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3492500" cy="2096770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2096640"/>
                          <a:chOff x="0" y="0"/>
                          <a:chExt cx="3492360" cy="20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520" cy="1778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7bfd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98000"/>
                            <a:ext cx="2160360" cy="18986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200" y="481320"/>
                            <a:ext cx="1767240" cy="1553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7400" y="781560"/>
                            <a:ext cx="1339920" cy="11772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0pt;width:275pt;height:165.1pt" coordorigin="4809,0" coordsize="5500,33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09;top:0;width:2526;height:2800;mso-wrap-style:none;v-text-anchor:middle;mso-position-horizontal:right;mso-position-horizontal-relative:margin;mso-position-vertical:top;mso-position-vertical-relative:page" type="_x0000_t32">
                  <v:fill o:detectmouseclick="t" on="false"/>
                  <v:stroke color="#a7bfde" joinstyle="round" endcap="flat"/>
                  <w10:wrap type="none"/>
                </v:shape>
                <v:oval id="shape_0" fillcolor="#a7bfde" stroked="f" o:allowincell="f" style="position:absolute;left:6907;top:312;width:3401;height:2989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989;top:758;width:2782;height:2445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057;top:1231;width:2109;height:1853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10">
                <wp:simplePos x="0" y="0"/>
                <wp:positionH relativeFrom="page">
                  <wp:posOffset>2196465</wp:posOffset>
                </wp:positionH>
                <wp:positionV relativeFrom="page">
                  <wp:posOffset>158750</wp:posOffset>
                </wp:positionV>
                <wp:extent cx="4758690" cy="4726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4726440"/>
                          <a:chOff x="0" y="0"/>
                          <a:chExt cx="4758840" cy="47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6240" cy="45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7bfd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4480" y="3351600"/>
                            <a:ext cx="113400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000" cy="13748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80" y="207000"/>
                              <a:ext cx="928440" cy="112464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419760"/>
                              <a:ext cx="703440" cy="85284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2.5pt;width:374.7pt;height:372.15pt" coordorigin="3459,250" coordsize="7494,7443">
                <v:group id="shape_0" style="position:absolute;left:9167;top:5528;width:1786;height:2165">
                  <v:oval id="shape_0" fillcolor="#a7bfde" stroked="f" o:allowincell="f" style="position:absolute;left:9167;top:5528;width:1785;height:216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9211;top:5854;width:1461;height:1770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247;top:6189;width:1107;height:1342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pPr w:vertAnchor="page" w:horzAnchor="margin" w:leftFromText="187" w:rightFromText="187" w:tblpX="0" w:tblpY="2771"/>
        <w:tblW w:w="3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Spacing"/>
              <w:widowControl w:val="false"/>
              <w:jc w:val="center"/>
              <w:rPr>
                <w:rFonts w:cs="Times New Roman"/>
                <w:color w:val="365F91"/>
                <w:sz w:val="56"/>
                <w:szCs w:val="56"/>
              </w:rPr>
            </w:pPr>
            <w:r>
              <w:rPr>
                <w:b/>
                <w:bCs/>
                <w:color w:val="365F91"/>
                <w:sz w:val="72"/>
                <w:szCs w:val="72"/>
              </w:rPr>
              <w:t>Etude de cas : modifier une structure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Spacing"/>
              <w:widowControl w:val="false"/>
              <w:jc w:val="both"/>
              <w:rPr>
                <w:rFonts w:cs="Times New Roman"/>
                <w:color w:val="484329"/>
              </w:rPr>
            </w:pPr>
            <w:r>
              <w:rPr>
                <w:color w:val="484329"/>
                <w:sz w:val="40"/>
                <w:szCs w:val="40"/>
              </w:rPr>
              <w:t xml:space="preserve">     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Spacing"/>
              <w:widowControl w:val="false"/>
              <w:jc w:val="both"/>
              <w:rPr>
                <w:rFonts w:cs="Times New Roman"/>
                <w:color w:val="484329"/>
              </w:rPr>
            </w:pPr>
            <w:r>
              <w:rPr>
                <w:rFonts w:cs="Times New Roman"/>
                <w:color w:val="484329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partir d’un article de journal « j’accède.com » et/ou de la vidéo « vidéo FR3 », sensibilisation et mise en évidence des contraintes d’accessibilité dans un espace privé ou publique pour une personne à mobilité réduit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partir d’un cahier des charges, « accessibilité fauteuil », les élèves proposeront un aménagement soit d’une maison soit d’un restaurant. (à partir d’un extrait de plan ou d’un fichier numérique.</w:t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5250</wp:posOffset>
                      </wp:positionV>
                      <wp:extent cx="4783455" cy="2918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3455" cy="291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19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situation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9" w:leader="none"/>
                                      <w:tab w:val="left" w:pos="379" w:leader="none"/>
                                    </w:tabs>
                                    <w:suppressAutoHyphens w:val="true"/>
                                    <w:ind w:left="19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Le pavillon de Mr X doit être adapté à de nouvelles contraintes. Suite à un grave accident, Mr X se trouve aujourd’hui dans un fauteuil roulant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r Y propriétaire d'un restaurant, souhaite adapter son établissement afin qu'il puisse accueillir des personnes à mobilité réduite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Quelles sont les adaptations à faire sur la structure intérieure (Cloisons, portes, …) ?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u w:val="single"/>
                                    </w:rPr>
                                    <w:t>Introduct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369" w:leader="none"/>
                                      <w:tab w:val="left" w:pos="1729" w:leader="none"/>
                                    </w:tabs>
                                    <w:suppressAutoHyphens w:val="true"/>
                                    <w:ind w:left="1369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ésenter le rendu 2D et 3D du bâtiment (restaurant, pavillon,,,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369" w:leader="none"/>
                                      <w:tab w:val="left" w:pos="1729" w:leader="none"/>
                                    </w:tabs>
                                    <w:suppressAutoHyphens w:val="true"/>
                                    <w:ind w:left="1369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onner le plan de ce bâtiment avec quelques cotes puis demander aux élèves le passage de l'un à l'autre (Notion de mesure, réduction des dimensions, échelle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369" w:leader="none"/>
                                      <w:tab w:val="left" w:pos="1729" w:leader="none"/>
                                    </w:tabs>
                                    <w:suppressAutoHyphens w:val="true"/>
                                    <w:ind w:left="1369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ésenter la feuille de calcul qui permet le calcul de l'échelle automatique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76.65pt;height:229.8pt;mso-wrap-distance-left:9pt;mso-wrap-distance-right:9pt;mso-wrap-distance-top:0pt;mso-wrap-distance-bottom:0pt;margin-top:7.5pt;mso-position-vertical-relative:text;margin-left: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19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 xml:space="preserve"> situations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9" w:leader="none"/>
                                <w:tab w:val="left" w:pos="379" w:leader="none"/>
                              </w:tabs>
                              <w:suppressAutoHyphens w:val="true"/>
                              <w:ind w:left="19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e pavillon de Mr X doit être adapté à de nouvelles contraintes. Suite à un grave accident, Mr X se trouve aujourd’hui dans un fauteuil roulant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r Y propriétaire d'un restaurant, souhaite adapter son établissement afin qu'il puisse accueillir des personnes à mobilité réduit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Quelles sont les adaptations à faire sur la structure intérieure (Cloisons, portes, …) 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Introduction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69" w:leader="none"/>
                                <w:tab w:val="left" w:pos="1729" w:leader="none"/>
                              </w:tabs>
                              <w:suppressAutoHyphens w:val="true"/>
                              <w:ind w:left="1369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ésenter le rendu 2D et 3D du bâtiment (restaurant, pavillon,,,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69" w:leader="none"/>
                                <w:tab w:val="left" w:pos="1729" w:leader="none"/>
                              </w:tabs>
                              <w:suppressAutoHyphens w:val="true"/>
                              <w:ind w:left="1369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onner le plan de ce bâtiment avec quelques cotes puis demander aux élèves le passage de l'un à l'autre (Notion de mesure, réduction des dimensions, échelle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69" w:leader="none"/>
                                <w:tab w:val="left" w:pos="1729" w:leader="none"/>
                              </w:tabs>
                              <w:suppressAutoHyphens w:val="true"/>
                              <w:ind w:left="1369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ésenter la feuille de calcul qui permet le calcul de l'échelle automatiqu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7867" w:type="dxa"/>
            <w:tcBorders/>
          </w:tcPr>
          <w:p>
            <w:pPr>
              <w:pStyle w:val="NoSpacing"/>
              <w:widowControl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autot, Archambaut, Allovon, Parein, Roussel, Estavoyer, Prétot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Spacing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10/2009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Spacing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707" w:gutter="0" w:header="0" w:top="241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align>right</wp:align>
                </wp:positionH>
                <wp:positionV relativeFrom="page">
                  <wp:align>bottom</wp:align>
                </wp:positionV>
                <wp:extent cx="2995930" cy="877125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8771400"/>
                          <a:chOff x="0" y="0"/>
                          <a:chExt cx="2995920" cy="8771400"/>
                        </a:xfrm>
                      </wpg:grpSpPr>
                      <wps:wsp>
                        <wps:cNvSpPr/>
                        <wps:spPr>
                          <a:xfrm flipH="1">
                            <a:off x="262800" y="0"/>
                            <a:ext cx="2732400" cy="63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7bfd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63280"/>
                            <a:ext cx="2995920" cy="34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5920" cy="340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22" h="9467">
                                  <a:moveTo>
                                    <a:pt x="8323" y="990"/>
                                  </a:moveTo>
                                  <a:lnTo>
                                    <a:pt x="8323" y="9468"/>
                                  </a:lnTo>
                                  <a:lnTo>
                                    <a:pt x="1621" y="9466"/>
                                  </a:lnTo>
                                  <a:cubicBezTo>
                                    <a:pt x="406" y="8261"/>
                                    <a:pt x="-1010" y="5276"/>
                                    <a:pt x="1036" y="2229"/>
                                  </a:cubicBezTo>
                                  <a:cubicBezTo>
                                    <a:pt x="3105" y="-842"/>
                                    <a:pt x="7120" y="-207"/>
                                    <a:pt x="8323" y="9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72000">
                              <a:off x="37800" y="35064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72000">
                              <a:off x="94320" y="5140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151.2pt;width:235.85pt;height:690.65pt" coordorigin="7008,3024" coordsize="4717,13813">
                <v:group id="shape_0" style="position:absolute;left:7008;top:11470;width:4717;height:5366">
                  <v:shape id="shape_0" coordsize="9334,10311" path="m9333,1832l9333,10310l2631,10308c1416,9103,0,6118,2046,3071c4115,0,8130,635,9333,1832e" fillcolor="#a7bfde" stroked="f" o:allowincell="f" style="position:absolute;left:7007;top:11470;width:4717;height:5366;mso-wrap-style:none;v-text-anchor:middle;mso-position-horizontal:right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067;top:12023;width:4525;height:4257;mso-wrap-style:none;v-text-anchor:middle;rotation:271;mso-position-horizontal:right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157;top:12279;width:3423;height:3220;mso-wrap-style:none;v-text-anchor:middle;rotation:271;mso-position-horizontal:right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Problème 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22"/>
          <w:szCs w:val="22"/>
        </w:rPr>
        <w:t xml:space="preserve"> Le pavillon de Mr X doit être adapté à de nouvelles contraintes. Suite à un grave accident, Mr X se trouve aujourd’hui dans un fauteuil roulant. Quelles sont les adaptations à faire sur la structure intérieur de son pavillon (Cloison, portes, …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xtrait de plan :</w:t>
      </w:r>
      <w:r>
        <w:rPr>
          <w:rFonts w:cs="Calibri" w:ascii="Calibri" w:hAnsi="Calibri"/>
          <w:b/>
          <w:bCs/>
          <w:sz w:val="28"/>
          <w:szCs w:val="28"/>
        </w:rPr>
        <w:t xml:space="preserve"> « mais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ndividuelle 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130810</wp:posOffset>
                </wp:positionV>
                <wp:extent cx="4580890" cy="3217545"/>
                <wp:effectExtent l="5080" t="635" r="38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3217680"/>
                          <a:chOff x="0" y="0"/>
                          <a:chExt cx="4581000" cy="3217680"/>
                        </a:xfrm>
                      </wpg:grpSpPr>
                      <wps:wsp>
                        <wps:cNvSpPr/>
                        <wps:spPr>
                          <a:xfrm flipV="1">
                            <a:off x="0" y="900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0920" y="1821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43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666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Times New Roman" w:hAnsi="Times New Roman" w:eastAsia="Calibri"/>
                                  <w:color w:val="000000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45972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321768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459720"/>
                            <a:ext cx="0" cy="27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0.3pt;width:360.7pt;height:253.3pt" coordorigin="1899,206" coordsize="7214,5066">
                <v:line id="shape_0" from="1899,348" to="1899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72,493" to="8672,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9,646" to="8671,6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3;top:206;width:1048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Times New Roman" w:hAnsi="Times New Roman" w:eastAsia="Calibri"/>
                            <w:color w:val="000000"/>
                          </w:rPr>
                          <w:t>12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295,930" to="9024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7,5273" to="9024,5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3,930" to="9113,52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25pt;height:260.25pt;mso-wrap-distance-right:0pt" filled="t" fillcolor="#FFFFFF" o:ole="">
            <v:imagedata r:id="rId3" o:title=""/>
          </v:shape>
          <o:OLEObject Type="Embed" ProgID="Paint.Picture" ShapeID="ole_rId2" DrawAspect="Content" ObjectID="_8837954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0900</wp:posOffset>
                </wp:positionH>
                <wp:positionV relativeFrom="paragraph">
                  <wp:posOffset>1435735</wp:posOffset>
                </wp:positionV>
                <wp:extent cx="475615" cy="329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5.95pt;mso-wrap-distance-left:9.05pt;mso-wrap-distance-right:9.05pt;mso-wrap-distance-top:0pt;mso-wrap-distance-bottom:0pt;margin-top:113.05pt;mso-position-vertical-relative:text;margin-left:467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13690" cy="5975985"/>
                <wp:effectExtent l="114300" t="0" r="4572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560" cy="59760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elever les mesures 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2286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9pt;margin-top:-247.65pt;width:24.65pt;height:470.5pt;mso-wrap-style:none;v-text-anchor:top;rotation:90;mso-position-vertical:top" type="_x0000_t185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Relever les mesures 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ver une dimension réelle sur le plan : ……………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valeur correspond à combien de cm sur le plan : …………… c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ous aidant de la feuille de calcul « échelle.xls » : Trouver l'échelle de ce plan : ……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Comic Sans MS" w:hAnsi="Comic Sans MS" w:cs="Comic Sans MS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22910" cy="5975985"/>
                <wp:effectExtent l="114300" t="0" r="4572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3000" cy="59760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) Contraintes d’aménagement pour la circulation d’une personne à mobilité réduit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2286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218.6pt;margin-top:-251.95pt;width:33.25pt;height:470.5pt;mso-wrap-style:none;v-text-anchor:top;rotation:90;mso-position-vertical:top" type="_x0000_t185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) Contraintes d’aménagement pour la circulation d’une personne à mobilité réduit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’aide du document « accessibilité fauteuil », identifie les contraintes de circulation d’un fauteuil roulant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le est  la dimension réelle de l’encombrement d’un fauteuil roulant ?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 à l’aide de la feuille de calcul la dimension de l’encombrement sur le plan: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 une feuille , tracer et découper l’encombrement du fauteuil puis simuler les différents déplacements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313690" cy="5975985"/>
                <wp:effectExtent l="114300" t="0" r="4572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560" cy="59760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odification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2286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222.9pt;margin-top:-247.65pt;width:24.65pt;height:470.5pt;mso-wrap-style:none;v-text-anchor:top;rotation:90;mso-position-vertical:top" type="_x0000_t185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Modification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ère en rouge les portes à modifier et en vert  les cloisons à modifi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ais le plan intérieur de la maison ci dessou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appel 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</w:rPr>
        <w:t>on ne peut pas détruire un mur port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essiner le nouveau plan du pavill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3"/>
        <w:gridCol w:w="285"/>
        <w:gridCol w:w="284"/>
        <w:gridCol w:w="283"/>
        <w:gridCol w:w="285"/>
        <w:gridCol w:w="284"/>
        <w:gridCol w:w="283"/>
        <w:gridCol w:w="285"/>
        <w:gridCol w:w="284"/>
        <w:gridCol w:w="283"/>
        <w:gridCol w:w="285"/>
        <w:gridCol w:w="284"/>
        <w:gridCol w:w="283"/>
        <w:gridCol w:w="285"/>
        <w:gridCol w:w="284"/>
        <w:gridCol w:w="283"/>
        <w:gridCol w:w="285"/>
        <w:gridCol w:w="284"/>
        <w:gridCol w:w="283"/>
        <w:gridCol w:w="285"/>
        <w:gridCol w:w="284"/>
        <w:gridCol w:w="283"/>
        <w:gridCol w:w="285"/>
        <w:gridCol w:w="284"/>
        <w:gridCol w:w="283"/>
        <w:gridCol w:w="285"/>
        <w:gridCol w:w="284"/>
        <w:gridCol w:w="283"/>
        <w:gridCol w:w="285"/>
        <w:gridCol w:w="282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7795</wp:posOffset>
                      </wp:positionV>
                      <wp:extent cx="4406265" cy="33470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406400" cy="334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4.2pt;margin-top:10.85pt;width:346.9pt;height:263.5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ère en rouge les modifications et en bleu ce qui n’a pas changé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Problème 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22"/>
          <w:szCs w:val="22"/>
        </w:rPr>
        <w:t xml:space="preserve"> Mr Y propriétaire d'un restaurant, souhaite adapter son établissement afin qu'il puisse accueillir des personnes à mobilité rédui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xtrait de plan :</w:t>
      </w:r>
      <w:r>
        <w:rPr>
          <w:rFonts w:cs="Calibri" w:ascii="Calibri" w:hAnsi="Calibri"/>
          <w:b/>
          <w:bCs/>
          <w:sz w:val="28"/>
          <w:szCs w:val="28"/>
        </w:rPr>
        <w:t xml:space="preserve"> « le restaurant</w:t>
      </w:r>
      <w:r>
        <w:rPr>
          <w:rFonts w:cs="Calibri" w:ascii="Calibri" w:hAnsi="Calibri"/>
          <w:sz w:val="28"/>
          <w:szCs w:val="28"/>
        </w:rPr>
        <w:t> 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195580</wp:posOffset>
                </wp:positionV>
                <wp:extent cx="978535" cy="1831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4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44.25pt;mso-wrap-distance-left:9pt;mso-wrap-distance-right:9pt;mso-wrap-distance-top:0pt;mso-wrap-distance-bottom:0pt;margin-top:15.4pt;mso-position-vertical-relative:text;margin-left:182.5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99390</wp:posOffset>
                </wp:positionV>
                <wp:extent cx="43307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7pt" to="406.95pt,15.7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-2101215</wp:posOffset>
                </wp:positionV>
                <wp:extent cx="4565650" cy="2376805"/>
                <wp:effectExtent l="0" t="0" r="0" b="0"/>
                <wp:wrapNone/>
                <wp:docPr id="16" name="Imag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8" descr=""/>
                        <pic:cNvPicPr/>
                      </pic:nvPicPr>
                      <pic:blipFill>
                        <a:blip r:embed="rId6"/>
                        <a:srcRect l="7808" t="29291" r="29024" b="18024"/>
                        <a:stretch/>
                      </pic:blipFill>
                      <pic:spPr>
                        <a:xfrm>
                          <a:off x="0" y="0"/>
                          <a:ext cx="4565520" cy="23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8" stroked="f" o:allowincell="f" style="position:absolute;margin-left:60.5pt;margin-top:-165.45pt;width:359.45pt;height:187.1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23495</wp:posOffset>
                </wp:positionV>
                <wp:extent cx="635" cy="236220"/>
                <wp:effectExtent l="768350" t="2349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5200015</wp:posOffset>
                </wp:positionH>
                <wp:positionV relativeFrom="paragraph">
                  <wp:posOffset>55245</wp:posOffset>
                </wp:positionV>
                <wp:extent cx="667385" cy="13335"/>
                <wp:effectExtent l="5200015" t="552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44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421005" cy="5975985"/>
                <wp:effectExtent l="114300" t="0" r="45720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0840" cy="59760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) Contraintes d’aménagement pour la circulation d’une personne à mobilité réduite</w:t>
                            </w:r>
                          </w:p>
                        </w:txbxContent>
                      </wps:txbx>
                      <wps:bodyPr lIns="0" rIns="0" tIns="0" bIns="2286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218.7pt;margin-top:-251.9pt;width:33.1pt;height:470.5pt;mso-wrap-style:none;v-text-anchor:top;rotation:90;mso-position-vertical:top" type="_x0000_t185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) Contraintes d’aménagement pour la circulation d’une personne à mobilité réduit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 l’aide du document « accessibilité fauteuil », identifie les contraintes de circulation d’un fauteuil roulant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le est  la dimension réelle de l’encombrement d’un fauteuil roulant ?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 est le diamètre de la zone de retournement ? 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le est la largeur d’une porte ?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313690" cy="5975985"/>
                <wp:effectExtent l="114300" t="0" r="45720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560" cy="59760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) Modification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2286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222.9pt;margin-top:-247.65pt;width:24.65pt;height:470.5pt;mso-wrap-style:none;v-text-anchor:top;rotation:90;mso-position-vertical:top" type="_x0000_t185">
                <v:fill o:detectmouseclick="t" on="false"/>
                <v:stroke color="black" weight="28440" joinstyle="round" endcap="flat"/>
                <v:textbox>
                  <w:txbxContent>
                    <w:p>
                      <w:pPr>
                        <w:pStyle w:val="ListParagraph"/>
                        <w:widowControl w:val="false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) Modification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ver une dimension réelle sur le plan : …………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valeur correspond à combien de cm sur le plan: ………… c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uver l'échelle de ce plan : …………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 dos de la feuille réalise les modifications des toilettes à l’échelle 1 :5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hier des charges  : une porte d’entrée battante- 2 toilettes filles- 2 toilettes garçons- 1 toilette personne à mobilité réduite- 5 lavabos.</w:t>
      </w:r>
    </w:p>
    <w:tbl>
      <w:tblPr>
        <w:tblStyle w:val="TableGrid"/>
        <w:tblW w:w="1077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0"/>
        <w:gridCol w:w="3590"/>
        <w:gridCol w:w="3591"/>
      </w:tblGrid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12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12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fr-FR" w:bidi="ar-SA"/>
              </w:rPr>
              <w:t>Longueur (m)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12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fr-FR" w:bidi="ar-SA"/>
              </w:rPr>
              <w:t>Largeur (m)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12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fr-FR" w:bidi="ar-SA"/>
              </w:rPr>
              <w:t xml:space="preserve">Porte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12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12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fr-FR" w:bidi="ar-SA"/>
              </w:rPr>
              <w:t>0.9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12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fr-FR" w:bidi="ar-SA"/>
              </w:rPr>
              <w:t>Lavabo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12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fr-FR" w:bidi="ar-SA"/>
              </w:rPr>
              <w:t>0.5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12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fr-FR" w:bidi="ar-SA"/>
              </w:rPr>
              <w:t>0.6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12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fr-FR" w:bidi="ar-SA"/>
              </w:rPr>
              <w:t>Toilette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12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fr-FR" w:bidi="ar-SA"/>
              </w:rPr>
              <w:t>0.7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12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fr-FR" w:bidi="ar-SA"/>
              </w:rPr>
              <w:t>0.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09" w:right="566" w:gutter="0" w:header="284" w:top="1843" w:footer="28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3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786"/>
      <w:gridCol w:w="7237"/>
      <w:gridCol w:w="1824"/>
    </w:tblGrid>
    <w:tr>
      <w:trPr>
        <w:trHeight w:val="947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ind w:left="-113" w:right="-57" w:hanging="0"/>
            <w:rPr>
              <w:sz w:val="36"/>
              <w:szCs w:val="3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104900" cy="790575"/>
                    <wp:effectExtent l="0" t="0" r="0" b="0"/>
                    <wp:docPr id="23" name="Imag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1048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 1" stroked="f" o:allowincell="t" style="position:absolute;margin-left:0pt;margin-top:-62.3pt;width:86.95pt;height:62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bCs/>
              <w:i/>
              <w:i/>
              <w:i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i/>
              <w:iCs/>
              <w:sz w:val="36"/>
              <w:szCs w:val="36"/>
            </w:rPr>
            <w:t xml:space="preserve">CI 2 – </w:t>
          </w:r>
          <w:r>
            <w:rPr>
              <w:rFonts w:cs="Cambria" w:ascii="Cambria" w:hAnsi="Cambria"/>
              <w:i/>
              <w:iCs/>
              <w:sz w:val="36"/>
              <w:szCs w:val="36"/>
            </w:rPr>
            <w:t>Organisation fonctionnelle</w:t>
          </w:r>
          <w:r>
            <w:rPr>
              <w:rFonts w:cs="Cambria" w:ascii="Cambria" w:hAnsi="Cambria"/>
              <w:b/>
              <w:bCs/>
              <w:i/>
              <w:iCs/>
              <w:sz w:val="36"/>
              <w:szCs w:val="36"/>
            </w:rPr>
            <w:t xml:space="preserve"> </w:t>
          </w:r>
        </w:p>
      </w:tc>
      <w:tc>
        <w:tcPr>
          <w:tcW w:w="18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36"/>
              <w:szCs w:val="3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19175" cy="714375"/>
                    <wp:effectExtent l="0" t="0" r="0" b="0"/>
                    <wp:docPr id="24" name="Imag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1916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 4" stroked="f" o:allowincell="t" style="position:absolute;margin-left:0pt;margin-top:-56.3pt;width:80.2pt;height:56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947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7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mbria" w:hAnsi="Cambria" w:cs="Cambria"/>
              <w:b/>
              <w:b/>
              <w:bCs/>
              <w:i/>
              <w:i/>
              <w:i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i/>
              <w:iCs/>
              <w:sz w:val="36"/>
              <w:szCs w:val="36"/>
            </w:rPr>
            <w:t xml:space="preserve">Activité 2 – </w:t>
          </w:r>
          <w:r>
            <w:rPr>
              <w:rFonts w:cs="Cambria" w:ascii="Cambria" w:hAnsi="Cambria"/>
              <w:i/>
              <w:iCs/>
              <w:sz w:val="36"/>
              <w:szCs w:val="36"/>
            </w:rPr>
            <w:t>Etude de cas : modifier une structure</w:t>
          </w:r>
        </w:p>
      </w:tc>
      <w:tc>
        <w:tcPr>
          <w:tcW w:w="18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5b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ad3546"/>
    <w:rPr>
      <w:rFonts w:eastAsia="Times New Roman"/>
      <w:sz w:val="22"/>
      <w:szCs w:val="22"/>
      <w:lang w:val="fr-FR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d354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d3546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d3546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d83b5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d83b5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99"/>
    <w:qFormat/>
    <w:rsid w:val="00ad354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fr-FR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d354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d35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ad35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EndnoteTextChar"/>
    <w:uiPriority w:val="99"/>
    <w:semiHidden/>
    <w:rsid w:val="00d83b5b"/>
    <w:pPr/>
    <w:rPr/>
  </w:style>
  <w:style w:type="paragraph" w:styleId="ListParagraph">
    <w:name w:val="List Paragraph"/>
    <w:basedOn w:val="Normal"/>
    <w:uiPriority w:val="99"/>
    <w:qFormat/>
    <w:rsid w:val="0090345c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d354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595</Words>
  <Characters>3274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3:00Z</dcterms:created>
  <dc:creator>IUFM PLC2 - techno</dc:creator>
  <dc:description/>
  <dc:language>en-US</dc:language>
  <cp:lastModifiedBy> </cp:lastModifiedBy>
  <cp:lastPrinted>2009-10-26T12:24:00Z</cp:lastPrinted>
  <dcterms:modified xsi:type="dcterms:W3CDTF">2009-12-10T10:23:00Z</dcterms:modified>
  <cp:revision>2</cp:revision>
  <dc:subject/>
  <dc:title>Etude de cas : l’handica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