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Sujets ES / L des épreuves Enseignement Scientifique</w:t>
              <w:br/>
              <w:t>Session 2016 – Amérique du Sud</w:t>
            </w:r>
          </w:p>
        </w:tc>
      </w:tr>
    </w:tbl>
    <w:p>
      <w:pPr>
        <w:pStyle w:val="Normal"/>
        <w:rPr>
          <w:rFonts w:ascii="Arial" w:hAnsi="Arial" w:eastAsia="Times New Roman" w:cs="Arial"/>
          <w:sz w:val="20"/>
          <w:szCs w:val="24"/>
          <w:lang w:eastAsia="fr-FR"/>
        </w:rPr>
      </w:pPr>
      <w:r>
        <w:rPr>
          <w:rFonts w:eastAsia="Times New Roman" w:cs="Arial" w:ascii="Arial" w:hAnsi="Arial"/>
          <w:sz w:val="20"/>
          <w:szCs w:val="24"/>
          <w:lang w:eastAsia="fr-FR"/>
        </w:rPr>
        <w:t>Durée de l’épreuve : 1 h 30</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Coefficient : 2</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usage de la calculatrice est strictement interdit.</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0"/>
          <w:szCs w:val="20"/>
          <w:lang w:eastAsia="fr-FR"/>
        </w:rPr>
        <w:t xml:space="preserve">Le candidat doit traiter les trois parties qui sont indépendantes les unes des autres.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0" w:name="1"/>
      <w:bookmarkEnd w:id="0"/>
      <w:r>
        <w:rPr>
          <w:rFonts w:eastAsia="Times New Roman" w:cs="Arial" w:ascii="Arial" w:hAnsi="Arial"/>
          <w:b/>
          <w:bCs/>
          <w:sz w:val="20"/>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REPRÉSENTATION VISUELLE</w:t>
            </w:r>
          </w:p>
        </w:tc>
      </w:tr>
    </w:tbl>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t xml:space="preserve">Le test duochrome </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choix de la teinte de lunettes de soleil correctrices peut s’avérer compliqué. Pour une personne souffrant d’un défaut visuel, la teinte du verre sera plus ou moins bien supportée et apportera plus ou moins de confort dans la visio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cherche à comprendre comment un opticien peut conseiller ses clients dans le choix de la teinte des verr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Le test duochrom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 lumière blanche est composée de radiations de différentes longueurs d’onde. Les radiations de plus courtes longueurs d’onde (à partir du violet, bleu et vert) seront plus déviées par un système optique convergent que les radiations de longueurs d’onde plus élevées (en particulier autour du roug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1a</w:t>
      </w:r>
      <w:r>
        <w:rPr>
          <w:rFonts w:eastAsia="Times New Roman" w:cs="Arial" w:ascii="Arial" w:hAnsi="Arial"/>
          <w:b/>
          <w:bCs/>
          <w:sz w:val="20"/>
          <w:szCs w:val="24"/>
          <w:lang w:eastAsia="fr-FR"/>
        </w:rPr>
        <w:t xml:space="preserve"> : Déviation des rayons lumineux par un système optique convergent, selon la longueur d’ond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0871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87110" cy="120967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b</w:t>
      </w:r>
      <w:r>
        <w:rPr>
          <w:rFonts w:eastAsia="Times New Roman" w:cs="Arial" w:ascii="Arial" w:hAnsi="Arial"/>
          <w:b/>
          <w:bCs/>
          <w:sz w:val="20"/>
          <w:szCs w:val="24"/>
          <w:lang w:eastAsia="fr-FR"/>
        </w:rPr>
        <w:t xml:space="preserve"> : Résultat du test duochrome selon le type d’œil</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test duochrome permet de détecter une tendance à la myopie ou l’hypermétropie. Il repose sur la propriété présentée dans le document 1a.</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601335"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01335" cy="260858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Absorption et transmission des radiations lumineuses par des verres teinté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12521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6125210" cy="169481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Acuité visuelle et organisation de l’œil</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772910"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772910" cy="287718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cuité visuelle est la grandeur qui permet de mesurer la capacité de l’œil à discriminer deux points distinct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i/>
          <w:iCs/>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COMMENTAIRE RÉDIGÉ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 opticien doit conseiller deux clients, l’un myope, l’autre hypermétrope, dans leur choix de verres correcteurs teinté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Expliquez les résultats du test duochrome pour en déduire les conseils donnés par l’opticien à chacun de ses clients sur la teinte des verres.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1" w:name="2"/>
      <w:bookmarkEnd w:id="1"/>
      <w:r>
        <w:rPr>
          <w:rFonts w:eastAsia="Times New Roman" w:cs="Arial" w:ascii="Arial" w:hAnsi="Arial"/>
          <w:b/>
          <w:bCs/>
          <w:sz w:val="20"/>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LE DÉFIT ÉNERGÉTIQU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Après le chemin de muletier, la voie romaine, puis l’autoroute, voici venu le temps des routes de cinquième génératio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ans un avenir plus ou moins proche, celles-ci intégreront diverses évolutions techniques qui contribueront à mieux répondre aux objectifs du développement durable. Les voies de circulation constituent en effet une réserve de surface exploitable pour la production d’énergie électrique d’origine solair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Piste cyclable solair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futures routes pourront collecter de l’énergie pour leur propre usage (régulation thermique, signalisation, éclairage …) et pour les véhicules électriques à partir de dispositifs d’alimentation continue route-véhicul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ans le cadre du projet SolaRoad, le TNO (l’organisation néerlandaise pour la recherche scientifique appliquée) a ainsi conçu des panneaux de cellules photovoltaïques recouverts d’une couche de verre trempé rugueux. Une surface d’un mètre carré d’un tel panneau produit en un an 50 kWh (soit environ 1 % de la consommation électrique annuelle moyenne d’un foye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e piste cyclable de 100 m de long et 4 mètres de large en a été équipée en 2014 à Krommenie au Pays-Bas.</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 Pour la science n°450 Avril 2015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br/>
        <w:t> </w:t>
        <w:br/>
      </w: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Nombre de véhicules en circulation dans trois agglomérations (données 2014)</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9615" w:type="dxa"/>
        <w:jc w:val="center"/>
        <w:tblInd w:w="0" w:type="dxa"/>
        <w:tblLayout w:type="fixed"/>
        <w:tblCellMar>
          <w:top w:w="0" w:type="dxa"/>
          <w:left w:w="108" w:type="dxa"/>
          <w:bottom w:w="0" w:type="dxa"/>
          <w:right w:w="108" w:type="dxa"/>
        </w:tblCellMar>
      </w:tblPr>
      <w:tblGrid>
        <w:gridCol w:w="2385"/>
        <w:gridCol w:w="2400"/>
        <w:gridCol w:w="2415"/>
        <w:gridCol w:w="241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Vill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Bordeaux</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Périgueux</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St Brieuc</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Habitan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240 0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29 9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45 9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Nombre de véhicul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130 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15 4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25 300</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À partir des connaissances et de l’étude des documents, répondez aux questions suivantes.</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 xml:space="preserve">QUESTIONS :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Recopiez et complétez le schéma énergétique suivan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r>
              <w:rPr>
                <w:rFonts w:eastAsia="Times New Roman" w:cs="Arial" w:ascii="Arial" w:hAnsi="Arial"/>
                <w:b/>
                <w:bCs/>
                <w:sz w:val="20"/>
                <w:szCs w:val="24"/>
                <w:lang w:eastAsia="fr-FR"/>
              </w:rPr>
              <w:drawing>
                <wp:inline distT="0" distB="0" distL="0" distR="0">
                  <wp:extent cx="543941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439410" cy="2180590"/>
                          </a:xfrm>
                          <a:prstGeom prst="rect">
                            <a:avLst/>
                          </a:prstGeom>
                        </pic:spPr>
                      </pic:pic>
                    </a:graphicData>
                  </a:graphic>
                </wp:inline>
              </w:drawing>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ombien de foyers pourraient être alimentés par l’énergie fournie par cette piste cyclable pendant un an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e portion de voie rapide à 4 voies d’environ trente kilomètres équipée de ce système produirait en moyenne quotidiennement 60 000 kWh. Une voiture électrique consomme en moyenne 3 kWh par jour. Des agglomérations songent à mettre en place de tels équipements. Discuter de la pertinence de ce choix du point de vue énergétique et environnemental.</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bookmarkStart w:id="2" w:name="3"/>
      <w:bookmarkEnd w:id="2"/>
      <w:r>
        <w:rPr>
          <w:rFonts w:eastAsia="Times New Roman" w:cs="Arial" w:ascii="Arial" w:hAnsi="Arial"/>
          <w:b/>
          <w:bCs/>
          <w:sz w:val="20"/>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NOURRIR L’HUMANITÉ</w:t>
            </w:r>
          </w:p>
        </w:tc>
      </w:tr>
    </w:tbl>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t xml:space="preserve">L’aquaculture : exemple de l’élevage de saumon </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En 1995, le comité de pêche de la FAO (organisation des Nations Unies pour l’alimentation et l’agriculture) adoptait un code de conduite pour une pêche responsable : l’un des articles visait à promouvoir le développement de l’aquaculture (cultures et élevages en milieu aquatiqu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ans cet article sur le développement de l’aquaculture, la FAO précise : « Les Etats devraient élaborer et mettre régulièrement à jour des stratégies (…) afin d’assurer que le développement de l’aquaculture soit écologiquement durable et permettre l’utilisation rationnelle des ressources.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s’intéresse aux impacts de l’aquacultur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Evolution de la population humaine et de la consommation mondiale de poisson pour l’alimentation humain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358255"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358255" cy="345630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http://www.fao.org/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Evolution des populations de saumon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e nombreux bilans soulignent le déclin des populations de saumons sauvages depuis quelques décennies. La surpêche en est une cause. Pour y remédier, des élevages de saumons ont vu le jour dès les années 1960 : aujourd’hui, 94% du saumon atlantique consommé provient d’élevages.</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Production mondiale de saumon d’aquaculture de 1970 à 2010</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163945" cy="399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63945" cy="3999230"/>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http://geoconfluences.ens-lyon.fr/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La nourriture des saumons d’élevag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saumons sont nourris avec des granulés à base de produits marins et de produits végétaux. Les produits marins sont des poissons issus de la pêche industrielle (comme les sardines, maquereaux…qui se nourrissent de plancton, œufs, larves de crustacés). On estime qu’il faut 6 kg de ces poissons « fourrage » pour produire 1 kg de saumo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À partir des connaissances et de l’étude des documents, répondez aux questions suivantes.</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S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1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 xml:space="preserve">Justifiez l’intérêt de développer l’aquacultur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2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xml:space="preserve">Selon la FAO, l’aquaculture doit permettre l’utilisation rationnelle des ressources. Expliquez en quoi l’aquaculture du saumon peut difficilement répondre à cette recommandation. </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0:00Z</dcterms:created>
  <dc:creator>Eric</dc:creator>
  <dc:description/>
  <cp:keywords/>
  <dc:language>en-US</dc:language>
  <cp:lastModifiedBy>Eric Jourdan</cp:lastModifiedBy>
  <dcterms:modified xsi:type="dcterms:W3CDTF">2017-02-21T13:53:00Z</dcterms:modified>
  <cp:revision>3</cp:revision>
  <dc:subject/>
  <dc:title/>
</cp:coreProperties>
</file>