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Bac S – Sujet de SVT – Session 2017 – As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GÉNÉTIQUE ET ÉVOLUTION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Contournement des contraintes de la vie fixé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végétaux terrestres sont pour la plupart des êtres vivants fixés. La vie fixée impose des contraint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xpliquer comment l’organisation d’une plante à fleurs ainsi que sa collaboration avec d’autres espèces permettent de répondre aux contraintes de la vie fixée.</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L’exposé devra comporter une introduction, un développement structuré, une conclusion et sera illustré par un schéma au choix du candida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MAINTIEN DE L’INTÉGRITÉ DE L’ORGANISM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Une nouvelle arme pour lutter contre le staphylocoque doré</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br/>
      </w:r>
      <w:r>
        <w:rPr>
          <w:rFonts w:eastAsia="Times New Roman" w:cs="Arial" w:ascii="Arial" w:hAnsi="Arial"/>
          <w:color w:val="000000"/>
          <w:szCs w:val="24"/>
          <w:lang w:eastAsia="fr-FR" w:bidi="ar-SA"/>
        </w:rPr>
        <w:t>Le staphylocoque doré (Staphylococcus aureus) est une bactérie présente sur la peau et dans les voies nasales des êtres humains.</w:t>
        <w:br/>
        <w:t>Parfois, des souches virulentes de staphylocoques dorés peuvent causer une infection, le plus souvent locale mais qui peut aussi être généralisée et s’avérer potentiellement mortelle quand les bactéries pénètrent dans la circulation sanguine et se propagent à d’autres organes.</w:t>
        <w:br/>
        <w:t>Pour lutter contre cette bactérie, on dispose d’antibiotiques, substances chimiques permettant de détruire des bactéries ou d’empêcher leur développement ; mais ils sont parfois inefficaces et les rechutes (reprises de l’infection) sont fréquent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s chercheurs ont tenté d’améliorer le traitement par antibiotiques en les combinant à des anticorp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On cherche à expliquer comment la combinaison antibiotique-anticorps pourrait rendre plus efficace les traitements contre le staphylocoque doré et ainsi éviter les rechut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l’aide de l’exploitation des documents proposés, cocher la bonne réponse dans chaque série de propositions du QCM et rendre la fiche-réponse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l’infection par le staphylocoque doré</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uite à une blessure par exemple, le staphylocoque doré peut pénétrer dans l’organisme.</w:t>
        <w:br/>
        <w:t>Face à sa multiplication dans le milieu extracellulaire, des défenses immunitaires innées se mettent en place ; ce qui se traduit par la phagocytose des bactéries par les macrophages.</w:t>
        <w:br/>
        <w:t>Cependant, les macrophages ne parviennent pas à détruire la totalité des staphylocoques phagocytés. En effet, certains staphylocoques peuvent échapper à la destruction et se multiplier à l’intérieur même des macrophag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5197"/>
        <w:gridCol w:w="5223"/>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Cs w:val="24"/>
                <w:lang w:eastAsia="fr-FR" w:bidi="ar-SA"/>
              </w:rPr>
              <w:t>Staphylocoques dorés à l’intérieur du</w:t>
              <w:br/>
              <w:t>cytoplasme d’un macrophage</w:t>
            </w:r>
            <w:r>
              <w:rPr>
                <w:rFonts w:eastAsia="Times New Roman" w:cs="Arial" w:ascii="Arial" w:hAnsi="Arial"/>
                <w:b/>
                <w:bCs/>
                <w:color w:val="000000"/>
                <w:szCs w:val="24"/>
                <w:lang w:eastAsia="fr-FR" w:bidi="ar-SA"/>
              </w:rPr>
              <w:t>1h</w:t>
            </w:r>
            <w:r>
              <w:rPr>
                <w:rFonts w:eastAsia="Times New Roman" w:cs="Arial" w:ascii="Arial" w:hAnsi="Arial"/>
                <w:color w:val="000000"/>
                <w:szCs w:val="24"/>
                <w:lang w:eastAsia="fr-FR" w:bidi="ar-SA"/>
              </w:rPr>
              <w:t xml:space="preserve"> après phagocytose</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Cs w:val="24"/>
                <w:lang w:eastAsia="fr-FR" w:bidi="ar-SA"/>
              </w:rPr>
              <w:t>Staphylocoques dorés à l’intérieur du</w:t>
              <w:br/>
              <w:t>cytoplasme d’un macrophage</w:t>
            </w:r>
            <w:r>
              <w:rPr>
                <w:rFonts w:eastAsia="Times New Roman" w:cs="Arial" w:ascii="Arial" w:hAnsi="Arial"/>
                <w:b/>
                <w:bCs/>
                <w:color w:val="000000"/>
                <w:szCs w:val="24"/>
                <w:lang w:eastAsia="fr-FR" w:bidi="ar-SA"/>
              </w:rPr>
              <w:t>24h</w:t>
            </w:r>
            <w:r>
              <w:rPr>
                <w:rFonts w:eastAsia="Times New Roman" w:cs="Arial" w:ascii="Arial" w:hAnsi="Arial"/>
                <w:color w:val="000000"/>
                <w:szCs w:val="24"/>
                <w:lang w:eastAsia="fr-FR" w:bidi="ar-SA"/>
              </w:rPr>
              <w:t xml:space="preserve"> après phagocytos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18198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81985" cy="313499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19849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98495" cy="3124200"/>
                          </a:xfrm>
                          <a:prstGeom prst="rect">
                            <a:avLst/>
                          </a:prstGeom>
                        </pic:spPr>
                      </pic:pic>
                    </a:graphicData>
                  </a:graphic>
                </wp:inline>
              </w:drawing>
            </w:r>
          </w:p>
        </w:tc>
      </w:tr>
    </w:tbl>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Photographie prises au microscope électronique d’un macrophage ayant phagocyté un staphylocoque doré 1 heure et 24 heures après la phagocytos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Lemaire, Étude de l’activité de l’ertapénème vis-à-vis des infections bactériennes, 2003</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action des antibiotiques sur le staphylocoque doré</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graphique ci-dessous montre l’action d’un antibiotique, injecté à t=0, sur le staphylocoque doré présent à l’extérieur des cellules (forme extracellulaire) ou à l’intérieur (forme intracellulaire) dans des cultures cellulaires de macrophag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44260"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44260" cy="418592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ophie M .Lehar et al, Nature, 2015</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rôle des anticorps dans le traitement antibiotique contre le staphylocoque dor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912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91250" cy="364807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our améliorer le traitement antibiotique contre les formes intracellulaires du staphylocoque doré, on associe un antibiotique inactif à un anticorps spécifique de la bactérie.</w:t>
        <w:br/>
        <w:t>Ces conjugués anticorps-antibiotiques inactifs reconnaissent les staphylocoques dorés et s’y accrochent.</w:t>
        <w:br/>
        <w:t>Ils pénètrent ainsi avec les bactéries à l’intérieur des macrophages où ils subissent l’action de substances chimiques nommées protéases qui libèrent et activent les antibiotiqu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9125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91250" cy="324739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ophie M .Lehar et al, Nature, 2015</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efficacité de l’action des antibiotiques contre le staphylocoque doré intracellulai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mesure la persistance de staphylocoques dorés intracellulaires dans les reins de souris 4 jours après le début de l’infection lors de différents traiteme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761865" cy="405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1865" cy="405701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Aline Aurias, La Recherche, 2016</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Fiche-réponse à rendre avec la copie</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QCM</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Cocher la réponse exacte pour chaque propositi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1. D’après le document 1, les macrophages :</w:t>
      </w:r>
      <w:r>
        <w:rPr>
          <w:rFonts w:eastAsia="Times New Roman" w:cs="Arial" w:ascii="Arial" w:hAnsi="Arial"/>
          <w:color w:val="000000"/>
          <w:szCs w:val="24"/>
          <w:lang w:eastAsia="fr-FR" w:bidi="ar-SA"/>
        </w:rPr>
        <w:br/>
        <w:t>□ sont totalement inefficaces contre les staphylocoques dorés.</w:t>
        <w:br/>
        <w:t>□ se multiplient à l’intérieur des staphylocoques dorés.</w:t>
        <w:br/>
        <w:t>□ sont des refuges intracellulaires pour les staphylocoques dorés.</w:t>
        <w:br/>
        <w:t>□ détruisent tous les staphylocoques doré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2. D’après le document 2, les rechutes après un traitement antibiotique sont dues au fait que les antibiotiques utilisés contre le staphylocoque doré :</w:t>
      </w:r>
      <w:r>
        <w:rPr>
          <w:rFonts w:eastAsia="Times New Roman" w:cs="Arial" w:ascii="Arial" w:hAnsi="Arial"/>
          <w:color w:val="000000"/>
          <w:szCs w:val="24"/>
          <w:lang w:eastAsia="fr-FR" w:bidi="ar-SA"/>
        </w:rPr>
        <w:br/>
        <w:t>□ ont la même efficacité contre les formes intracellulaires et extracellulaires de la bactérie.</w:t>
        <w:br/>
        <w:t>□ sont plus efficaces contre la forme extracellulaire que contre la forme intracellulaire de la bactérie.</w:t>
        <w:br/>
        <w:t>□ sont plus efficaces contre la forme intracellulaire que contre la forme extracellulaire de la bactérie.</w:t>
        <w:br/>
        <w:t>□ sont totalement inefficaces contre les formes intracellulaires et extracellulaires de la bactéri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3. D’après le document 3, les anticorps conjugués aux antibiotiques :</w:t>
      </w:r>
      <w:r>
        <w:rPr>
          <w:rFonts w:eastAsia="Times New Roman" w:cs="Arial" w:ascii="Arial" w:hAnsi="Arial"/>
          <w:color w:val="000000"/>
          <w:szCs w:val="24"/>
          <w:lang w:eastAsia="fr-FR" w:bidi="ar-SA"/>
        </w:rPr>
        <w:br/>
        <w:t>□ empêchent les staphylocoques dorés de pénétrer dans les macrophages.</w:t>
        <w:br/>
        <w:t>□ détruisent les macrophages.</w:t>
        <w:br/>
        <w:t>□ détruisent les staphylocoques dorés à l’extérieur des macrophages.</w:t>
        <w:br/>
        <w:t>□ favorisent la pénétration des antibiotiques dans les macrophag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4. D’après le document 3, les protéases produites par les macrophages permettent :</w:t>
      </w:r>
      <w:r>
        <w:rPr>
          <w:rFonts w:eastAsia="Times New Roman" w:cs="Arial" w:ascii="Arial" w:hAnsi="Arial"/>
          <w:color w:val="000000"/>
          <w:szCs w:val="24"/>
          <w:lang w:eastAsia="fr-FR" w:bidi="ar-SA"/>
        </w:rPr>
        <w:br/>
        <w:t>□ la prolifération des bactéries intracellulaires.</w:t>
        <w:br/>
        <w:t>□ l’activation des antibiotiques.</w:t>
        <w:br/>
        <w:t>□ l’activation des anticorps.</w:t>
        <w:br/>
        <w:t>□ la destruction des macrophages.</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5. D’après le document 4, les antibiotiques conjugués aux anticorps sont :</w:t>
      </w:r>
      <w:r>
        <w:rPr>
          <w:rFonts w:eastAsia="Times New Roman" w:cs="Arial" w:ascii="Arial" w:hAnsi="Arial"/>
          <w:color w:val="000000"/>
          <w:szCs w:val="24"/>
          <w:lang w:eastAsia="fr-FR" w:bidi="ar-SA"/>
        </w:rPr>
        <w:br/>
        <w:t>□ totalement inefficaces contre la forme intracellulaire du staphylocoque doré.</w:t>
        <w:br/>
        <w:t>□ moins efficaces contre la forme intracellulaire du staphylocoque doré que les antibiotiques seuls.</w:t>
        <w:br/>
        <w:t>□ plus efficaces contre la forme intracellulaire du staphylocoque doré que les antibiotiques seuls.</w:t>
        <w:br/>
        <w:t>□ aussi efficaces contre la forme intracellulaire du staphylocoque doré que les antibiotiques seul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6. D’après la mise en relation des documents proposés, pour qu’un traitement contre le staphylocoque doré puisse éliminer les formes extracellulaires et intracellulaires, il doit être composé :</w:t>
      </w:r>
      <w:r>
        <w:rPr>
          <w:rFonts w:eastAsia="Times New Roman" w:cs="Arial" w:ascii="Arial" w:hAnsi="Arial"/>
          <w:color w:val="000000"/>
          <w:szCs w:val="24"/>
          <w:lang w:eastAsia="fr-FR" w:bidi="ar-SA"/>
        </w:rPr>
        <w:br/>
        <w:t>□ d’un antibiotique et d’un antibiotique conjugué à un anticorps.</w:t>
        <w:br/>
        <w:t>□ d’un antibiotique conjugué à un anticorps.</w:t>
        <w:br/>
        <w:t>□ d’un antibiotique seul.</w:t>
        <w:br/>
        <w:t>□ d’anticorps seul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Géologie du massif armoricai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rFonts w:eastAsia="Times New Roman" w:cs="Arial" w:ascii="Arial" w:hAnsi="Arial"/>
          <w:color w:val="000000"/>
          <w:szCs w:val="24"/>
          <w:lang w:eastAsia="fr-FR" w:bidi="ar-SA"/>
        </w:rPr>
        <w:t>Le massif armoricain situé au nord-ouest de la France continentale, constitue selon les géologues, une entité géologique qui correspondrait à une ancienne chaîne de montagn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es indices géologiques mise en relation avec vos connaissances, justifier que le massif armoricain est une ancienne chaîne de montagnes et reconstituer son histoir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carte de la répartition des granitoïdes et roches métamorphiques dans le massif armoricai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72225" cy="482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372225" cy="482473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profondeur du Moho en France et pays limitroph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16980" cy="592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316980" cy="592518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relief du massif armoricai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fin de figurer le relief du massif armoricain on relève l’altitude le long d’un segment 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1051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105150" cy="260032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87565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5875655" cy="164592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Remarque : les Alpes Françaises culminent à près de 4810 m.</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les roches de l’île de Groix</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a</w:t>
      </w:r>
      <w:r>
        <w:rPr>
          <w:rFonts w:eastAsia="Times New Roman" w:cs="Arial" w:ascii="Arial" w:hAnsi="Arial"/>
          <w:b/>
          <w:bCs/>
          <w:color w:val="000000"/>
          <w:szCs w:val="24"/>
          <w:lang w:eastAsia="fr-FR" w:bidi="ar-SA"/>
        </w:rPr>
        <w:t xml:space="preserve"> : photographie et schéma d’une glaucophanite de l’île de Groix</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ur l’île de Groix, on peut trouver des roches, présentant des minéraux globuleux de couleur rouge pouvant atteindre un centimètre de diamètre : les grenats. Ils ressortent sur un fond bleu vert, formé essentiellement d’un minéral formé dans les mêmes conditions que la jadéite (minéral vert), accompagné de glaucophane (minéral bleu). Ces roches seraient issues d’anciens basaltes océaniques constitués principalement de plagioclases et pyroxèn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9993" w:type="dxa"/>
        <w:jc w:val="left"/>
        <w:tblInd w:w="-113" w:type="dxa"/>
        <w:tblLayout w:type="fixed"/>
        <w:tblCellMar>
          <w:top w:w="0" w:type="dxa"/>
          <w:left w:w="108" w:type="dxa"/>
          <w:bottom w:w="0" w:type="dxa"/>
          <w:right w:w="108" w:type="dxa"/>
        </w:tblCellMar>
      </w:tblPr>
      <w:tblGrid>
        <w:gridCol w:w="5107"/>
        <w:gridCol w:w="4886"/>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hotographi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chéma</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105150"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105150" cy="245745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 http://lithotheque.ens-lyon.fr</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2964815" cy="214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964815" cy="2147570"/>
                          </a:xfrm>
                          <a:prstGeom prst="rect">
                            <a:avLst/>
                          </a:prstGeom>
                        </pic:spPr>
                      </pic:pic>
                    </a:graphicData>
                  </a:graphic>
                </wp:inline>
              </w:drawing>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minéraux globuleux sont des grenat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4.b</w:t>
      </w:r>
      <w:r>
        <w:rPr>
          <w:rFonts w:eastAsia="Times New Roman" w:cs="Arial" w:ascii="Arial" w:hAnsi="Arial"/>
          <w:b/>
          <w:bCs/>
          <w:color w:val="000000"/>
          <w:szCs w:val="24"/>
          <w:lang w:eastAsia="fr-FR" w:bidi="ar-SA"/>
        </w:rPr>
        <w:t xml:space="preserve"> : diagramme pression température et champs de stabilité des minéraux de la croûte océaniqu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99530" cy="416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399530" cy="416369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5</w:t>
      </w:r>
      <w:r>
        <w:rPr>
          <w:rFonts w:eastAsia="Times New Roman" w:cs="Arial" w:ascii="Arial" w:hAnsi="Arial"/>
          <w:b/>
          <w:bCs/>
          <w:color w:val="000000"/>
          <w:szCs w:val="24"/>
          <w:lang w:eastAsia="fr-FR" w:bidi="ar-SA"/>
        </w:rPr>
        <w:t xml:space="preserve"> : structures tectoniques sur la presqu’île de Croz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ans la presqu’île de Crozon, le littoral rocheux est constitué de strates sédimentaires datées de l’ère primaire et affectées de figures tectoniques visibles sur la photographie suivan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92493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924935" cy="294322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www.geodiversite.net</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6</w:t>
      </w:r>
      <w:r>
        <w:rPr>
          <w:rFonts w:eastAsia="Times New Roman" w:cs="Arial" w:ascii="Arial" w:hAnsi="Arial"/>
          <w:b/>
          <w:bCs/>
          <w:color w:val="000000"/>
          <w:szCs w:val="24"/>
          <w:lang w:eastAsia="fr-FR" w:bidi="ar-SA"/>
        </w:rPr>
        <w:t xml:space="preserve"> : les migmatites de Port Navalo (Arz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région d’Arzon est constituée de migmatites. Ce sont des roches qui résultent d’un début de fusion partielle (début du processus d’anatexi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hotographie d’une migmatite à Port Navalo</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13730" cy="391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13730" cy="391414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christian.nicollet.free.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arties fondues (lits clairs) sont de composition granitique (quartz, feldspaths…) et correspondent au magma cristallisé. Les lits sombres sont riches en biotites et correspondent à la portion de roche qui n’a pas subi de fus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t>2ème PARTIE – Exercice 2 (Enseignement de spécialité). 5 points.</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ATMOSPHÈRE, HYDROSPHÈRE, CLIMATS : DU PASSÉ À L’AVENIR</w:t>
            </w:r>
          </w:p>
        </w:tc>
      </w:tr>
    </w:tbl>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Variation climatique entre -130 000 et -120 000 a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derniers 800 000 ans sont marqués par des variations climatiques importantes où alternent périodes glaciaires et périodes interglaciair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exploitation des indices de terrain proposés mis en relation avec vos connaissances, déterminer le sens de variation du climat et son origine pendant la période étudié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évolution de la composition en CO2 et méthane, deux gaz à effet de serre, depuis 400 000 a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mesures ont été réalisées dans les glaces antarctiqu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91275" cy="5050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391275" cy="505015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cdiac.ornl.gov/images/vostok_co2_ch4_from_bubbles.jpg</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extension des glaciers des Alp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a</w:t>
      </w:r>
      <w:r>
        <w:rPr>
          <w:rFonts w:eastAsia="Times New Roman" w:cs="Arial" w:ascii="Arial" w:hAnsi="Arial"/>
          <w:b/>
          <w:bCs/>
          <w:color w:val="000000"/>
          <w:szCs w:val="24"/>
          <w:lang w:eastAsia="fr-FR" w:bidi="ar-SA"/>
        </w:rPr>
        <w:t xml:space="preserve"> : carte de l’extension au cours de la période allant de -180 000 à -140 000 ans</w:t>
      </w:r>
    </w:p>
    <w:p>
      <w:pPr>
        <w:pStyle w:val="Normal"/>
        <w:jc w:val="right"/>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846955" cy="349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846955" cy="3494405"/>
                    </a:xfrm>
                    <a:prstGeom prst="rect">
                      <a:avLst/>
                    </a:prstGeom>
                  </pic:spPr>
                </pic:pic>
              </a:graphicData>
            </a:graphic>
          </wp:inline>
        </w:drawing>
      </w:r>
      <w:r>
        <w:rPr>
          <w:rFonts w:eastAsia="Times New Roman" w:cs="Arial" w:ascii="Arial" w:hAnsi="Arial"/>
          <w:i/>
          <w:iCs/>
          <w:color w:val="000000"/>
          <w:szCs w:val="24"/>
          <w:lang w:eastAsia="fr-FR" w:bidi="ar-SA"/>
        </w:rPr>
        <w:t>D’après Sylvain Coutterand, Docteur en géographie alpine – glaciologue</w:t>
      </w:r>
    </w:p>
    <w:p>
      <w:pPr>
        <w:pStyle w:val="Normal"/>
        <w:rPr>
          <w:rFonts w:ascii="Arial" w:hAnsi="Arial" w:eastAsia="Times New Roman" w:cs="Arial"/>
          <w:b/>
          <w:b/>
          <w:bCs/>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2.b</w:t>
      </w:r>
      <w:r>
        <w:rPr>
          <w:rFonts w:eastAsia="Times New Roman" w:cs="Arial" w:ascii="Arial" w:hAnsi="Arial"/>
          <w:b/>
          <w:bCs/>
          <w:color w:val="000000"/>
          <w:szCs w:val="24"/>
          <w:lang w:eastAsia="fr-FR" w:bidi="ar-SA"/>
        </w:rPr>
        <w:t xml:space="preserve"> : carte de l’extension actuell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xtension des glaciers des Alpes au cours de la période allant de -130 000 à -120 000 ans est semblable à l’actuelle.</w:t>
      </w:r>
    </w:p>
    <w:p>
      <w:pPr>
        <w:pStyle w:val="Normal"/>
        <w:jc w:val="right"/>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401310" cy="404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401310" cy="4048760"/>
                    </a:xfrm>
                    <a:prstGeom prst="rect">
                      <a:avLst/>
                    </a:prstGeom>
                  </pic:spPr>
                </pic:pic>
              </a:graphicData>
            </a:graphic>
          </wp:inline>
        </w:drawing>
      </w:r>
      <w:r>
        <w:rPr>
          <w:rFonts w:eastAsia="Times New Roman" w:cs="Arial" w:ascii="Arial" w:hAnsi="Arial"/>
          <w:i/>
          <w:iCs/>
          <w:color w:val="000000"/>
          <w:szCs w:val="24"/>
          <w:lang w:eastAsia="fr-FR" w:bidi="ar-SA"/>
        </w:rPr>
        <w:t>D’après http://www.glims.org</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climatogrammes obtenus à partir des fossiles des grands mammifères trouvés dans la grotte du Lazare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 climatogramme correspond à une classification des animaux selon leur affinité climatique et/ou écologique. Les groupes écologiques sont représentés sous forme de graphique en pourcentage selon un ordre précis depuis un environnement sous climat froid (à gauche) vers un environnement sous climat tempéré (à droi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30010" cy="3456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430010" cy="345630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C. Hanquet et al., caractérisation du climat et de la biodiversité au pléistocène moyen final, d’après les faunes de vertébrés de la grotte du Lazaret (Nice), France, 2010</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étude du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 mesuré dans les coquilles de mollusques mari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a</w:t>
      </w:r>
      <w:r>
        <w:rPr>
          <w:rFonts w:eastAsia="Times New Roman" w:cs="Arial" w:ascii="Arial" w:hAnsi="Arial"/>
          <w:b/>
          <w:bCs/>
          <w:color w:val="000000"/>
          <w:szCs w:val="24"/>
          <w:lang w:eastAsia="fr-FR" w:bidi="ar-SA"/>
        </w:rPr>
        <w:t xml:space="preserve"> : variation du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 (mesuré dans le carbonate de calcium des coquilles des animaux marins) en fonction de la température de l’eau</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542155" cy="3618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42155" cy="361823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kordonnier.fr</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4.b</w:t>
      </w:r>
      <w:r>
        <w:rPr>
          <w:rFonts w:eastAsia="Times New Roman" w:cs="Arial" w:ascii="Arial" w:hAnsi="Arial"/>
          <w:b/>
          <w:bCs/>
          <w:color w:val="000000"/>
          <w:szCs w:val="24"/>
          <w:lang w:eastAsia="fr-FR" w:bidi="ar-SA"/>
        </w:rPr>
        <w:t xml:space="preserve"> : évolution du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 des coquilles de mollusques marins fossiles trouvés dans la grotte du Lazaret (Nic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2750820" cy="429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2750820" cy="429260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 Valensi et al., Cadre climatique et environnemental des acheuléens de la grotte du Lazaret, à Nice. 2007</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5</w:t>
      </w:r>
      <w:r>
        <w:rPr>
          <w:rFonts w:eastAsia="Times New Roman" w:cs="Arial" w:ascii="Arial" w:hAnsi="Arial"/>
          <w:b/>
          <w:bCs/>
          <w:color w:val="000000"/>
          <w:szCs w:val="24"/>
          <w:lang w:eastAsia="fr-FR" w:bidi="ar-SA"/>
        </w:rPr>
        <w:t xml:space="preserve"> : données palynologiques relevées au Portugal</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5.a</w:t>
      </w:r>
      <w:r>
        <w:rPr>
          <w:rFonts w:eastAsia="Times New Roman" w:cs="Arial" w:ascii="Arial" w:hAnsi="Arial"/>
          <w:b/>
          <w:bCs/>
          <w:color w:val="000000"/>
          <w:szCs w:val="24"/>
          <w:lang w:eastAsia="fr-FR" w:bidi="ar-SA"/>
        </w:rPr>
        <w:t xml:space="preserve"> : étude des proportions de pollens de végétaux regroupés selon les affinités climatiqu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601335" cy="586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01335" cy="586994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N.J. Shackleton et al., Marine Isotope Substage 5e and the Eemian Interglacial, 200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5.b</w:t>
      </w:r>
      <w:r>
        <w:rPr>
          <w:rFonts w:eastAsia="Times New Roman" w:cs="Arial" w:ascii="Arial" w:hAnsi="Arial"/>
          <w:b/>
          <w:bCs/>
          <w:color w:val="000000"/>
          <w:szCs w:val="24"/>
          <w:lang w:eastAsia="fr-FR" w:bidi="ar-SA"/>
        </w:rPr>
        <w:t xml:space="preserve"> : végétation et paramètres climatiqu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t> </w:t>
      </w:r>
    </w:p>
    <w:tbl>
      <w:tblPr>
        <w:tblW w:w="6659" w:type="dxa"/>
        <w:jc w:val="center"/>
        <w:tblInd w:w="0" w:type="dxa"/>
        <w:tblLayout w:type="fixed"/>
        <w:tblCellMar>
          <w:top w:w="0" w:type="dxa"/>
          <w:left w:w="108" w:type="dxa"/>
          <w:bottom w:w="0" w:type="dxa"/>
          <w:right w:w="108" w:type="dxa"/>
        </w:tblCellMar>
      </w:tblPr>
      <w:tblGrid>
        <w:gridCol w:w="2307"/>
        <w:gridCol w:w="435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Type de végétation</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Type de climat associé</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Steppe</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roid et se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orêt pionnière</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rais et humid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orêt euro-sibérienne</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Tempéré</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orêt méditerranéenne</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Chaud avec sécheresse estivale et hiver doux</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ressource pédagogique numérique POLVEN</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0:00Z</dcterms:created>
  <dc:creator>JOURDAN</dc:creator>
  <dc:description/>
  <cp:keywords/>
  <dc:language>en-US</dc:language>
  <cp:lastModifiedBy>Eric Jourdan</cp:lastModifiedBy>
  <dcterms:modified xsi:type="dcterms:W3CDTF">2017-06-21T15:55:00Z</dcterms:modified>
  <cp:revision>4</cp:revision>
  <dc:subject/>
  <dc:title/>
</cp:coreProperties>
</file>