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4 - Liban</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Philippe M, jeune porte-parole de la fondation des maladies de l’œil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br/>
        <w:t>« J’ai 19 ans et je suis atteint de la maladie de Stargardt. Cette maladie dégénérative affecte la macula, une région située au centre de la rétine. Il en résulte donc une baisse progressive de la vision centrale. J’ai reçu ce diagnostic à l’âge de 13 ans.</w:t>
        <w:br/>
        <w:t>La baisse de ma vision a affecté mes résultats scolaires, jusqu’à ce que j’ai accès à des ressources adaptées, comme des manuels agrandis ou un portable pour la prise de notes. Avec ces outils, j’ai enfin pu suivre le même parcours scolaire que tous les jeunes de mon âg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vision normale (photo A) et vision d’un individu atteint de la maladie de Stargardt (photo B)</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654240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42405" cy="315150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trajet des rayons lumineux dans un œil sain lors de la vision de loi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15251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52515" cy="223837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acula : zone centrale de la rétine comprenant la fovéa.</w:t>
        <w:br/>
        <w:t>Remarque : le trajet des rayons lumineux entre la cornée et le cristallin n'est pas schématisé.</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l’origine de la maladi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maladie de Stargardt est une maladie génétique, qui entraîne une perte de vision progressiv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14440" cy="469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14440" cy="469328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cellules pigmentaires apportent des éléments vitaux aux photorécepteurs.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a prise en charge pour l’amélioration du confort visuel</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personnes malades gardent une vision partielle qui peut être améliorée par des aides optiques comme des lunettes grossissantes, des loupes, des écritures avec de gros caractères (livres, revues, cartes à jouer, cadrans, écrans, …). Un traitement a été envisagé en novembre 2010 par une société américaine. Elle a reçu l’autorisation pour entreprendre des essais cliniques utilisant des cellules souches embryonnaires humaines dans le but de traiter la maladie de Stargardt.</w:t>
        <w:br/>
        <w:t>Lors d’études précliniques, les chercheurs de cette société ont d’abord conduit leurs travaux sur des rats atteints de cette maladie en injectant des cellules pigmentaires dans les yeux. Les résultats se sont révélés encourageants, leur vision s’est améliorée de façon significative et ils n’ont subi aucun effet indésirable.</w:t>
        <w:br/>
        <w:t>En 2012, une autre société a expérimenté la greffe de cellules souches pigmentaires humaines sous la rétine, sur des patientes atteintes de la maladie de Stargardt. Quatre mois plus tard, leur vision a connu une amélioration.</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Lors d’une séance de vie de classe, vous avez été sensibilisé(e) à la question de l’accueil des élèves en situation de handicap.</w:t>
              <w:br/>
              <w:t>A la demande de vos camarades de classe, vous souhaitez proposer des explications scientifiques concernant la formation des images sur la rétine et l’origine des problèmes de vision d’un camarade atteint de la maladie de Stargardt.</w:t>
              <w:br/>
              <w:t>Vous souhaitez également préciser la nécessité des mesures d’accompagnement scolaire pour lui permettre de réussir malgré sa maladie, et l’espoir apporté par la recherche.</w:t>
              <w:br/>
              <w:t xml:space="preserve">Rédigez le texte sur lequel s’appuiera votre intervention devant la class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le chocolat-Chantilly, une mousse de chocolat</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Qu’est-ce qu’une mousse au chocolat ? C’est une mousse de blancs d’œuf battus en neige à laquelle on ajoute du chocolat.</w:t>
        <w:br/>
        <w:t>Ne pourrait-on pas directement introduire des bulles dans du chocolat ?</w:t>
        <w:br/>
        <w:t>Lors de la première étape, commençons par préparer une émulsion de chocolat en plaçant dans une casserole un peu d’eau, puis des morceaux de chocolat, en remuant et en chauffant l’ensemble. La matière grasse du chocolat forme une émulsion avec l’eau.</w:t>
        <w:br/>
        <w:t>Lors de la deuxième étape, il faut réaliser une mousse. Fouettons l’émulsion… en la refroidissant afin de faire cristalliser la matière grasse, ce qui stabilisera les bulles d’air dans la masse. L’opération est simple : on pose la casserole contenant l’émulsion de chocolat sur des glaçons ou dans un bac d’eau froide, et l’on fouette.</w:t>
        <w:br/>
        <w:t>Le chimiste qui fait l’expérience voit d’abord des bulles qui sont progressivement divisées, puis à partir d’un certain stade, la préparation s’éclaircit (au microscope, on observe un grand nombre de bulles dans la préparation), et il faut alors fouetter plus vigoureusement, en cherchant à introduire le plus d’air possible… et en s’arrêtant dès que le fouet laisse des traces dans la préparation chocolatée.</w:t>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D'après: L’Actualité chimique - mai 2008 - n° 319</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composition d’un chocolat noir à pâtisser</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Chocolat noir supérieur</w:t>
      </w:r>
      <w:r>
        <w:rPr>
          <w:rFonts w:eastAsia="Times New Roman" w:cs="Arial" w:ascii="Arial" w:hAnsi="Arial"/>
          <w:sz w:val="18"/>
          <w:szCs w:val="18"/>
          <w:lang w:eastAsia="fr-FR"/>
        </w:rPr>
        <w:t>. Ingrédients : sucre, pâte de cacao, beurre de cacao, émulsifiant (lécithine de tournesol), extrait naturel de vanille. Traces : fruits à coque, lait.</w:t>
        <w:br/>
        <w:t>Cacao : 52 % minimum.</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u w:val="single"/>
          <w:lang w:eastAsia="fr-FR"/>
        </w:rPr>
        <w:t xml:space="preserve">Remarque </w:t>
      </w:r>
      <w:r>
        <w:rPr>
          <w:rFonts w:eastAsia="Times New Roman" w:cs="Arial" w:ascii="Arial" w:hAnsi="Arial"/>
          <w:sz w:val="18"/>
          <w:szCs w:val="18"/>
          <w:lang w:eastAsia="fr-FR"/>
        </w:rPr>
        <w:t>: un émulsifiant tel que la lécithine est une molécule possédant une partie hydrophile et une partie lipophi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expérienc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522720" cy="415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22720" cy="415861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4 </w:t>
      </w:r>
      <w:r>
        <w:rPr>
          <w:rFonts w:eastAsia="Times New Roman" w:cs="Arial" w:ascii="Arial" w:hAnsi="Arial"/>
          <w:b/>
          <w:bCs/>
          <w:sz w:val="20"/>
          <w:szCs w:val="20"/>
          <w:lang w:eastAsia="fr-FR"/>
        </w:rPr>
        <w:t>:</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4a </w:t>
      </w:r>
      <w:r>
        <w:rPr>
          <w:rFonts w:eastAsia="Times New Roman" w:cs="Arial" w:ascii="Arial" w:hAnsi="Arial"/>
          <w:b/>
          <w:bCs/>
          <w:sz w:val="20"/>
          <w:szCs w:val="20"/>
          <w:lang w:eastAsia="fr-FR"/>
        </w:rPr>
        <w:t>: schéma d’une molécule tensioactiv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199961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7" r="-18" b="-77"/>
                    <a:stretch>
                      <a:fillRect/>
                    </a:stretch>
                  </pic:blipFill>
                  <pic:spPr bwMode="auto">
                    <a:xfrm>
                      <a:off x="0" y="0"/>
                      <a:ext cx="1999615" cy="46609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4b </w:t>
      </w:r>
      <w:r>
        <w:rPr>
          <w:rFonts w:eastAsia="Times New Roman" w:cs="Arial" w:ascii="Arial" w:hAnsi="Arial"/>
          <w:b/>
          <w:bCs/>
          <w:sz w:val="20"/>
          <w:szCs w:val="20"/>
          <w:lang w:eastAsia="fr-FR"/>
        </w:rPr>
        <w:t>: schéma d’une micelle dans une émulsion « eau dans matière grass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313430"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13430" cy="224663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r>
            <w:r>
              <w:rPr>
                <w:rFonts w:eastAsia="Times New Roman" w:cs="Arial" w:ascii="Arial" w:hAnsi="Arial"/>
                <w:sz w:val="18"/>
                <w:szCs w:val="18"/>
                <w:lang w:eastAsia="fr-FR"/>
              </w:rPr>
              <w:t>La première étape de la recette du « chocolat Chantilly » permet de réaliser une émulsion, de type « matière grasse dans eau ».</w:t>
              <w:br/>
              <w:t>a- D’après le document 2, préciser l’ingrédient qui joue le rôle de la matière grasse dans cette émulsion de chocolat.</w:t>
              <w:br/>
              <w:t>b- Justifier la nécessité de chauffer les morceaux de chocola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À partir des expériences schématisées dans le document 3, décrire les observations et en déduire la condition de stabilisation d’une émulsion.</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Donner le nom de la molécule qui, avant refroidissement, permettra de stabiliser l’émulsion de chocola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4 : </w:t>
            </w:r>
            <w:r>
              <w:rPr>
                <w:rFonts w:eastAsia="Times New Roman" w:cs="Arial" w:ascii="Arial" w:hAnsi="Arial"/>
                <w:sz w:val="20"/>
                <w:szCs w:val="20"/>
                <w:lang w:eastAsia="fr-FR"/>
              </w:rPr>
              <w:br/>
              <w:t>À partir du document 4,</w:t>
              <w:br/>
              <w:t>a- interpréter le rôle des molécules tensioactives dans la stabilisation de l’émulsion de chocolat.</w:t>
              <w:br/>
              <w:t>b- réaliser un schéma représentant une micelle de type « matière grasse dans eau » et placer les mots de légende : matière grasse, eau, partie lipophile et partie hydrophil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b/>
                <w:bCs/>
                <w:sz w:val="20"/>
                <w:szCs w:val="20"/>
                <w:u w:val="single"/>
                <w:lang w:eastAsia="fr-FR"/>
              </w:rPr>
              <w:t xml:space="preserve">Question 5 : </w:t>
            </w:r>
            <w:r>
              <w:rPr>
                <w:rFonts w:eastAsia="Times New Roman" w:cs="Arial" w:ascii="Arial" w:hAnsi="Arial"/>
                <w:sz w:val="20"/>
                <w:szCs w:val="20"/>
                <w:lang w:eastAsia="fr-FR"/>
              </w:rPr>
              <w:br/>
              <w:t>Lors de la deuxième étape (réalisation de la mousse), « on pose la casserole contenant l’émulsion de chocolat sur des glaçons ou dans un bac d’eau froide, et l’on fouette. »</w:t>
              <w:br/>
              <w:t>Justifier la nécessité de fouetter le mélange et indiquer le rôle du refroidissement.</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rFonts w:eastAsia="Times New Roman" w:cs="Arial" w:ascii="Arial" w:hAnsi="Arial"/>
          <w:sz w:val="18"/>
          <w:szCs w:val="18"/>
          <w:lang w:eastAsia="fr-FR"/>
        </w:rPr>
        <w:t>La procymidone est un pesticide à usage agricole utilisé dans la plupart des vignobles de nombreux pays. La santé des agriculteurs et de leur famille a été impactée par l'utilisation de ce produit chimique.</w:t>
        <w:br/>
        <w:t xml:space="preserve">On s'intéresse aux effets de la procymidone sur l'appareil reproducteur de l'homm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 xml:space="preserve">quelques informations sur un pesticide, la procymidon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ocument 1a : un pesticide : la procymidon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Ses remarquables propriétés ont conduit à son emploi pour prévenir l’extension de la pourriture grise des raisins. En 1990, les produits à base de procymidone étaient autorisés et utilisés dans de très nombreux pays et dans la plupart des grands vignobles.</w:t>
        <w:br/>
      </w:r>
      <w:r>
        <w:rPr>
          <w:rFonts w:eastAsia="Times New Roman" w:cs="Arial" w:ascii="Arial" w:hAnsi="Arial"/>
          <w:i/>
          <w:sz w:val="18"/>
          <w:szCs w:val="18"/>
          <w:lang w:eastAsia="fr-FR"/>
        </w:rPr>
        <w:t>D’après La revue des oenologu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Document 1b : journal officiel de la république française</w:t>
      </w:r>
      <w:r>
        <w:rPr>
          <w:rFonts w:eastAsia="Times New Roman" w:cs="Arial" w:ascii="Arial" w:hAnsi="Arial"/>
          <w:sz w:val="18"/>
          <w:szCs w:val="18"/>
          <w:lang w:eastAsia="fr-FR"/>
        </w:rPr>
        <w:br/>
        <w:t>Le ministre de l'agriculture et de la pêche décide du retrait des autorisations de mise sur le marché des produits phytopharmaceutiques contenant au moins une des substances : fénarimol, métamidophos, procymidone et dinocap pour tous les usages agricoles et non agricoles […] Entrée en vigueur le 1er janvier 2007 et application au 30 juin 2007.</w:t>
        <w:br/>
        <w:t>JORF n°169 du 24 juillet 2007 page 12455 texte n° 134</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Document 1c : un enjeu de santé publique</w:t>
      </w:r>
      <w:r>
        <w:rPr>
          <w:rFonts w:eastAsia="Times New Roman" w:cs="Arial" w:ascii="Arial" w:hAnsi="Arial"/>
          <w:sz w:val="18"/>
          <w:szCs w:val="18"/>
          <w:lang w:eastAsia="fr-FR"/>
        </w:rPr>
        <w:br/>
        <w:t>En 2006 ; la présence de pesticides a été décelée dans 49% des fruits, légumes et céréales vendus en Europe. Ces chiffres représentent une augmentation de 20% sur les cinq dernières années, selon le mouvement pour les droits et le respect des générations futures. En France, 44% des échantillons testés sont contaminés.</w:t>
        <w:br/>
        <w:t>Des études montrent que l’exposition à ces produits entraîne un risque important de malformations génito-urinaires chez les enfants des travailleurs agricoles. Cinq pesticides fréquents dont la procymidone, sont identifiés comme dangereux.</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geo.f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Mise en place des organes génitaux extern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b/>
          <w:bCs/>
          <w:sz w:val="20"/>
          <w:szCs w:val="20"/>
          <w:lang w:eastAsia="fr-FR"/>
        </w:rPr>
        <w:t>Document 2a : Étapes de la différenciation masculine chez l’homme</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70433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704330" cy="4191000"/>
                    </a:xfrm>
                    <a:prstGeom prst="rect">
                      <a:avLst/>
                    </a:prstGeom>
                  </pic:spPr>
                </pic:pic>
              </a:graphicData>
            </a:graphic>
          </wp:inline>
        </w:drawing>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ocument 2b : Mise en place des organes génitaux externes au cours du développement chez l'homm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51510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6515100" cy="179895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3 :</w:t>
      </w:r>
      <w:r>
        <w:rPr>
          <w:rFonts w:eastAsia="Times New Roman" w:cs="Arial" w:ascii="Arial" w:hAnsi="Arial"/>
          <w:b/>
          <w:bCs/>
          <w:sz w:val="18"/>
          <w:szCs w:val="18"/>
          <w:lang w:eastAsia="fr-FR"/>
        </w:rPr>
        <w:t>Action des pesticid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ocument 3a : Études médicales chez l'Homm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Les études menées par l'équipe du professeur Charles Sultan (INSERM, CHU de Montpellier) montrent à quel point les pesticides ont atteint la santé des agriculteurs et de leurs enfants : « j'ai trouvé plus de 300 substances chimiques dans le sang du cordon ombilical, dont des perturbateurs endocriniens*. Les enfants les plus exposés aux pesticides ont un risque élevé de malformations génitales, de retard de croissance, de troubles de développement du cerveau, mais également d'obésité », affirme-t-il.</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un perturbateur endocrinien est une molécule qui mime, bloque ou modifie l’action d’une hormone et perturbe le fonctionnement normal d’un organism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http://www.futura-sciences.com</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ocument 3b : Expériences chez le rat</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recherche l'effet de la procymidone sur l'action de la testostérone dans la mise en place des organes génitaux chez le ra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u w:val="single"/>
          <w:lang w:eastAsia="fr-FR"/>
        </w:rPr>
        <w:t>Pourcentage de testostérone active pour la mise en place des organes génitaux externes chez le ra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476750"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476750" cy="263842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1 : en présence de testostérone seule (expérience de contrôle)</w:t>
        <w:br/>
        <w:t xml:space="preserve">- 2 : en présence de la même quantité de testostérone que dans l’expérience 1 et de 100 mg/kg de procymidone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sciencedirect.com</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on s'intéresse à la mise en place des organes génitaux externes chez le foetus mâl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1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on s'intéresse aux conséquences de la procymidon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2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on s'intéresse au mode d'action de la procymidon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3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4 :</w:t>
      </w:r>
      <w:r>
        <w:rPr>
          <w:rFonts w:eastAsia="Times New Roman" w:cs="Arial" w:ascii="Arial" w:hAnsi="Arial"/>
          <w:sz w:val="18"/>
          <w:szCs w:val="18"/>
          <w:lang w:eastAsia="fr-FR"/>
        </w:rPr>
        <w:br/>
        <w:t>La procymidone est identifiée comme dangereuse car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4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5 :</w:t>
      </w:r>
      <w:r>
        <w:rPr>
          <w:rFonts w:eastAsia="Times New Roman" w:cs="Arial" w:ascii="Arial" w:hAnsi="Arial"/>
          <w:sz w:val="18"/>
          <w:szCs w:val="18"/>
          <w:lang w:eastAsia="fr-FR"/>
        </w:rPr>
        <w:br/>
        <w:t>on s'intéresse à la différenciation de l’appareil sexuel mâl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5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6 :</w:t>
      </w:r>
      <w:r>
        <w:rPr>
          <w:rFonts w:eastAsia="Times New Roman" w:cs="Arial" w:ascii="Arial" w:hAnsi="Arial"/>
          <w:sz w:val="18"/>
          <w:szCs w:val="18"/>
          <w:lang w:eastAsia="fr-FR"/>
        </w:rPr>
        <w:br/>
        <w:t>on s'intéresse à l'action de l’AMH chez le foetu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6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FÉMININ - MASCULIN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A l'aide de vos connaissances et des documents, compléter les phrases suivant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1 </w:t>
      </w:r>
      <w:r>
        <w:rPr>
          <w:rFonts w:eastAsia="Times New Roman" w:cs="Times New Roman" w:ascii="Times New Roman" w:hAnsi="Times New Roman"/>
          <w:sz w:val="24"/>
          <w:szCs w:val="24"/>
          <w:lang w:eastAsia="fr-FR"/>
        </w:rPr>
        <w:br/>
      </w:r>
      <w:r>
        <w:rPr>
          <w:rFonts w:eastAsia="Times New Roman" w:cs="Arial" w:ascii="Arial" w:hAnsi="Arial"/>
          <w:b/>
          <w:bCs/>
          <w:sz w:val="18"/>
          <w:szCs w:val="18"/>
          <w:lang w:eastAsia="fr-FR"/>
        </w:rPr>
        <w:t>La mise en place des organes génitaux externes chez le fœtus mâle nécessite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la présence de testostérone et de procymidone</w:t>
        <w:br/>
        <w:t>□ l’absence de testostérone et la présence d’AMH (hormone antimüllérienne)</w:t>
        <w:br/>
        <w:t>□ la présence d’œstrogène</w:t>
        <w:br/>
        <w:t>□ la présence de testostéron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2</w:t>
        <w:br/>
      </w:r>
      <w:r>
        <w:rPr>
          <w:rFonts w:eastAsia="Times New Roman" w:cs="Arial" w:ascii="Arial" w:hAnsi="Arial"/>
          <w:b/>
          <w:bCs/>
          <w:sz w:val="20"/>
          <w:szCs w:val="20"/>
          <w:lang w:eastAsia="fr-FR"/>
        </w:rPr>
        <w:t>Les pesticides comme la procymidone peuvent être à l’origine de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malformations génito-urinaires chez les enfants exposés</w:t>
        <w:br/>
        <w:t>□ la pourriture grise des grains de raisin</w:t>
        <w:br/>
        <w:t>□ retards de croissance et de troubles cérébraux chez les adultes exposés</w:t>
        <w:br/>
        <w:t>□ la diminution des risques de malformations génital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3 </w:t>
      </w:r>
      <w:r>
        <w:rPr>
          <w:rFonts w:eastAsia="Times New Roman" w:cs="Times New Roman" w:ascii="Times New Roman" w:hAnsi="Times New Roman"/>
          <w:sz w:val="24"/>
          <w:szCs w:val="24"/>
          <w:lang w:eastAsia="fr-FR"/>
        </w:rPr>
        <w:br/>
      </w:r>
      <w:r>
        <w:rPr>
          <w:rFonts w:eastAsia="Times New Roman" w:cs="Arial" w:ascii="Arial" w:hAnsi="Arial"/>
          <w:b/>
          <w:bCs/>
          <w:sz w:val="20"/>
          <w:szCs w:val="20"/>
          <w:lang w:eastAsia="fr-FR"/>
        </w:rPr>
        <w:t>La procymidone agit en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diminuant l’action de la testostérone</w:t>
        <w:br/>
        <w:t>□ stimulant l’action de la testostérone</w:t>
        <w:br/>
        <w:t>□ empêchant l’action de l’AMH</w:t>
        <w:br/>
        <w:t>□ stimulant l’action de l’AMH</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4 </w:t>
      </w:r>
      <w:r>
        <w:rPr>
          <w:rFonts w:eastAsia="Times New Roman" w:cs="Times New Roman" w:ascii="Times New Roman" w:hAnsi="Times New Roman"/>
          <w:sz w:val="24"/>
          <w:szCs w:val="24"/>
          <w:lang w:eastAsia="fr-FR"/>
        </w:rPr>
        <w:br/>
      </w:r>
      <w:r>
        <w:rPr>
          <w:rFonts w:eastAsia="Times New Roman" w:cs="Arial" w:ascii="Arial" w:hAnsi="Arial"/>
          <w:b/>
          <w:bCs/>
          <w:sz w:val="18"/>
          <w:szCs w:val="18"/>
          <w:lang w:eastAsia="fr-FR"/>
        </w:rPr>
        <w:t>La procymidone est identifiée comme dangereuse car elle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détruit les spermatozoïdes des travailleurs agricoles</w:t>
        <w:br/>
        <w:t>□ se retrouve dans le sang des femmes enceintes et de leur fœtus</w:t>
        <w:br/>
        <w:t>□ est présente dans le sang de tous les enfants</w:t>
        <w:br/>
        <w:t>□ est présente dans les fruits et les poisson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5</w:t>
        <w:br/>
      </w:r>
      <w:r>
        <w:rPr>
          <w:rFonts w:eastAsia="Times New Roman" w:cs="Arial" w:ascii="Arial" w:hAnsi="Arial"/>
          <w:b/>
          <w:bCs/>
          <w:sz w:val="20"/>
          <w:szCs w:val="20"/>
          <w:lang w:eastAsia="fr-FR"/>
        </w:rPr>
        <w:t>La différenciation de l’appareil sexuel mâle commence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à la puberté</w:t>
        <w:br/>
        <w:t>□ au cours de la période fœtale</w:t>
        <w:br/>
        <w:t>□ à la naissance</w:t>
        <w:br/>
        <w:t>□ dès la fécondation</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6 </w:t>
      </w:r>
      <w:r>
        <w:rPr>
          <w:rFonts w:eastAsia="Times New Roman" w:cs="Times New Roman" w:ascii="Times New Roman" w:hAnsi="Times New Roman"/>
          <w:sz w:val="24"/>
          <w:szCs w:val="24"/>
          <w:lang w:eastAsia="fr-FR"/>
        </w:rPr>
        <w:br/>
      </w:r>
      <w:r>
        <w:rPr>
          <w:rFonts w:eastAsia="Times New Roman" w:cs="Arial" w:ascii="Arial" w:hAnsi="Arial"/>
          <w:b/>
          <w:bCs/>
          <w:sz w:val="20"/>
          <w:szCs w:val="20"/>
          <w:lang w:eastAsia="fr-FR"/>
        </w:rPr>
        <w:t>L’AMH chez le foetus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est responsable de la croissance du pénis</w:t>
        <w:br/>
        <w:t>□ empêche la formation de l’utérus et des trompes</w:t>
        <w:br/>
        <w:t>□ est responsable de la féminisation du fœtus</w:t>
        <w:br/>
        <w:t>□ permet l’apparition des testicul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48:00Z</dcterms:created>
  <dc:creator>Eric</dc:creator>
  <dc:description/>
  <cp:keywords/>
  <dc:language>en-US</dc:language>
  <cp:lastModifiedBy>Eric Jourdan</cp:lastModifiedBy>
  <dcterms:modified xsi:type="dcterms:W3CDTF">2014-06-05T16:55:00Z</dcterms:modified>
  <cp:revision>3</cp:revision>
  <dc:subject/>
  <dc:title/>
</cp:coreProperties>
</file>