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Bac S - Sujet de SVT - Session 2015 - Liban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C0000"/>
          <w:sz w:val="27"/>
          <w:szCs w:val="27"/>
          <w:lang w:eastAsia="fr-FR" w:bidi="ar-SA"/>
        </w:rPr>
      </w:pPr>
      <w:r>
        <w:rPr>
          <w:rFonts w:eastAsia="Times New Roman" w:cs="Arial" w:ascii="Arial" w:hAnsi="Arial"/>
          <w:b/>
          <w:bCs/>
          <w:color w:val="CC0000"/>
          <w:sz w:val="27"/>
          <w:szCs w:val="27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eastAsia="fr-FR" w:bidi="ar-SA"/>
        </w:rPr>
        <w:t>Mobilisa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LE DOMAINE CONTINENTAL ET SA DYNAMIQU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SYNTHÈSE : (5 points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La disparition des relief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Dans les massifs anciens on observe à l'affleurement, en plus de l'effacement du relief, une plus forte proportion que dans les montagnes récentes de matériaux formés en profondeur et transformés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 w:bidi="ar-SA"/>
              </w:rPr>
              <w:t>Expliquer par quels mécanismes s'effectue l'aplanissement d'une chaîne de montagnes.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L'exposé doit être structuré avec une introduction et une conclusion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QCM : (3 points)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 w:bidi="ar-SA"/>
              </w:rPr>
              <w:t xml:space="preserve">Compléter le QCM (ANNEXE de la page 3/6), qui sera à rendre avec la copie.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QCM (3 points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ANNEXE: à rendre avec la cop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>Cocher la réponse exacte pour chaque série de proposition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>1- La croûte continentale :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a une densité plus élevée que la croûte océanique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est majoritairement constituée de basaltes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a une épaisseur moyenne voisine de 10 km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a une densité plus faible que la croûte océaniqu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>2- Les granitoïdes sont des roches :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métamorphiques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constituées de feldspaths, de micas et de quartz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sédimentaires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magmatiques ayant subi un refroidissement rapi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>3- Le Moho :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sépare la lithosphère de l'asthénosphère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est identifiable par l'enregistrement des ondes sismiques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a une profondeur constante sous les continents</w:t>
        <w:br/>
      </w:r>
      <w:r>
        <w:rPr>
          <w:rFonts w:eastAsia="Times New Roman" w:cs="Segoe UI Symbol" w:ascii="Segoe UI Symbol" w:hAnsi="Segoe UI Symbol"/>
          <w:color w:val="000000"/>
          <w:sz w:val="18"/>
          <w:szCs w:val="18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est une limite physico-chimique entre deux couches de la croûte terrest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- Pratique d'un raisonnement scientifique dans le cadre d'un problème donné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MAINTIEN DE L'INTÉGRITÉ DE L'ORGANISME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 w:bidi="ar-SA"/>
              </w:rPr>
              <w:t>Montrer que les informations extraites des documents pourraient expliquer la fréquence élevée d'arrêt de grossesse (fausse couche) lorsqu'une femme enceinte est infectée par le virus de l'herpès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1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e fœtus est entouré d'un tissu appelé trophoblaste qui l'isole du système immunitaire maternel. Les cellules de ce tissu, en contact avec l'utérus, ne portent que des marqueurs antigéniques HLA-G, marqueurs du soi. Ce marqueur est spécifique des cellules du trophoblaste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Des travaux ont montré que lors d'une infection par le virus de l'herpès au cours de la grossesse, certaines protéines virales empêchent l'expression des molécules HLA-G marqueur du soi à la surface des cellules du trophoblaste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es leucocytes (globules blancs) NK sont spécialisés dans la destruction des cellules qui ne présentent pas d'antigènes HLA à leur surface. On cultive ces leucocytes NK en présence de diverses cellules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165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Expérience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Résultats de l'expérience 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1. Mise en présence de NK maternels et de cellules humaines, nommées K562 qui ne possèdent aucun marqueur antigénique HLA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Élimination des cellules K562 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2. Mise en présence de NK maternels et de cellules trophoblastique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Survie des cellules trophoblastiques 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 xml:space="preserve">D’après La Recherche n°307, mars1998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- Pratique d'une démarche scientifique ancrée dans des connaissances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GÉNÉTIQUE ET ÉVOLUTION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>Le brassage génétiqu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es chats peuvent avoir des pigmentations différentes. Étudions le cas des mâles « tortie »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 w:bidi="ar-SA"/>
              </w:rPr>
              <w:t>En utilisant les informations extraites des documents et vos connaissances, proposer une explication à l'existence des mâles « tortie »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Pigmentation chez les chats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Un chat « tortie » possède deux pigments, l'eumélanine qui donne la couleur noire et la phreomélanine qui donne la couleur rousse. </w:t>
        <w:br/>
        <w:t xml:space="preserve">Ces deux pigments sont codés par deux allèles co-dominants d'un même gène (ils s'expriment autant l'un que l'autre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Caryotypes du chat mâle et femell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tbl>
      <w:tblPr>
        <w:tblW w:w="101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1"/>
        <w:gridCol w:w="5162"/>
      </w:tblGrid>
      <w:tr>
        <w:trPr/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 w:bidi="ar-SA"/>
              </w:rPr>
              <w:t>Chat mâle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 w:bidi="ar-SA"/>
              </w:rPr>
              <w:t>Chat femelle</w:t>
            </w:r>
          </w:p>
        </w:tc>
      </w:tr>
      <w:tr>
        <w:trPr/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drawing>
                <wp:inline distT="0" distB="0" distL="0" distR="0">
                  <wp:extent cx="3124200" cy="175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drawing>
                <wp:inline distT="0" distB="0" distL="0" distR="0">
                  <wp:extent cx="322008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http://svtmarcq.blogspot.fr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Échiquier de croisement entre une femelle « 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tortie»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et un mâle noir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fr-FR" w:bidi="ar-SA"/>
        </w:rPr>
        <w:t>Notation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:</w:t>
        <w:br/>
        <w:t xml:space="preserve">Xr: chromosome X, portant un allèle codant pour la phreomélanine, le pigment roux </w:t>
        <w:br/>
        <w:t xml:space="preserve">Xn: chromosome X, portant un allèle codant pour l'eumélanine, le pigment noir </w:t>
        <w:br/>
        <w:t xml:space="preserve">Y: chromosome Y, ne portant aucun allèle codant pour la pigmentation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2310"/>
        <w:gridCol w:w="720"/>
        <w:gridCol w:w="13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Xn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y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X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XnXn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Femelle noi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XnY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Mâle noir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X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XnXr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Femelle « tortie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XrY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Mâle roux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http://pawpeds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Exemple de répartition des chromosomes lors d'une méiose anormale dans une cellule à 2n=2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drawing>
          <wp:inline distT="0" distB="0" distL="0" distR="0">
            <wp:extent cx="6268085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 xml:space="preserve">D’après http://cukabiologica.blogspot.fr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'une démarche scientifique ancrée dans des connaissances (Enseignement de spécialité). 5 points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ÉNERGIE ET CELLULE VIVANTE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br/>
        <w:t xml:space="preserve">On s'intéresse aux différences physiologiques des fibres musculaires des sprinters et des coureurs de fond. </w:t>
        <w:br/>
        <w:t xml:space="preserve">Le sprint est caractérisé par un effort bref (quelques secondes) et intense, la course de fond demande un effort plutôt long et modéré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 w:bidi="ar-SA"/>
              </w:rPr>
              <w:t xml:space="preserve">En utilisant les informations fournies par les documents et vos connaissances définir les voies métaboliques impliquées dans chaque type d'effort.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Voies de production d’ATP dans une cellule musculair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668135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 xml:space="preserve">D'après Science de la vie et de la Terre, O. Guillermou, collection Ellipse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Coupe transversale de cellules musculaires issue d'une biopsie d'un quadriceps chez deux athlètes après utilisation d'une technique faisant apparaître en noir une forte teneur en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 xml:space="preserve">enzyme F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035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3332480" cy="399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885440" cy="399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en-GB"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GB"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val="en-GB"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GB" w:eastAsia="fr-FR" w:bidi="ar-SA"/>
        </w:rPr>
        <w:t xml:space="preserve">D’après K.N Frayn, Metabolic regulation a human perpective, 2 éd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Caractéristiques fonctionnelles des fibres musculaires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5"/>
        <w:gridCol w:w="23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Fibres de type I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Fibres de type Il.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Vitesse de contraction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++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Puissance de contraction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++ 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Caractéristiques structurales des fibres musculaires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10"/>
        <w:gridCol w:w="26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Fibres de type I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Fibres de type Il.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Richesse en capillaires sangui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++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Myoglobine*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++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Teneur en glycogèn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++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Richesse en mitochondri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++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+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Myoglobine*: La myoglobine est une protéine fixatrice d'O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, réservoir temporaire de dioxygène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Pedago18">
    <w:name w:val="pedago_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2:00Z</dcterms:created>
  <dc:creator>JOURDAN</dc:creator>
  <dc:description/>
  <cp:keywords/>
  <dc:language>en-US</dc:language>
  <cp:lastModifiedBy>Eric Jourdan</cp:lastModifiedBy>
  <dcterms:modified xsi:type="dcterms:W3CDTF">2015-06-01T07:56:00Z</dcterms:modified>
  <cp:revision>3</cp:revision>
  <dc:subject/>
  <dc:title/>
</cp:coreProperties>
</file>