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Septembre 2003 - Martin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10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nvergence se traduit par la disparition de la lithosphérique océanique dans le mantea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les caractéristiques géologiques des zones de subductio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xposé sera illustré par un schéma général d'une zone de subduction (coupe vertica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formule l'hypothèse que chez la souris, la couleur du pelage est gouvernée par un seul g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Validez ou invalidez l'hypothèse proposée en la confrontant aux résultats des deux croiseme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Résultats de croisement de souri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67716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677160" cy="232346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72351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23515" cy="2243455"/>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Enseignement Obligatoire). 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hez la plupart des mammifères, le corps jaune, formé après l'ovulation a une durée de vie limitée (14 jours dans l'espèce humaine) s'il n'y a pas eu fécondation. Lorsqu'il y a fécondation et nidation, le corps jaune persiste. On cherche à expliquer le maintien du corps jau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reliant par un raisonnement logique les informations apportées par les documents, précisez la succession des événements qui permettent le maintien du corps jaune, nécessaire à la poursuite de la grossesse. </w:t>
        <w:br/>
        <w:t>Réalisez un schéma fonctionnel récapitulant vos conclusion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Mesure de la concentration plasmatique de progestérone et de HCG chez la femm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62038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620385" cy="172212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Mesure de la sécrétion de progestérone chez des femelles macaques non gestantes dont le cycle est comparable à celui de la femme. On réalise une injection chez chacune des deux femell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emelle 1: une injection de HCG.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emelle 2 : une injection d'un broyat de trophoblaste (cellules appartenant à l'embryon de mammifère). Les résultats obtenus sont présentés ci-dessous. </w:t>
      </w:r>
    </w:p>
    <w:p>
      <w:pPr>
        <w:pStyle w:val="Normal"/>
        <w:ind w:left="720" w:hanging="0"/>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620385"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20385" cy="239204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color w:val="000000"/>
          <w:lang w:eastAsia="fr-FR" w:bidi="ar-SA"/>
        </w:rPr>
        <w:t>: résultats d'expériences et de dosages effectués chez des femelles macaques On réalise des dosages chez des femelles macaques au cours des trois semaines qui suivent la fécondation. Les résultats obtenus sont les suivants :</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3507"/>
        <w:gridCol w:w="3229"/>
        <w:gridCol w:w="2264"/>
      </w:tblGrid>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5493" w:type="dxa"/>
            <w:gridSpan w:val="2"/>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bservations</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t A</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emelles macaques gestante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oncentration plasmatique de progestérone augmente régulièrement et passe de 5,8 ng.mL-1 à 9,3 ng.mL-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gestation se maintient</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t B</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emelles macaques gestantes recevant trois injections d'anticorps anti-hCG à 24 heures d'intervalle à partir du 18ème jour de gestation.</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oncentration plasmatique de progestérone chute et passe de 5 ng.mL-1 à 1,9 ng.mL-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 avortement spontané se produit et les règles apparaissent.</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Enseignement de spécialité). 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dystrophie myotonique de Steinert est une maladie héréditaire qui touche les muscles. Les muscles atteints s'hypertrophient parce que des graissent s'y déposent alors que les fibres musculaires qu'ils contiennent dégénèrent et s'atrophient.</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premier enfant du couple I1 et I2 présenté dans le document 1 est atteint de dystrophie myotonique grave. Les parents désireraient connaître le risque pour l'enfant à venir d'être atteint.</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gène à l'origine de la maladie est porté par un autosome et l'allèle responsable est dominant. Pourtant dans certaines familles on constate à une génération, l'apparition de la malad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exploitation des documents, établissez les génotypes des quatre membres de la famille et discutez du phénotype de l'enfant à naît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arbre généalogique de la famille étudi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01027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010275" cy="120142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La dystrophie myotonique de Steinert appartient au groupe des "maladies à triplets". Les allèles du gène concerné possèdent un nombre, plus ou moins important, de triplets CTG successifs. Le phénotype dépend du nombre de triplets.</w:t>
      </w:r>
    </w:p>
    <w:tbl>
      <w:tblPr>
        <w:tblW w:w="7785" w:type="dxa"/>
        <w:jc w:val="center"/>
        <w:tblInd w:w="0" w:type="dxa"/>
        <w:tblLayout w:type="fixed"/>
        <w:tblCellMar>
          <w:top w:w="45" w:type="dxa"/>
          <w:left w:w="45" w:type="dxa"/>
          <w:bottom w:w="45" w:type="dxa"/>
          <w:right w:w="45" w:type="dxa"/>
        </w:tblCellMar>
      </w:tblPr>
      <w:tblGrid>
        <w:gridCol w:w="2955"/>
        <w:gridCol w:w="1830"/>
        <w:gridCol w:w="3000"/>
      </w:tblGrid>
      <w:tr>
        <w:trPr>
          <w:trHeight w:val="315"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llèles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mbre de triplets CTG (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hénotype clinique d'un individu porteur</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7145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51" r="-21" b="-151"/>
                          <a:stretch>
                            <a:fillRect/>
                          </a:stretch>
                        </pic:blipFill>
                        <pic:spPr bwMode="auto">
                          <a:xfrm>
                            <a:off x="0" y="0"/>
                            <a:ext cx="1714500" cy="238125"/>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 = 7 à 3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cun symptôme</w:t>
            </w:r>
          </w:p>
        </w:tc>
      </w:tr>
      <w:tr>
        <w:trPr>
          <w:trHeight w:val="42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71450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0" r="-21" b="-210"/>
                          <a:stretch>
                            <a:fillRect/>
                          </a:stretch>
                        </pic:blipFill>
                        <pic:spPr bwMode="auto">
                          <a:xfrm>
                            <a:off x="0" y="0"/>
                            <a:ext cx="1714500" cy="172720"/>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 = 36 à 8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cun symptôme</w:t>
            </w:r>
          </w:p>
        </w:tc>
      </w:tr>
      <w:tr>
        <w:trPr>
          <w:trHeight w:val="42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71450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0" r="-21" b="-210"/>
                          <a:stretch>
                            <a:fillRect/>
                          </a:stretch>
                        </pic:blipFill>
                        <pic:spPr bwMode="auto">
                          <a:xfrm>
                            <a:off x="0" y="0"/>
                            <a:ext cx="1714500" cy="172720"/>
                          </a:xfrm>
                          <a:prstGeom prst="rect">
                            <a:avLst/>
                          </a:prstGeom>
                        </pic:spPr>
                      </pic:pic>
                    </a:graphicData>
                  </a:graphic>
                </wp:inline>
              </w:drawing>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 = 81 à 20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symptômes apparaissent et sont d'autant plus graves que le nombre de triplets est grand.</w:t>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allèles dont le nombre de triplets est supérieur à 35 s'expriment normalement mais il peut se produire une augmentation du nombre de triplets d'une génération à l'autr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on utilise la technique du Southern blo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digère l'ADN du génome en utilisant deux gènes de restriction différents : Bgl l et Hind Ill qui coupent de part et d'autre de la séquence de triplets répétés. Les fragments de restriction sont séparés par électrophorèse puis dénaturés. La sonde radioactive s'hybride avec les séquences complémentaires et révèle l'emplacement du fragment recherché.</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technique est réalisée pour les membres de cette famille, les résultats sont les suivan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10000"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1" r="-9" b="-31"/>
                    <a:stretch>
                      <a:fillRect/>
                    </a:stretch>
                  </pic:blipFill>
                  <pic:spPr bwMode="auto">
                    <a:xfrm>
                      <a:off x="0" y="0"/>
                      <a:ext cx="3810000" cy="114363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90265"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90265" cy="2600325"/>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09:00Z</dcterms:created>
  <dc:creator>JOURDAN</dc:creator>
  <dc:description/>
  <cp:keywords/>
  <dc:language>en-US</dc:language>
  <cp:lastModifiedBy>Eric</cp:lastModifiedBy>
  <dcterms:modified xsi:type="dcterms:W3CDTF">2011-06-04T12:44:00Z</dcterms:modified>
  <cp:revision>5</cp:revision>
  <dc:subject/>
  <dc:title/>
</cp:coreProperties>
</file>