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672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Bac S - Sujet de SVT - Session 200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1ère PARTIE :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estitution des connaissances (8 points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 xml:space="preserve">IMMUNOLOGIE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Pour dépister une infection virale dans un organisme, on recherche dans le sang la présence d'anticorps dirigés contre le viru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Expliquez comment la séropositivité est une conséquence d'une infection virale et comment les anticorps permettent de lutter contre le virus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color w:val="000000"/>
          <w:lang w:eastAsia="fr-FR" w:bidi="ar-SA"/>
        </w:rPr>
        <w:t>Votre réponse, qui inclura une introduction, un développement structuré et une conclusion, sera illustrée de schémas dont celui d'un anticorps circulant.</w:t>
        <w:br/>
        <w:t>Le rôle des lymphocytes T4 ne sera pas abordé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1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Pratique des raisonnements scientifiques - Exploitation d'un document (3 points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ROCRÉA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a différenciation sexuelle débute au cours de la vie embryonnaire et se termine à la puberté. Elle est sous contrôle génétique et hormonal. Pour des causes diverses, certaines anomalies peuvent être observées.</w:t>
        <w:br/>
        <w:t>Chez un garçon de dix ans, une ouverture chirurgicale de la paroi abdominale a révélé une organisation normale de l'appareil génital mâle mais également la présence d'un utérus dans la partie médiane de l'abdome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À partir de l'exploitation des informations fournies par le document, proposez une hypothèse sur l'origine de l'anomalie observée.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: Différents examens biologiques ont été réalisés pour déterminer l'origine de l'anomalie 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lang w:eastAsia="fr-FR" w:bidi="ar-SA"/>
        </w:rPr>
      </w:pPr>
      <w:r>
        <w:rPr>
          <w:rFonts w:eastAsia="Times New Roman" w:cs="Arial" w:ascii="Arial" w:hAnsi="Arial"/>
          <w:color w:val="000000"/>
          <w:sz w:val="10"/>
          <w:lang w:eastAsia="fr-FR" w:bidi="ar-SA"/>
        </w:rPr>
        <w:br/>
      </w:r>
      <w:r>
        <w:rPr>
          <w:rFonts w:eastAsia="Times New Roman" w:cs="Arial" w:ascii="Arial" w:hAnsi="Arial"/>
          <w:color w:val="000000"/>
          <w:sz w:val="18"/>
          <w:lang w:eastAsia="fr-FR" w:bidi="ar-SA"/>
        </w:rPr>
        <w:t>• une étude du caryotype de ce garçon avec utérus a révélé la présence de 46 chromosomes dont les deux chromosomes sexuels X et Y 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fr-FR" w:bidi="ar-SA"/>
        </w:rPr>
        <w:br/>
        <w:t>• des dosages hormonaux ont été effectués :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2842"/>
        <w:gridCol w:w="2297"/>
      </w:tblGrid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 w:bidi="ar-SA"/>
              </w:rPr>
              <w:t xml:space="preserve">Hormones dosées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 w:bidi="ar-SA"/>
              </w:rPr>
              <w:t xml:space="preserve">Valeurs chez le garçon avec utérus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 w:bidi="ar-SA"/>
              </w:rPr>
              <w:t xml:space="preserve">Valeurs normales 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 w:bidi="ar-SA"/>
              </w:rPr>
              <w:t>Testostérone en nanomol.L</w:t>
            </w:r>
            <w:r>
              <w:rPr>
                <w:rFonts w:eastAsia="Times New Roman" w:cs="Arial" w:ascii="Arial" w:hAnsi="Arial"/>
                <w:color w:val="000000"/>
                <w:sz w:val="18"/>
                <w:vertAlign w:val="superscript"/>
                <w:lang w:eastAsia="fr-FR" w:bidi="ar-SA"/>
              </w:rPr>
              <w:t>-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 w:bidi="ar-SA"/>
              </w:rPr>
              <w:t xml:space="preserve">30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 w:bidi="ar-SA"/>
              </w:rPr>
              <w:t xml:space="preserve">10 à 38 </w:t>
            </w:r>
          </w:p>
        </w:tc>
      </w:tr>
      <w:tr>
        <w:trPr/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 w:bidi="ar-SA"/>
              </w:rPr>
              <w:t>Hormone anti-müllérienne (AMH) en picomol.L</w:t>
            </w:r>
            <w:r>
              <w:rPr>
                <w:rFonts w:eastAsia="Times New Roman" w:cs="Arial" w:ascii="Arial" w:hAnsi="Arial"/>
                <w:color w:val="000000"/>
                <w:sz w:val="18"/>
                <w:vertAlign w:val="superscript"/>
                <w:lang w:eastAsia="fr-FR" w:bidi="ar-SA"/>
              </w:rPr>
              <w:t>-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 w:bidi="ar-SA"/>
              </w:rPr>
              <w:t xml:space="preserve">350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fr-FR" w:bidi="ar-SA"/>
              </w:rPr>
              <w:t xml:space="preserve">300 à 400 jusqu'à la puberté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lang w:eastAsia="fr-FR" w:bidi="ar-S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21940</wp:posOffset>
            </wp:positionH>
            <wp:positionV relativeFrom="paragraph">
              <wp:posOffset>133985</wp:posOffset>
            </wp:positionV>
            <wp:extent cx="4000500" cy="3533775"/>
            <wp:effectExtent l="0" t="0" r="0" b="0"/>
            <wp:wrapTight wrapText="bothSides">
              <wp:wrapPolygon edited="0">
                <wp:start x="-51" y="0"/>
                <wp:lineTo x="-51" y="21490"/>
                <wp:lineTo x="21600" y="21490"/>
                <wp:lineTo x="21600" y="0"/>
                <wp:lineTo x="-51" y="0"/>
              </wp:wrapPolygon>
            </wp:wrapTight>
            <wp:docPr id="1" name="am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10"/>
          <w:lang w:eastAsia="fr-FR" w:bidi="ar-SA"/>
        </w:rPr>
        <w:br/>
      </w:r>
      <w:r>
        <w:rPr>
          <w:rFonts w:eastAsia="Times New Roman" w:cs="Arial" w:ascii="Arial" w:hAnsi="Arial"/>
          <w:color w:val="000000"/>
          <w:sz w:val="18"/>
          <w:lang w:eastAsia="fr-FR" w:bidi="ar-SA"/>
        </w:rPr>
        <w:t>• pour tester la possibilité de liaison de l'hormone AMH avec son récepteur membranaire de nature protéique, on réalise l'expérience suivante :</w:t>
        <w:br/>
        <w:t>- on introduit le gène humain du récepteur à l'AMH dans des cellules animales ;</w:t>
        <w:br/>
        <w:t>- on réalise des cultures in vitro de ces cellules ;</w:t>
        <w:br/>
        <w:t>- ces cellules sont ensuite mises en présence d'AMH radioactive ;</w:t>
        <w:br/>
        <w:t>- après rinçage, on pratique une autoradiographie pour révéler la présence éventuelle de l'AMH sur les cellules en culture ; l'expérience a été réalisée avec le gène du garçon avec utérus et avec le gène d'un sujet témoin ;</w:t>
        <w:br/>
        <w:t>- les résultats proposés ci-dessous sont des autoradiographies des cellules en culture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4"/>
          <w:lang w:eastAsia="fr-FR" w:bidi="ar-SA"/>
        </w:rPr>
        <w:br/>
      </w:r>
      <w:r>
        <w:rPr>
          <w:rFonts w:eastAsia="Times New Roman" w:cs="Arial" w:ascii="Arial" w:hAnsi="Arial"/>
          <w:color w:val="000000"/>
          <w:sz w:val="18"/>
          <w:lang w:eastAsia="fr-FR" w:bidi="ar-SA"/>
        </w:rPr>
        <w:t>(d'après travaux de l'unité de recherche sur l'endocrinologie du développement, INSERM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18"/>
          <w:lang w:eastAsia="fr-FR" w:bidi="ar-SA"/>
        </w:rPr>
        <w:t>On rappelle que chez la femme, l'utérus résulte de la différenciation de canaux de Müller et que chez l'homme, ces canaux de Müller régressent sous l'action de l'AM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Obligatoire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PARENTÉ ENTRE ÊTRES VIVANTS ACTUELS ET FOSSILES - PHYLOGENÈSE -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Jusqu'à la découverte d'Orrorin et Toumaï, on considérait Lucy et les Australopithèques comme les représentants les plus anciens de la lignée humaine (3.8 Millions d'années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>Après avoir dégagé, à l'aide du document 1, les critères d'appartenance à la lignée humaine, montrez que la découverte récente d'Orrorin (document 2) et Toumaï (document 3) conduit à rechercher l'existence hypothétique d'un ancêtre commun à l'Homme et au Chimpanzé au delà de 7 millions d'années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données anatomiques relatives au Chimpanzé et à l'Homme actuels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646930" cy="498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4171950" cy="598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données relatives à Orror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br/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2a : </w:t>
      </w:r>
      <w:r>
        <w:rPr>
          <w:rFonts w:eastAsia="Times New Roman" w:cs="Arial" w:ascii="Arial" w:hAnsi="Arial"/>
          <w:color w:val="000000"/>
          <w:lang w:eastAsia="fr-FR" w:bidi="ar-SA"/>
        </w:rPr>
        <w:t>vue antérieure du fémur d'Orrori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076450" cy="2172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2b : </w:t>
      </w:r>
      <w:r>
        <w:rPr>
          <w:rFonts w:eastAsia="Times New Roman" w:cs="Arial" w:ascii="Arial" w:hAnsi="Arial"/>
          <w:color w:val="000000"/>
          <w:lang w:eastAsia="fr-FR" w:bidi="ar-SA"/>
        </w:rPr>
        <w:t>coupe transversale du col du fémur d'Orrori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2361565" cy="191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2c : </w:t>
      </w:r>
      <w:r>
        <w:rPr>
          <w:rFonts w:eastAsia="Times New Roman" w:cs="Arial" w:ascii="Arial" w:hAnsi="Arial"/>
          <w:color w:val="000000"/>
          <w:lang w:eastAsia="fr-FR" w:bidi="ar-SA"/>
        </w:rPr>
        <w:t>description des fragments osseux d'Orrorin, daté de 6 millions d'années, d'après l'équipe de paléontologues qui les a découverts dans la formation de Lukeino, dans les collines de Tugen, au Kenya.</w:t>
        <w:br/>
        <w:t>"...L'humérus et la phalange de la main, cependant élancée comme chez les Hommes modernes, indiquent des adaptations arboricoles. L'incisive supérieure est grande et robuste ; la canine supérieure est de la taille de celle d'un chimpanzé femelle. La prémolaire est simiesque ; les molaires sont relativement petites, avec un émail, comme chez les hommes et les chimpanzés actuels."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(Brigitte Senut et collaborateurs, janvier 2001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râne de Toumaï, daté de 7 millions d'années, découvert au nord du Tchad en juillet 2001, par l'anthropologue Michel Brunet (aucun autre os n'a encore été retrouvé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810000" cy="2172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Caractéristiques du crâne :</w:t>
        <w:br/>
        <w:t xml:space="preserve">- face plate et petite canine ; </w:t>
        <w:br/>
        <w:t xml:space="preserve">- capacité cérébrale : 350 m 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 w:bidi="ar-SA"/>
        </w:rPr>
        <w:t xml:space="preserve">2ème PARTIE - Exercice 2 -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 w:bidi="ar-SA"/>
        </w:rPr>
        <w:t>Résoudre un problème scientifique (Enseignement de spécialité). 5 poi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fr-FR" w:bidi="ar-SA"/>
              </w:rPr>
              <w:t>DU PASSÉ GÉOLOGIQUE À L'ÉVOLUTION FUTURE DE LA PLANÈT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La préhistoire de la Tasmanie présente deux particularités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· une colonisation par l'homme depuis l'Australie, il y a 22 750 ans, avant l'invention de la navigation ; </w:t>
      </w:r>
    </w:p>
    <w:p>
      <w:pPr>
        <w:pStyle w:val="Normal"/>
        <w:rPr>
          <w:rFonts w:ascii="Arial" w:hAnsi="Arial" w:eastAsia="Times New Roman" w:cs="Arial"/>
          <w:color w:val="000000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 xml:space="preserve">· une évolution différente des techniques et de l'art des aborigènes tasmaniens et australiens depuis environ 8 000 an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À partir des informations extraites des documents 1 à 3, montrez que ces particularités peuvent s'expliquer par des variations de l'environnement du globe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 </w:t>
      </w:r>
      <w:r>
        <w:rPr>
          <w:rFonts w:eastAsia="Times New Roman" w:cs="Arial" w:ascii="Arial" w:hAnsi="Arial"/>
          <w:color w:val="000000"/>
          <w:lang w:eastAsia="fr-FR" w:bidi="ar-SA"/>
        </w:rPr>
        <w:t>diagramme pollinique obtenu à partir de divers sondages effectués au Burundi (Afrique Centrale)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4761865" cy="2951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t>L'abondance des herbacées est l'indice d'un climat plus froid et sec par opposition aux espèces arbustives qui caractérisent des climats plus chauds et humides.</w:t>
        <w:br/>
        <w:t xml:space="preserve">BP : par rapport à l'époque actuelle, par convention année 1950 ("before present")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arte des sites préhistoriques émergés en Australie et de la profondeur - 100 mètres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810000" cy="2446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161290" cy="104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t> </w:t>
      </w:r>
      <w:r>
        <w:rPr>
          <w:rFonts w:eastAsia="Times New Roman" w:cs="Arial" w:ascii="Arial" w:hAnsi="Arial"/>
          <w:color w:val="000000"/>
          <w:lang w:eastAsia="fr-FR" w:bidi="ar-SA"/>
        </w:rPr>
        <w:t>Profondeur - 100 mètres</w:t>
        <w:br/>
      </w: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95885" cy="84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   Sites préhistorique émergés. De plus, de nombreux sites âgés de plus de 10 000 ans sont des grottes aujourd'hui immergée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t xml:space="preserve"> :</w:t>
      </w:r>
      <w:r>
        <w:rPr>
          <w:rFonts w:eastAsia="Times New Roman" w:cs="Arial" w:ascii="Arial" w:hAnsi="Arial"/>
          <w:color w:val="000000"/>
          <w:lang w:eastAsia="fr-FR" w:bidi="ar-SA"/>
        </w:rPr>
        <w:t xml:space="preserve"> carte de l'Amérique du Nord avec les limites des zones dans lesquelles on observe des traces de glaciers datés à 18 000 et 8 000 ans BP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lang w:eastAsia="fr-FR" w:bidi="ar-SA"/>
        </w:rPr>
        <w:drawing>
          <wp:inline distT="0" distB="0" distL="0" distR="0">
            <wp:extent cx="3810000" cy="2065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lang w:eastAsia="fr-FR" w:bidi="ar-SA"/>
        </w:rPr>
        <w:br/>
      </w:r>
      <w:r>
        <w:rPr>
          <w:rFonts w:eastAsia="Times New Roman" w:cs="Arial" w:ascii="Arial" w:hAnsi="Arial"/>
          <w:color w:val="000000"/>
          <w:lang w:eastAsia="fr-FR" w:bidi="ar-SA"/>
        </w:rPr>
        <w:t>BP = par rapport à l'époque actuelle.</w:t>
        <w:br/>
        <w:t xml:space="preserve">D'après Duplessy 1984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0:59:00Z</dcterms:created>
  <dc:creator>JOURDAN</dc:creator>
  <dc:description/>
  <cp:keywords/>
  <dc:language>en-US</dc:language>
  <cp:lastModifiedBy>JOURDAN</cp:lastModifiedBy>
  <dcterms:modified xsi:type="dcterms:W3CDTF">2006-12-29T21:14:00Z</dcterms:modified>
  <cp:revision>8</cp:revision>
  <dc:subject/>
  <dc:title/>
</cp:coreProperties>
</file>