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5</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ENEMENTS BIOLOGIQUES ET GÉOLOGIQUES AU COURS DU TEMP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limite Crétacé-Tertiaire est un événement biologique et géologique majeur.</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près avoir rappelé les caractéristiques biologiques et géologiques de cette période, vous montrerez que les changements de la biosphère peuvent être mis en relation avec des événements géologique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us réaliserez un exposé soigné qui comprendra une introduction, un développement structuré et une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Dégagez du document les informations qui permettent de justifier l’arbre phylogénétique fourni.</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matrice des différences réalisée à partir de l'analyse de séquences complètes du cytochrome C de différentes espèces (une bactérie, un végétal, deux poissons et un mammifè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cytochrome C est une protéine indispensable au métabolisme de tous les êtres viva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2040"/>
        <w:gridCol w:w="1223"/>
        <w:gridCol w:w="1225"/>
        <w:gridCol w:w="1225"/>
        <w:gridCol w:w="1225"/>
        <w:gridCol w:w="1225"/>
      </w:tblGrid>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actéri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iz</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hon</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it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val</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actérie 134aa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8</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iz 111aa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hon 103aa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onite 103aa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val 104aa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0</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a = acide amin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 xml:space="preserve">Arbre phylogénétique de référence construit à partir de la matrice de différences du document </w:t>
      </w:r>
      <w:r>
        <w:rPr>
          <w:rFonts w:eastAsia="Times New Roman" w:cs="Times New Roman" w:ascii="Times New Roman" w:hAnsi="Times New Roman"/>
          <w:color w:val="000000"/>
          <w:sz w:val="24"/>
          <w:szCs w:val="24"/>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50684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506845" cy="17145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Cs w:val="24"/>
          <w:lang w:eastAsia="fr-FR" w:bidi="ar-SA"/>
        </w:rPr>
      </w:pPr>
      <w:r>
        <w:rPr>
          <w:rFonts w:eastAsia="Times New Roman" w:cs="Times New Roman" w:ascii="Times New Roman" w:hAnsi="Times New Roman"/>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documents 1 à 3 mis en relation avec vos connaissances, proposez une explication à l'absence d'ovulation chez Madame X et expliquez en quoi le traitement proposé permettra une procréatio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Mme X consulte un gynécologue pour cause de stérilité. Son mari a un spermogramme normal, tous les examens effectués par ailleurs ont montre qu'il était fertile. Le médecin prescrit à cette jeune femme des examens sanguins (document la), qu'il compare avec ceux d'une femme fertile (document lb). </w:t>
      </w:r>
    </w:p>
    <w:tbl>
      <w:tblPr>
        <w:tblW w:w="4000" w:type="pct"/>
        <w:jc w:val="center"/>
        <w:tblInd w:w="0" w:type="dxa"/>
        <w:tblLayout w:type="fixed"/>
        <w:tblCellMar>
          <w:top w:w="15" w:type="dxa"/>
          <w:left w:w="15" w:type="dxa"/>
          <w:bottom w:w="15" w:type="dxa"/>
          <w:right w:w="15" w:type="dxa"/>
        </w:tblCellMar>
      </w:tblPr>
      <w:tblGrid>
        <w:gridCol w:w="4081"/>
        <w:gridCol w:w="4082"/>
      </w:tblGrid>
      <w:tr>
        <w:trPr/>
        <w:tc>
          <w:tcPr>
            <w:tcW w:w="408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0926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009265" cy="6237605"/>
                          </a:xfrm>
                          <a:prstGeom prst="rect">
                            <a:avLst/>
                          </a:prstGeom>
                        </pic:spPr>
                      </pic:pic>
                    </a:graphicData>
                  </a:graphic>
                </wp:inline>
              </w:drawing>
            </w:r>
          </w:p>
        </w:tc>
        <w:tc>
          <w:tcPr>
            <w:tcW w:w="408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09265" cy="623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3009265" cy="6237605"/>
                          </a:xfrm>
                          <a:prstGeom prst="rect">
                            <a:avLst/>
                          </a:prstGeom>
                        </pic:spPr>
                      </pic:pic>
                    </a:graphicData>
                  </a:graphic>
                </wp:inline>
              </w:drawing>
            </w:r>
          </w:p>
        </w:tc>
      </w:tr>
      <w:tr>
        <w:trPr/>
        <w:tc>
          <w:tcPr>
            <w:tcW w:w="408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ocument la : résultats obtenus chez Mme A </w:t>
            </w:r>
          </w:p>
        </w:tc>
        <w:tc>
          <w:tcPr>
            <w:tcW w:w="4082"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ocument lb : résultats obtenus chez une femme fertil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séquence d'un traitement au clomiphène (d : début; f: f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médecin prescrit un traitement au clomiphène pendant quatre jours ; le clomiphène est un analogue structural des œstrogènes et inhibe leur action en se fixant préférentiellement sur les récepteurs hypothalamiques. Les résultats des dosages effectués sont présentés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047365" cy="580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3047365" cy="58096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séquence d'une ablation des deux ovaires sur la sécrétion des gonadostimulines hypophysaires chez la rat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26955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95575" cy="242887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confrontant les informations apportées par l'analyse des documents 1 à 3 et vos connaissances, vous expliquerez : </w:t>
        <w:br/>
        <w:t xml:space="preserve">- que la seule analyse de l'arbre généalogique ne permet pas un diagnostic sûr concernant l'embryon porté par la femme III8; </w:t>
        <w:br/>
        <w:t>- que les tests génétiques réalisés permettent de lever les doutes relatifs à l'hémophilie de l'enfant porté par la femme III8.</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arbre généalogique d'une famille ou s'exprime une maladie monogénique rare liée au sexe et récessive, l'hémophilie A; </w:t>
        <w:br/>
        <w:t xml:space="preserve">cette maladie est due a une anomalie d'un facteur de coagulation du sang, le facteur VIII, expression d'un gène situe sur le chromosome X.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487160"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487160" cy="29044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a jeune femme III8 est enceinte de six semaines; le médecin demande alors un caryotype du foetus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37947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3379470" cy="34480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on sait que le gène responsable du facteur VIII est de grande taille (186 Kb) et présente une grande diversité de mutations ponctuelles. On ne dispose pas de sonde intragénique permettant de distinguer l'allèle morbide de l'allèle codant le facteur VIII. On utilise une sonde extragénique ST14 ; cette dernière repère une zone très polymorphe, très proche du gène VIII. Le polymorphisme de cette zone extragénique comporte une dizaine d'allèles numérotés (dans cette famille, les allèles 2, 3 et 5 sont présents). Compte tenu de la distance très faible entre cette zone extragénique et le gène codant le facteur VIII, on estime à 4 % le taux de recombinais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69582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695825" cy="118173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br/>
        <w:t>Document 3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utoradiogrammes obtenus avec la sonde extragénique ST14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médecin demande une analyse de l'ADN du chromosome concerné pour les parents III8 et III9, l'embryon et son cousin malade IV1. Des fragments d'ADN de ce chromosome, après action des enzymes de restriction, sont sépares par électrophorèse puis hybridés avec la sonde ST14 ; on réalise une autoradiographie dont les résultats sont présentes ci-dessous.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799205"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799205" cy="303911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0:00Z</dcterms:created>
  <dc:creator>JOURDAN</dc:creator>
  <dc:description/>
  <cp:keywords/>
  <dc:language>en-US</dc:language>
  <cp:lastModifiedBy>Jourdan</cp:lastModifiedBy>
  <dcterms:modified xsi:type="dcterms:W3CDTF">2010-03-25T20:44:00Z</dcterms:modified>
  <cp:revision>7</cp:revision>
  <dc:subject/>
  <dc:title/>
</cp:coreProperties>
</file>