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Bac S – Sujet de SVT – Session Septembre 2017 – Métropol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bookmarkStart w:id="0" w:name="1"/>
      <w:bookmarkStart w:id="1" w:name="1"/>
      <w:bookmarkEnd w:id="1"/>
    </w:p>
    <w:p>
      <w:pPr>
        <w:pStyle w:val="Normal"/>
        <w:rPr>
          <w:rFonts w:ascii="Arial" w:hAnsi="Arial" w:eastAsia="Times New Roman" w:cs="Arial"/>
          <w:color w:val="000000"/>
          <w:szCs w:val="24"/>
          <w:lang w:eastAsia="fr-FR" w:bidi="ar-SA"/>
        </w:rPr>
      </w:pPr>
      <w:r>
        <w:rPr>
          <w:rFonts w:eastAsia="Times New Roman" w:cs="Arial" w:ascii="Arial" w:hAnsi="Arial"/>
          <w:b/>
          <w:bCs/>
          <w:i/>
          <w:iCs/>
          <w:color w:val="000000"/>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GÉNÉTIQUE ET ÉVOLUTION </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SYNTHÉSE (5 points).</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De la diversification des êtres vivants à l’évolution de la biodiversité</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biodiversité actuelle peut être considérée comme la diversité des espèces existantes aujourd’hui. Elle résulte de la transformation des populations au cours du temp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Montrer, à partir d’exemples, comment la dérive génétique et la sélection naturelle participent à l’évolution de la biodiversité.</w:t>
            </w:r>
          </w:p>
        </w:tc>
      </w:tr>
    </w:tbl>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L’exposé doit être structuré avec une introduction et une conclusion. Vous vous appuierez sur un exemple pour chaque mécanism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QCM (3 points).</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Génétique et évolution</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Compléter le QCM (ANNEXE de la page 7/7, qui sera à rendre avec la copi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ANNEXE : à rendre avec la copie</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PARTIE I</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Génétique et évolution</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QCM (3 points)</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Cocher la bonne réponse, pour chaque série de proposition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1 – Les crossing-over inégaux sont :</w:t>
      </w:r>
      <w:r>
        <w:rPr>
          <w:rFonts w:eastAsia="Times New Roman" w:cs="Arial" w:ascii="Arial" w:hAnsi="Arial"/>
          <w:color w:val="000000"/>
          <w:szCs w:val="24"/>
          <w:lang w:eastAsia="fr-FR" w:bidi="ar-SA"/>
        </w:rPr>
        <w:br/>
        <w:t>□ une anomalie de la méiose qui permet parfois de générer de la diversité génétique,</w:t>
        <w:br/>
        <w:t>□ une anomalie de la méiose qui n’a jamais aucune conséquence génétique,</w:t>
        <w:br/>
        <w:t>□ un processus normal de la méiose qui ne produit aucune anomalie,</w:t>
        <w:br/>
        <w:t>□ un processus normal de la méiose qui produit de la diversité.</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2 – De grands changements phénotypiques peuvent apparaître si l’expression des gènes de développement varie :</w:t>
      </w:r>
      <w:r>
        <w:rPr>
          <w:rFonts w:eastAsia="Times New Roman" w:cs="Arial" w:ascii="Arial" w:hAnsi="Arial"/>
          <w:color w:val="000000"/>
          <w:szCs w:val="24"/>
          <w:lang w:eastAsia="fr-FR" w:bidi="ar-SA"/>
        </w:rPr>
        <w:br/>
        <w:t>□ en intensité et en chronologie obligatoirement,</w:t>
        <w:br/>
        <w:t>□ en intensité ou en chronologie,</w:t>
        <w:br/>
        <w:t>□ en intensité uniquement et pas en chronologie,</w:t>
        <w:br/>
        <w:t>□ en chronologie uniquement et pas en intensité.</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pPr>
      <w:r>
        <w:rPr>
          <w:rFonts w:eastAsia="Times New Roman" w:cs="Arial" w:ascii="Arial" w:hAnsi="Arial"/>
          <w:b/>
          <w:bCs/>
          <w:color w:val="000000"/>
          <w:szCs w:val="24"/>
          <w:lang w:eastAsia="fr-FR" w:bidi="ar-SA"/>
        </w:rPr>
        <w:t>3 – La polyploïdie qui existe chez les plantes :</w:t>
      </w:r>
      <w:r>
        <w:rPr>
          <w:rFonts w:eastAsia="Times New Roman" w:cs="Arial" w:ascii="Arial" w:hAnsi="Arial"/>
          <w:color w:val="000000"/>
          <w:szCs w:val="24"/>
          <w:lang w:eastAsia="fr-FR" w:bidi="ar-SA"/>
        </w:rPr>
        <w:br/>
        <w:t>□ peut s’écrire 2n si elle fait suite à un doublement du stock de chromosomes,</w:t>
        <w:br/>
        <w:t>□ peut s’écrire 2n et résulte d’une hybridation,</w:t>
        <w:br/>
        <w:t>□ peut s’écrire 4n, si elle fait suite à un doublement du stock de chromosomes,</w:t>
        <w:br/>
        <w:t>□ peut s’écrire 4n et résulte d’une hybridation.</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bookmarkStart w:id="2" w:name="21"/>
      <w:bookmarkEnd w:id="2"/>
      <w:r>
        <w:rPr>
          <w:rFonts w:eastAsia="Times New Roman" w:cs="Arial" w:ascii="Arial" w:hAnsi="Arial"/>
          <w:b/>
          <w:bCs/>
          <w:i/>
          <w:iCs/>
          <w:color w:val="000000"/>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LE DOMAINE CONTINENTAL ET SA DYNAMIQU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pPr>
      <w:r>
        <w:rPr>
          <w:rFonts w:eastAsia="Times New Roman" w:cs="Arial" w:ascii="Arial" w:hAnsi="Arial"/>
          <w:color w:val="000000"/>
          <w:szCs w:val="24"/>
          <w:lang w:eastAsia="fr-FR" w:bidi="ar-SA"/>
        </w:rPr>
        <w:t>Les monts Zagros sont une chaîne de montagnes de l’ouest de l’Iran.</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En utilisant les informations des documents construire le scénario de la formation des monts Zagros.</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Roches observées dans les monts Zagro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591300" cy="346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91300" cy="346456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Géomorphologie visible dans les monts Zagro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591300" cy="314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591300" cy="3148965"/>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Jean-Jacques Dufaure, geomorphologie.revues.org</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b/>
          <w:bCs/>
          <w:i/>
          <w:iCs/>
          <w:color w:val="000000"/>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MAINTIEN DE L’INTÉGRITÉ DE L’ORGANISM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sclérose en plaques est une maladie neuro-dégénérative qui se traduit par la disparition de cellules cérébrale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En utilisant les informations issues des documents et les connaissances, montrer que la sclérose en plaques étudiée ici implique le système immunitair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DE RÉFÉRENCE</w:t>
      </w:r>
      <w:r>
        <w:rPr>
          <w:rFonts w:eastAsia="Times New Roman" w:cs="Arial" w:ascii="Arial" w:hAnsi="Arial"/>
          <w:b/>
          <w:bCs/>
          <w:color w:val="000000"/>
          <w:szCs w:val="24"/>
          <w:lang w:eastAsia="fr-FR" w:bidi="ar-SA"/>
        </w:rPr>
        <w:t xml:space="preserve"> : Les cellules gliales et leur rôl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tbl>
      <w:tblPr>
        <w:tblW w:w="5000" w:type="pct"/>
        <w:jc w:val="left"/>
        <w:tblInd w:w="-113" w:type="dxa"/>
        <w:tblLayout w:type="fixed"/>
        <w:tblCellMar>
          <w:top w:w="0" w:type="dxa"/>
          <w:left w:w="108" w:type="dxa"/>
          <w:bottom w:w="0" w:type="dxa"/>
          <w:right w:w="108" w:type="dxa"/>
        </w:tblCellMar>
      </w:tblPr>
      <w:tblGrid>
        <w:gridCol w:w="6177"/>
        <w:gridCol w:w="4027"/>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867785" cy="430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867785" cy="4306570"/>
                          </a:xfrm>
                          <a:prstGeom prst="rect">
                            <a:avLst/>
                          </a:prstGeom>
                        </pic:spPr>
                      </pic:pic>
                    </a:graphicData>
                  </a:graphic>
                </wp:inline>
              </w:drawing>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cellules gliales du cerveau, ou astrocytes, possèdent des fonctions diversifiées et fondamentales. Un même neurone est en contact avec plusieurs cellules gliales qui lui apportent des nutriments et du dioxygène sur l’ensemble de sa surface : dendrites, corps cellulaire, axone.</w:t>
              <w:br/>
              <w:t>Sans l’intervention des cellules gliales, les neurones se trouvent en état de dégénérescence.</w:t>
              <w:br/>
              <w:t>Les cellules gliales cérébrales expriment à leur surface certaines protéines spécifiques, telles que la protéine KIR4.1 qui participe au contrôle de l’équilibre ionique de l’environnement neuronal.</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Interaction immunoglobuline / tissu cérébral</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es anticorps sont purifiés à partir de sérum de différentes personnes. Ces immunoglobulines sont placées en contact avec des coupes de cerveau et un marquage spécifique permet de voir si elles se sont fixées sur la coupe ou pas.</w:t>
      </w:r>
    </w:p>
    <w:p>
      <w:pPr>
        <w:pStyle w:val="Normal"/>
        <w:rPr/>
      </w:pPr>
      <w:r>
        <w:rPr/>
        <w:t> </w:t>
      </w:r>
    </w:p>
    <w:tbl>
      <w:tblPr>
        <w:tblW w:w="10237" w:type="dxa"/>
        <w:jc w:val="center"/>
        <w:tblInd w:w="0" w:type="dxa"/>
        <w:tblLayout w:type="fixed"/>
        <w:tblCellMar>
          <w:top w:w="0" w:type="dxa"/>
          <w:left w:w="108" w:type="dxa"/>
          <w:bottom w:w="0" w:type="dxa"/>
          <w:right w:w="108" w:type="dxa"/>
        </w:tblCellMar>
      </w:tblPr>
      <w:tblGrid>
        <w:gridCol w:w="2207"/>
        <w:gridCol w:w="2417"/>
        <w:gridCol w:w="2951"/>
        <w:gridCol w:w="2662"/>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Origine du séru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Personnes atteintes</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de sclérose en plaque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Personnes atteintes d’autres</w:t>
              <w:br/>
              <w:t>maladies neurologique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Personnes ne présentant</w:t>
              <w:br/>
              <w:t>pas de maladie neuronal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Nombre d’échantillons</w:t>
              <w:br/>
              <w:t>interagissant avec des</w:t>
              <w:br/>
              <w:t>cellules gliales</w:t>
              <w:br/>
              <w:t>(en pourcentag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0</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échantillons issus de personnes atteintes d’autres maladies neurologiques servent ici de témoin.</w:t>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Rajneesh Srivastava et al., The New England Journal of Medicine, 2012</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Électrophorèse de sérums des différentes population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841240" cy="409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41240" cy="4095115"/>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Rajneesh Srivastava et al., The New England Journal of Medicine, 2012</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Test ELISA réalisés sur les sérums étudié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Un test ELISA permet de faire une évaluation quantitative de la présence d’un anticorps par évaluation de la densité optique de la coloration obtenue. Un test ELISA pour la protéine KIR4.1 est réalisé sur les sérums de personnes sans maladie neurologique, de personnes atteintes d’autres maladies neurologiques et de personnes atteintes de sclérose en plaques, les résultats sont évalués par établissement de la densité optique.</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724525" cy="359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24525" cy="359029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haque figuré représente le résultat obtenu pour le sérum d’une personne.</w:t>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Rajneesh Srivastava et al., The New England Journal of Medicine 2012</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b/>
          <w:bCs/>
          <w:i/>
          <w:iCs/>
          <w:color w:val="000000"/>
          <w:szCs w:val="24"/>
          <w:lang w:eastAsia="fr-FR" w:bidi="ar-SA"/>
        </w:rPr>
        <w:t>2ème PARTIE – Exercice 2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GLYCÉMIE ET DIABÈT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Un médecin diagnostique un diabète à M. X. Les résultats des investigations médicales vous sont présentés ici.</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En utilisant les informations des documents et les connaissances, déterminer le type de diabète dont souffre M. X et expliquer son origine possibl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Résultats du test d’hyperglycémie provoquée de M. X.</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515100" cy="391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515100" cy="391414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Hannele Yki-Jirvinen et al., The Journal of Clinical Investigation, 1987</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hez une personne saine, la valeur maximale d’insulinémie atteinte lors de l’ingestion de 75 g de glucose est de 45 mU.L</w:t>
      </w:r>
      <w:r>
        <w:rPr>
          <w:rFonts w:eastAsia="Times New Roman" w:cs="Arial" w:ascii="Arial" w:hAnsi="Arial"/>
          <w:color w:val="000000"/>
          <w:szCs w:val="24"/>
          <w:vertAlign w:val="superscript"/>
          <w:lang w:eastAsia="fr-FR" w:bidi="ar-SA"/>
        </w:rPr>
        <w:t>-1</w:t>
      </w:r>
      <w:r>
        <w:rPr>
          <w:rFonts w:eastAsia="Times New Roman" w:cs="Arial" w:ascii="Arial" w:hAnsi="Arial"/>
          <w:color w:val="000000"/>
          <w:szCs w:val="24"/>
          <w:lang w:eastAsia="fr-FR" w:bidi="ar-SA"/>
        </w:rPr>
        <w: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Activité de la glycogène-synthase en fonction de la concentration en insulin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809615" cy="168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5809615" cy="168656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Hannele Yki-Jirvinen et al., The Journal of Clinical Investigation, 1987</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Action de l’enzyme de restriction XbaI sur les allèles de la glycogène-synthas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 gène de la glycogène-synthase (GYS) est situé sur le chromosome 19, chez l’être humain.</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mise en évidence des allèles de GYS est réalisée grâce aux enzymes de restriction.</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nzyme de restriction Xbal reconnaît une séquence de nucléotides donnée sur l’un des brins d’ADN. À ce niveau, elle coupe les deux brins, c’est le site de restriction. Ainsi des fragments d’ADN sont produits et leur taille dépend de la position de sections réalisées.</w:t>
        <w:br/>
        <w:t>Les fragments sont ensuite séparés par électrophorèse, ils migrent différemment en fonction de leur taille.</w:t>
        <w:br/>
        <w:t>On connaît deux allèles du gène de la glycogène synthase : A1 et A2. Le génome de M. X est testé avec XbaI et analysé par électrophorès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993765" cy="402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993765" cy="402971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planet-vie.ens.fr</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4</w:t>
      </w:r>
      <w:r>
        <w:rPr>
          <w:rFonts w:eastAsia="Times New Roman" w:cs="Arial" w:ascii="Arial" w:hAnsi="Arial"/>
          <w:b/>
          <w:bCs/>
          <w:color w:val="000000"/>
          <w:szCs w:val="24"/>
          <w:lang w:eastAsia="fr-FR" w:bidi="ar-SA"/>
        </w:rPr>
        <w:t xml:space="preserve"> : Fréquence des allèles A1 et A2 dans la population</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t> </w:t>
      </w:r>
    </w:p>
    <w:tbl>
      <w:tblPr>
        <w:tblW w:w="7050" w:type="dxa"/>
        <w:jc w:val="center"/>
        <w:tblInd w:w="0" w:type="dxa"/>
        <w:tblLayout w:type="fixed"/>
        <w:tblCellMar>
          <w:top w:w="0" w:type="dxa"/>
          <w:left w:w="108" w:type="dxa"/>
          <w:bottom w:w="0" w:type="dxa"/>
          <w:right w:w="108" w:type="dxa"/>
        </w:tblCellMar>
      </w:tblPr>
      <w:tblGrid>
        <w:gridCol w:w="1817"/>
        <w:gridCol w:w="2683"/>
        <w:gridCol w:w="255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Génotyp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Fréquence chez les</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individus non diabétique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Fréquence chez les</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individus diabétiques de</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type I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A1//A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92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70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A1//A2 ou A2//A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8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30 %</w:t>
            </w:r>
          </w:p>
        </w:tc>
      </w:tr>
    </w:tbl>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planet-vie.ens.fr</w:t>
      </w:r>
    </w:p>
    <w:p>
      <w:pPr>
        <w:pStyle w:val="Normal"/>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23:00Z</dcterms:created>
  <dc:creator>JOURDAN</dc:creator>
  <dc:description/>
  <cp:keywords/>
  <dc:language>en-US</dc:language>
  <cp:lastModifiedBy>Eric Jourdan</cp:lastModifiedBy>
  <dcterms:modified xsi:type="dcterms:W3CDTF">2017-09-15T15:27:00Z</dcterms:modified>
  <cp:revision>3</cp:revision>
  <dc:subject/>
  <dc:title/>
</cp:coreProperties>
</file>