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Bac S - Sujet de SVT - Session 2004 - Polynési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10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Décrivez les mécanismes qui permettent d'aboutir, à la naissance, à un sexe phénotypique mâle à partir d'un appareil sexuel embryonnaire indifférencié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Le devoir comportera un plan structuré apparent avec une introduction. la conclusion sera présentée sous forme d'un schéma fonctionnel des principales étap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>2ème PARTIE - Exercice 1 - (4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STABILITÉ ET VARIABILITÉ DES GÉNOMES ET ÉVOLUTIO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Dégagez, de l'étude du document, les informations qui permettent d'expliquer l'origine des gamètes anormaux dans les méioses B et C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>: Schéma de la garniture chromosomique des cellul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676775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>2ème PARTIE - Exercice 2 (Enseignement Obligatoire). 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COUPLAGE DES ÉVENEMENTS BIOLOGIQUES ET GÉOLOGIQUES AU COURS DU TEMPS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Grâce aux informations extraites des documents et à l'aide de vos connaissances, montrez que la fin du Crétacé a été marqué par des événements biologiques importants affectant l'ensemble du monde viva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Présence de quelques familles de Reptiles à la fin du crétacé et au cours du Paléocè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18985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color w:val="000000"/>
          <w:lang w:eastAsia="fr-FR" w:bidi="ar-SA"/>
        </w:rPr>
        <w:t> : Nombre d'espèces de Mammifères trouvées dans des gisements continentaux à la fin du Crétacé et au Paléocèn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98983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3 </w:t>
      </w:r>
      <w:r>
        <w:rPr>
          <w:rFonts w:eastAsia="Times New Roman" w:cs="Arial" w:ascii="Arial" w:hAnsi="Arial"/>
          <w:color w:val="000000"/>
          <w:lang w:eastAsia="fr-FR" w:bidi="ar-SA"/>
        </w:rPr>
        <w:t> : Variation de la teneur en calcaire de la série sédimentaire d’El Kef en Tunisie à la limite Crétacé-Tertiaire (C-T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220085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calcaire des sédiments d’El Kef résulte de l’accumulation de microfossiles, essentiellement des foraminifères dont les tests sont constitués de carbonate de calciu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bookmarkStart w:id="3" w:name="spe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>2ème PARTIE - Exercice 2 - (Enseignement de spécialité). 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DU PASSÉ GÉOLOGIQUE À L'ÉVOLUTION FUTURE DE LA PLANÈT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Grâce aux informations extraites des documents et à l'aide de vos connaissances, caractérisez les variations du niveau de la mer au Crétacé et indiquez-en les origines possib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u Crétacé supérieur, de grandes surfaces des continents actuels étaient recouvertes par la mer comme le montre la carte ci-dessous. Le niveau de la mer était plus élevé qu’aujourd’hu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114800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Les variations récentes du niveau de la mer (1993-1999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161155" cy="246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ourbe a : Modèle d’évolution du niveau global de la mer calculé à partir de la seule dilatation thermique des couches superficielles de l’océan.</w:t>
        <w:br/>
        <w:t>Courbe b : Variation du niveau global de la mer observée par le satellite Topex-Poséid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Mise en parallèle de l’évolution du niveau marin et de la vitesse d’expansion du plancher océan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08686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Évolution de la température terrestre entre les ères primaire et tertiai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152900" cy="237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rbleugras">
    <w:name w:val="corbleugra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Cornormal">
    <w:name w:val="cor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6:00Z</dcterms:created>
  <dc:creator>JOURDAN</dc:creator>
  <dc:description/>
  <dc:language>en-US</dc:language>
  <cp:lastModifiedBy>Jourdan</cp:lastModifiedBy>
  <dcterms:modified xsi:type="dcterms:W3CDTF">2010-12-23T08:19:00Z</dcterms:modified>
  <cp:revision>3</cp:revision>
  <dc:subject/>
  <dc:title/>
</cp:coreProperties>
</file>