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Septembre 2007 - Polynésie</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ARENTÉ DES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fin d'établir les relations de parenté qui existent entre diverses espèces vivant actuellement sur Terre, les scientifiques utilisent un certain nombre de princip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osez les principes qui permettent d'établir des liens de parenté entre diverses espèces actuelles et fossiles. </w:t>
        <w:br/>
        <w:t>Dans le cas de l'Homme, précisez la place qu'il occupe dans le règne animal et son degré de relation de parenté avec le Chimpanzé.</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réponse sera organisée par une introduction, un développement structuré et une conclusion. </w:t>
        <w:br/>
        <w:t xml:space="preserve">La comparaison détaillée entre l'Homme et le Chimpanzé n'est pas attendue.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2" w:name="21"/>
      <w:bookmarkEnd w:id="2"/>
      <w:r>
        <w:rPr>
          <w:rFonts w:eastAsia="Times New Roman" w:cs="Arial" w:ascii="Arial" w:hAnsi="Arial"/>
          <w:b/>
          <w:bCs/>
          <w:i/>
          <w:iCs/>
          <w:color w:val="000000"/>
          <w:sz w:val="24"/>
          <w:szCs w:val="24"/>
          <w:lang w:eastAsia="fr-FR" w:bidi="ar-SA"/>
        </w:rPr>
        <w:t>2ème PARTIE - Exercice 1 -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MESURE DU TEMPS DANS L'HISTOIRE DE LA TERRE ET DE LA V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souhaite reconstituer quelques éléments de l'histoire géologique de la Sarre à partir de l'étude d'une coupe géologique réalisée au niveau de Sarrebruck.</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u document, datez relativement les phases de plissements et le fonctionnement de la faille F par rapport à l'âge des dépôts des terrains du Dévonien, du Westphalien, du Stéphanien, de l'Autunien et du Tria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coupe simplifiée du bassin houiller de la Sarre (Allemag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6813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68135" cy="235331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datation relative permet d'ordonner les uns par rapport aux autres des structures et des événements géologiques variés. Cette datation repose sur plusieurs principes dont deux sont systématiquement utilisés : </w:t>
        <w:br/>
        <w:t>- le principe de superposition : une couche est plus récente que la couche qu'elle recouvre (dans une région tectoniquement stable)</w:t>
        <w:br/>
        <w:t>- le principe de recoupement : une structure qui en recoupe une autre est plus jeune que celle qu'elle recoupe..</w:t>
      </w:r>
    </w:p>
    <w:p>
      <w:pPr>
        <w:pStyle w:val="Normal"/>
        <w:rPr>
          <w:rFonts w:ascii="Arial" w:hAnsi="Arial" w:eastAsia="Times New Roman" w:cs="Arial"/>
          <w:b/>
          <w:b/>
          <w:bCs/>
          <w:i/>
          <w:i/>
          <w:iCs/>
          <w:color w:val="000000"/>
          <w:sz w:val="24"/>
          <w:szCs w:val="24"/>
          <w:lang w:eastAsia="fr-FR" w:bidi="ar-SA"/>
        </w:rPr>
      </w:pPr>
      <w:bookmarkStart w:id="3" w:name="22"/>
      <w:bookmarkEnd w:id="3"/>
      <w:r>
        <w:rPr>
          <w:rFonts w:eastAsia="Times New Roman" w:cs="Arial" w:ascii="Arial" w:hAnsi="Arial"/>
          <w:b/>
          <w:bCs/>
          <w:i/>
          <w:iCs/>
          <w:color w:val="000000"/>
          <w:sz w:val="24"/>
          <w:szCs w:val="24"/>
          <w:lang w:eastAsia="fr-FR" w:bidi="ar-SA"/>
        </w:rPr>
        <w:t>2ème PARTIE - Exercice 2 -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ROCRÉA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s documents et de vos connaissances sur le cycle féminin, expliquez comment l'hormone chorionique gonadotrope (HCG) intervient au début de la grossesse et permet de suspecter une éventuelle trisomie du fœtu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Évolution des concentrations plasmatiques de progestérone et d’HCG chez une femme au cours d’un cycle normal et en début de grossess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114415" cy="345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4415" cy="345884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I = unités internationales</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Concentration plasmatique moyenne de progestérone chez la femme dans trois situations différent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57124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Raymond et coll. (1991)</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ncentrations plasmatiques en HCG dans deux populations de femmes âgées de 34 ans durant la période de 15 à 20 semaines d’aménorrhée (sans règ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750" w:type="dxa"/>
        <w:jc w:val="center"/>
        <w:tblInd w:w="0" w:type="dxa"/>
        <w:tblLayout w:type="fixed"/>
        <w:tblCellMar>
          <w:top w:w="150" w:type="dxa"/>
          <w:left w:w="150" w:type="dxa"/>
          <w:bottom w:w="150" w:type="dxa"/>
          <w:right w:w="150" w:type="dxa"/>
        </w:tblCellMar>
      </w:tblPr>
      <w:tblGrid>
        <w:gridCol w:w="4875"/>
        <w:gridCol w:w="4875"/>
      </w:tblGrid>
      <w:tr>
        <w:trPr/>
        <w:tc>
          <w:tcPr>
            <w:tcW w:w="4875" w:type="dxa"/>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raphe A</w:t>
            </w:r>
            <w:r>
              <w:rPr>
                <w:rFonts w:eastAsia="Times New Roman" w:cs="Arial" w:ascii="Arial" w:hAnsi="Arial"/>
                <w:color w:val="000000"/>
                <w:lang w:eastAsia="fr-FR" w:bidi="ar-SA"/>
              </w:rPr>
              <w:t xml:space="preserve"> : population de femmes enceintes âgées de 34 ans ayant porté un enfant trisomiqu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53428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534285" cy="1513840"/>
                          </a:xfrm>
                          <a:prstGeom prst="rect">
                            <a:avLst/>
                          </a:prstGeom>
                        </pic:spPr>
                      </pic:pic>
                    </a:graphicData>
                  </a:graphic>
                </wp:inline>
              </w:drawing>
            </w:r>
          </w:p>
        </w:tc>
        <w:tc>
          <w:tcPr>
            <w:tcW w:w="4875" w:type="dxa"/>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raphe B</w:t>
            </w:r>
            <w:r>
              <w:rPr>
                <w:rFonts w:eastAsia="Times New Roman" w:cs="Arial" w:ascii="Arial" w:hAnsi="Arial"/>
                <w:color w:val="000000"/>
                <w:lang w:eastAsia="fr-FR" w:bidi="ar-SA"/>
              </w:rPr>
              <w:t xml:space="preserve"> : population de référence de femmes enceintes âgées de 34 an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252349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2523490" cy="1524635"/>
                          </a:xfrm>
                          <a:prstGeom prst="rect">
                            <a:avLst/>
                          </a:prstGeom>
                        </pic:spPr>
                      </pic:pic>
                    </a:graphicData>
                  </a:graphic>
                </wp:inline>
              </w:drawing>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A : semaines d'aménorrhée (= semaines depuis les dernières règles) </w:t>
        <w:br/>
        <w:t xml:space="preserve">Ul : unités internationale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Remarque : d'autres tests sont systématiquement réalisés afin de préciser le risque.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54:00Z</dcterms:created>
  <dc:creator>JOURDAN</dc:creator>
  <dc:description/>
  <dc:language>en-US</dc:language>
  <cp:lastModifiedBy>Eric</cp:lastModifiedBy>
  <dcterms:modified xsi:type="dcterms:W3CDTF">2012-04-09T16:56:00Z</dcterms:modified>
  <cp:revision>3</cp:revision>
  <dc:subject/>
  <dc:title/>
</cp:coreProperties>
</file>