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Pondichéry</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Un simple clic pour mettre sous vide soi-même ses aliments</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468"/>
        <w:gridCol w:w="3736"/>
      </w:tblGrid>
      <w:tr>
        <w:trPr/>
        <w:tc>
          <w:tcPr>
            <w:tcW w:w="6468"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rivilégiée par les professionnels de la restauration depuis de nombreuses années, la mise sous vide est reconnue pour son efficacité. Aujourd'hui, pour permettre aux particuliers de conserver leurs produits frais jusqu'à 5 fois plus longtemps, des dispositifs de mise sous vide sont en vente. Ils permettent en quelques secondes la mise sous vide de la viande, du poisson, des légumes ...</w:t>
            </w:r>
          </w:p>
        </w:tc>
        <w:tc>
          <w:tcPr>
            <w:tcW w:w="3736"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847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4730" cy="1598930"/>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mise sous vid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mise sous vide est un mode de conservation qui permet une meilleure hygiène alimentaire. En évacuant le dioxygène elle optimise la conservation des aliments tout en préservant leurs qualités nutritionnelles et organoleptiques*.</w:t>
        <w:br/>
        <w:t xml:space="preserve">De plus ce mode de conditionnement évite la transmission dans le réfrigérateur des odeurs qui altèrent le goût d'autres produi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L'apparence, l'odeur, le goût, la texture constituent les qualités organoleptiques d'un aliment ou d'une boiss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durée maximale de conservation de poissons d'eau de mer depuis leur jour de pêch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840" w:type="dxa"/>
        <w:jc w:val="center"/>
        <w:tblInd w:w="0" w:type="dxa"/>
        <w:tblLayout w:type="fixed"/>
        <w:tblCellMar>
          <w:top w:w="30" w:type="dxa"/>
          <w:left w:w="30" w:type="dxa"/>
          <w:bottom w:w="30" w:type="dxa"/>
          <w:right w:w="30" w:type="dxa"/>
        </w:tblCellMar>
      </w:tblPr>
      <w:tblGrid>
        <w:gridCol w:w="2160"/>
        <w:gridCol w:w="2550"/>
        <w:gridCol w:w="2550"/>
        <w:gridCol w:w="258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Durée maximale de conservation en jours en milieu oxygéné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C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5°C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0 °C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Saumo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1,8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8,0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3,0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Dorad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32,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8,0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Cabillaud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4,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6,0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3,0 </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www.fao.org</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effet de la température sur le taux de croissance de deux populations bactérienn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Shewanella putrefaciens</w:t>
      </w:r>
      <w:r>
        <w:rPr>
          <w:rFonts w:eastAsia="Times New Roman" w:cs="Arial" w:ascii="Arial" w:hAnsi="Arial"/>
          <w:sz w:val="18"/>
          <w:szCs w:val="18"/>
          <w:lang w:eastAsia="fr-FR"/>
        </w:rPr>
        <w:t xml:space="preserve"> et </w:t>
      </w:r>
      <w:r>
        <w:rPr>
          <w:rFonts w:eastAsia="Times New Roman" w:cs="Arial" w:ascii="Arial" w:hAnsi="Arial"/>
          <w:i/>
          <w:iCs/>
          <w:sz w:val="18"/>
          <w:szCs w:val="18"/>
          <w:lang w:eastAsia="fr-FR"/>
        </w:rPr>
        <w:t>Photobacterium phosphoreum</w:t>
      </w:r>
      <w:r>
        <w:rPr>
          <w:rFonts w:eastAsia="Times New Roman" w:cs="Arial" w:ascii="Arial" w:hAnsi="Arial"/>
          <w:sz w:val="18"/>
          <w:szCs w:val="18"/>
          <w:lang w:eastAsia="fr-FR"/>
        </w:rPr>
        <w:t xml:space="preserve"> sont deux bactéries très répandues en milieu marin et donc naturellement présentes en surface de la peau des poissons pêchés. Elles sont responsables de l'altération des poissons crus marquée par l'apparition d'odeurs indésirabl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a </w:t>
      </w:r>
      <w:r>
        <w:rPr>
          <w:rFonts w:eastAsia="Times New Roman" w:cs="Arial" w:ascii="Arial" w:hAnsi="Arial"/>
          <w:b/>
          <w:bCs/>
          <w:sz w:val="20"/>
          <w:szCs w:val="20"/>
          <w:lang w:eastAsia="fr-FR"/>
        </w:rPr>
        <w:t xml:space="preserve">: accroissement de la population de </w:t>
      </w:r>
      <w:r>
        <w:rPr>
          <w:rFonts w:eastAsia="Times New Roman" w:cs="Arial" w:ascii="Arial" w:hAnsi="Arial"/>
          <w:b/>
          <w:bCs/>
          <w:i/>
          <w:sz w:val="20"/>
          <w:szCs w:val="20"/>
          <w:lang w:eastAsia="fr-FR"/>
        </w:rPr>
        <w:t>Shewanella putrefaciens</w:t>
      </w:r>
      <w:r>
        <w:rPr>
          <w:rFonts w:eastAsia="Times New Roman" w:cs="Arial" w:ascii="Arial" w:hAnsi="Arial"/>
          <w:b/>
          <w:bCs/>
          <w:sz w:val="20"/>
          <w:szCs w:val="20"/>
          <w:lang w:eastAsia="fr-FR"/>
        </w:rPr>
        <w:t xml:space="preserve"> en fonction de la températu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56145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61455" cy="317055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b </w:t>
      </w:r>
      <w:r>
        <w:rPr>
          <w:rFonts w:eastAsia="Times New Roman" w:cs="Arial" w:ascii="Arial" w:hAnsi="Arial"/>
          <w:b/>
          <w:bCs/>
          <w:sz w:val="20"/>
          <w:szCs w:val="20"/>
          <w:lang w:eastAsia="fr-FR"/>
        </w:rPr>
        <w:t xml:space="preserve">: accroissement de la population de </w:t>
      </w:r>
      <w:r>
        <w:rPr>
          <w:rFonts w:eastAsia="Times New Roman" w:cs="Arial" w:ascii="Arial" w:hAnsi="Arial"/>
          <w:b/>
          <w:bCs/>
          <w:i/>
          <w:sz w:val="20"/>
          <w:szCs w:val="20"/>
          <w:lang w:eastAsia="fr-FR"/>
        </w:rPr>
        <w:t>Photobacterium phosphoreum</w:t>
      </w:r>
      <w:r>
        <w:rPr>
          <w:rFonts w:eastAsia="Times New Roman" w:cs="Arial" w:ascii="Arial" w:hAnsi="Arial"/>
          <w:b/>
          <w:bCs/>
          <w:sz w:val="20"/>
          <w:szCs w:val="20"/>
          <w:lang w:eastAsia="fr-FR"/>
        </w:rPr>
        <w:t xml:space="preserve"> en fonction de la températur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346710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67100" cy="278955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www.fao.org</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Madame X amatrice de sushis (préparation à base de poisson cru), souhaite acheter un dispositif d'emballage sous vide. En effet, la notice du dispositif utilise notamment comme argument le fait de pouvoir conserver plus longtemps du poisson cru.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xpliquez à Madame X les gains en termes de conservation que lui apportera cette technique et quelle précaution supplémentaire elle devra respecter entre l'achat du poisson et la consommation des sushis afin de garantir leur qualité.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le premier train solaire roule en Belgiqu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À bord, rien ne le distingue d'un autre convoi. Mais à l'extérieur, ce sont des wagons d'un genre nouveau, seulement alimentés par les rayons du soleil et non à l'électricité issue des centrales nucléaires ou au gaz. Pour la première fois, lundi 6 juin, ce "train vert" a roulé en Europe, sur 25 km, près d'Anvers, dans le nord de la Belgique. La raison de cet exploit : 16 000 panneaux photovoltaïques installés sur le toit du tunnel ferroviaire, de 3,4 km de long, de la ligne à grande vitesse qui relie Anvers à Amsterdam. Depuis, tous les trains effectuant la traversée d'Anvers circulent grâce à l'électricité produite localemen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Au départ, le tunnel, construit dans une réserve naturelle, avait un tout autre objectif écologique : éviter d'abattre des arbres protégés dont la chute aurait pu interrompre le trafic. Plus tard, ces dalles sont apparues idéales pour accueillir des panneaux solaires. D'une surface de 50 000 mètres carrés, soit environ 8 terrains de football, elles peuvent produire 12 MWh par jour.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i/>
          <w:iCs/>
          <w:sz w:val="20"/>
          <w:szCs w:val="20"/>
          <w:lang w:eastAsia="fr-FR"/>
        </w:rPr>
        <w:t>"Pour les entreprises ferroviaires, les panneaux solaires sont le meilleur moyen pour réduire l'empreinte carbone des trains. Vous pouvez par ailleurs utiliser des espaces qui n'ont pas d'autre valeur économique et les projets peuvent être livrés en moins d'un an dans la mesure où l'énergie solaire est moins critiquée que l'éolien"</w:t>
      </w:r>
      <w:r>
        <w:rPr>
          <w:rFonts w:eastAsia="Times New Roman" w:cs="Arial" w:ascii="Arial" w:hAnsi="Arial"/>
          <w:sz w:val="20"/>
          <w:szCs w:val="20"/>
          <w:lang w:eastAsia="fr-FR"/>
        </w:rPr>
        <w:t xml:space="preserve">, déclare dans les colonnes du Guardian Bart Van Renterghem, un autre responsable d'Enfinity.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électricité produite par le "tunnel du soleil" en un an ne correspondra toutefois qu'à celle consommée par l'ensemble des trains belges en un jour. Mais pour les concepteurs du projet, davantage de surfaces comme les toits de gares ou de hangars et les nombreux terrains vagues qui jouxtent les voies, pourraient être utilisées afin d'installer des panneaux.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D'après: http://ecologie.blog.lemonde.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À l'aide des documents et de vos connaissances, répondez aux questions suivantes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t xml:space="preserve">Donnez la signification en toutes lettres du symbole MWh utilisé dans le document et précisez à quelle grandeur il fait référenc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 xml:space="preserve">Calculez la puissance moyenne des panneaux solaires installés sur le tunnel.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 xml:space="preserve">Identifiez deux sources d'énergie renouvelable et deux sources d'énergie non renouvelable citées dans le documen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 xml:space="preserve">Expliquez et commentez la phrase «les panneaux solaires sont le meilleur moyen pour réduire l'empreinte carbone des trains ».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5 : </w:t>
            </w:r>
            <w:r>
              <w:rPr>
                <w:rFonts w:eastAsia="Times New Roman" w:cs="Arial" w:ascii="Arial" w:hAnsi="Arial"/>
                <w:sz w:val="20"/>
                <w:szCs w:val="20"/>
                <w:lang w:eastAsia="fr-FR"/>
              </w:rPr>
              <w:br/>
              <w:t xml:space="preserve">On s'intéresse à la chaîne énergétique d'un panneau photovoltaïqu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Complétez le schéma sur la feuille annexe 1 (à rendre avec la copie) en indiquant les formes d'énergi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ANNEXE 1 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IE 2: THÈME « LE DÉFI ÉNERGÉTIQUE »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 xml:space="preserve">Question 5 : </w:t>
      </w:r>
      <w:r>
        <w:rPr>
          <w:rFonts w:eastAsia="Times New Roman" w:cs="Arial" w:ascii="Arial" w:hAnsi="Arial"/>
          <w:sz w:val="18"/>
          <w:szCs w:val="18"/>
          <w:lang w:eastAsia="fr-FR"/>
        </w:rPr>
        <w:br/>
        <w:t xml:space="preserve">La chaine énergétique d'un panneau photovoltaïque est schématisée par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6666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066665" cy="178308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L'affaire du pain maudit</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16 août 1951, une hystérie collective frappe Pont-Saint-Esprit, petit village paisible du Gard. Tout commence par une mystérieuse intoxication alimentaire collective. Les salles d'attente des deux médecins ne désemplissent pas. Près d'une vingtaine de malades viennent consulter pour des problèmes digestifs : nausées, vomissements, frissons, bouffées de chaleur. Les jours suivants, les symptômes s'aggravent et mutent en crises hallucinatoires insupportables. Les comptes rendus de l'époque décrivent la petite bourgade comme un enfer dantesque. Transportés à l'hôpital sur des charrettes ou des voitures, les malades hurlent, gémissent et s'insultent. D'autres, la bave aux lèvres, terrorisés par le bruit des sirènes des ambulances, déambulent dans les rues. Bêtes immondes, chimères et flashes colorés peuplent leurs délires, lorsque ce ne sont pas les flammes ou des voix d'outre-tomb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expliquer l'ensemble des symptômes, on parie d'abord de pain infecté par l'ergot de seigle, sans pour autant parvenir à une certitude scientifique. D'autres hypothèses se succèdent parmi lesquelles celle d'un journaliste américain, qui prétendra avoir percé le mystè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Selon lui, la CIA (l'Agence Centrale du Renseignement Américain) se serait purement et simplement servi de la population de Pont-Saint-Esprit pour étudier les effets de l'utilisation du LSD comme nouvelle arme de guerre en pulvérisant cette drogue sur le village et les champs de blés avoisinants.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http://www.lepoint.f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l'ergotism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rgot (</w:t>
      </w:r>
      <w:r>
        <w:rPr>
          <w:rFonts w:eastAsia="Times New Roman" w:cs="Arial" w:ascii="Arial" w:hAnsi="Arial"/>
          <w:i/>
          <w:iCs/>
          <w:sz w:val="18"/>
          <w:szCs w:val="18"/>
          <w:lang w:eastAsia="fr-FR"/>
        </w:rPr>
        <w:t>Claviceps purpurea</w:t>
      </w:r>
      <w:r>
        <w:rPr>
          <w:rFonts w:eastAsia="Times New Roman" w:cs="Arial" w:ascii="Arial" w:hAnsi="Arial"/>
          <w:sz w:val="18"/>
          <w:szCs w:val="18"/>
          <w:lang w:eastAsia="fr-FR"/>
        </w:rPr>
        <w:t>) est un champignon qui infecte le seigle et d'autres céréales. Bien visible sur la plante en herbe où des grains se teintent en noir, l'ergot se transforme en poudre rouge lorsqu'il est écrasé par les meules, passant facilement inaperçu dans la farine de seigle de teinte foncée.</w:t>
        <w:br/>
        <w:t xml:space="preserve">L'ergot produit une substance toxique l'ergotamine, à l'origine d'intoxications graves. Les symptômes comprennent des crises de convulsions et des spasmes douloureux, des diarrhées, des maux de tête, des nausées et des vomissements. Il peut exister des hallucinations visuelles et auditiv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Modèle moléculaire de l'ergotamine (obtenu avec le logiciel rastop)</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432308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323080" cy="2076450"/>
                    </a:xfrm>
                    <a:prstGeom prst="rect">
                      <a:avLst/>
                    </a:prstGeom>
                  </pic:spPr>
                </pic:pic>
              </a:graphicData>
            </a:graphic>
          </wp:inline>
        </w:drawing>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la transmission du message nerveux au niveau des voies visuell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 Trajet du message nerveux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Une molécule, la sérotonine, est présente au niveau du relais cérébral.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74396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43960" cy="25812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b. Modèle moléculaire d'une molécule de sérotonine fixée à son récepteur spécifique (en grisé) situé sur le neurone B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4067810"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67810" cy="280860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c. Photo prise au niveau d'une synapse située dans le relais cérébral (microscope électronique : G X 10000)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5428615"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28615" cy="2172335"/>
                    </a:xfrm>
                    <a:prstGeom prst="rect">
                      <a:avLst/>
                    </a:prstGeom>
                  </pic:spPr>
                </pic:pic>
              </a:graphicData>
            </a:graphic>
          </wp:inline>
        </w:drawing>
      </w:r>
    </w:p>
    <w:p>
      <w:pPr>
        <w:pStyle w:val="Normal"/>
        <w:jc w:val="left"/>
        <w:rPr>
          <w:rFonts w:ascii="Arial" w:hAnsi="Arial" w:eastAsia="Times New Roman" w:cs="Arial"/>
          <w:b/>
          <w:b/>
          <w:bCs/>
          <w:sz w:val="20"/>
          <w:szCs w:val="20"/>
          <w:lang w:eastAsia="fr-FR"/>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Document 3 :</w:t>
      </w:r>
      <w:r>
        <w:rPr>
          <w:rFonts w:eastAsia="Times New Roman" w:cs="Arial" w:ascii="Arial" w:hAnsi="Arial"/>
          <w:b/>
          <w:bCs/>
          <w:sz w:val="20"/>
          <w:szCs w:val="20"/>
          <w:lang w:eastAsia="fr-FR"/>
        </w:rPr>
        <w:t xml:space="preserve"> Le LSD (acide lysergique diéthylamid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LSD dont le modèle moléculaire est représenté ci-dessous, est une drogue de synthèse responsable d'hallucinations visuelles et auditives, ainsi que des troubles locomoteurs et respiratoires accompagnés de nausées et de vertiges. Elle est responsable de troubles psychiatriques et peut déclencher des maladies mentales durables dès la première pris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0379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037965" cy="30937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 xml:space="preserve">On s'intéresse au mode d'action de la sérotonine dans le cerveau.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Répondre sur la feuille annexe 2 à rendre avec la copi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 xml:space="preserve">Dans la littérature scientifique évoquant les conséquences de l'usage de drogues, le phénomène de «flash-back» est souvent évoqué.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Répondre sur la feuille annexe 2 à rendre avec la copi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 xml:space="preserve">Actuellement le mystère sur le pain maudit de Pont Saint Esprit reste entier. Aucune des deux hypothèses n'a été validée. Expliquez en quoi ces deux hypothèses étaient scientifiquement fondé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Répondre en complétant si besoin tout ou partie des figures présentes dans l'encadré sur la feuille annexe 2 à rendre avec la copi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REPRÉSENTATION VISUELL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L'étude du document 2 permet d'affirmer que la sérotonine</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transmet en continu le message nerveux visuel du neurone A vers le neurone B </w:t>
        <w:br/>
        <w:t xml:space="preserve">□ stoppe la transmission d'un message nerveux visuel en se fixant sur le neurone A </w:t>
        <w:br/>
        <w:t>□ transmet le message nerveux visuel en se fixant au niveau de la membrane du neurone B</w:t>
        <w:br/>
        <w:t>□ stoppe la transmission du message nerveux visuel une fois libérée dans l'espace entre les neurones A et B</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2</w:t>
        <w:br/>
      </w:r>
      <w:r>
        <w:rPr>
          <w:rFonts w:eastAsia="Times New Roman" w:cs="Arial" w:ascii="Arial" w:hAnsi="Arial"/>
          <w:b/>
          <w:bCs/>
          <w:sz w:val="20"/>
          <w:szCs w:val="20"/>
          <w:lang w:eastAsia="fr-FR"/>
        </w:rPr>
        <w:t xml:space="preserve">le « flash-back » est :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ne réapparition des effets du LSD plusieurs jours voire mois après sa consommation</w:t>
        <w:br/>
        <w:t xml:space="preserve">□ observable seulement lorsque la drogue consommée est du LSD </w:t>
        <w:br/>
        <w:t xml:space="preserve">□ sans impact sur le fonctionnement de l'organisme lors de la première consommation de LSD </w:t>
        <w:br/>
        <w:t xml:space="preserve">□ la conséquence de l'élimination totale par l'organisme du LSD consommé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905500"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05500" cy="339026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cp:keywords/>
  <dc:language>en-US</dc:language>
  <cp:lastModifiedBy>Eric Jourdan</cp:lastModifiedBy>
  <dcterms:modified xsi:type="dcterms:W3CDTF">2014-05-02T15:26:00Z</dcterms:modified>
  <cp:revision>9</cp:revision>
  <dc:subject/>
  <dc:title/>
</cp:coreProperties>
</file>