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Sujets ES / L des épreuves Enseignement Scientifique</w:t>
              <w:br/>
              <w:t>Session 2017 – Pondichéry</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 -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De récentes publications semblent indiquer que le manque d’exposition quotidienne à la lumière naturelle pourrait accroître le risque de défaut visuel chez l’enfant.</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rendre l’impact de l’exposition à la lumière naturelle sur la qualité de la vis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 :</w:t>
      </w:r>
      <w:r>
        <w:rPr>
          <w:rFonts w:eastAsia="Times New Roman" w:cs="Arial" w:ascii="Arial" w:hAnsi="Arial"/>
          <w:b/>
          <w:bCs/>
          <w:szCs w:val="24"/>
          <w:lang w:eastAsia="fr-FR"/>
        </w:rPr>
        <w:t xml:space="preserve"> Éclairement et croissance de l’œi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1a : Rôles des cellules rétinienne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649085" cy="615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9085" cy="615251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Sciences et vie n°1173 , juin 2015</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Document 1b : Niveau d’éclairement et croissance de l’œi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À partir d’études épidémiologiques, Ian Morgan, chercheur à l’Université nationale d’Australie à Canberra, estime qu’une exposition d’au moins trois heures par jour à des niveaux de lumière d’au moins 10 000 lux assure une croissance normale de l’œil chez l’enfan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nature.co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Étude de la croissance de l’œil chez l’enfant en fonction de l’éclairemen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s chercheurs ont étudié la croissance de l’œil durant 6 mois chez deux groupes d’enfants norvégiens, âgés de 6 à 14 ans, soumis à des éclairements différents. Ils ont mesuré le diamètre antéropostérieur de l’œil (voir schéma) et ont calculé la variation de ce diamètr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10420" w:type="dxa"/>
        <w:jc w:val="center"/>
        <w:tblInd w:w="0" w:type="dxa"/>
        <w:tblLayout w:type="fixed"/>
        <w:tblCellMar>
          <w:top w:w="0" w:type="dxa"/>
          <w:left w:w="108" w:type="dxa"/>
          <w:bottom w:w="0" w:type="dxa"/>
          <w:right w:w="108" w:type="dxa"/>
        </w:tblCellMar>
      </w:tblPr>
      <w:tblGrid>
        <w:gridCol w:w="5508"/>
        <w:gridCol w:w="2411"/>
        <w:gridCol w:w="250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Durée d’exposition à un niveau de lumière de 10 000 lux</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Inférieure à 3 h par jour</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upérieure à 3h par jo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ariation du diamètre antéropostérieur (d) de l’œil</w:t>
              <w:br/>
            </w:r>
            <w:r>
              <w:rPr>
                <w:rFonts w:eastAsia="Times New Roman" w:cs="Arial" w:ascii="Arial" w:hAnsi="Arial"/>
                <w:szCs w:val="24"/>
                <w:lang w:eastAsia="fr-FR"/>
              </w:rPr>
              <w:drawing>
                <wp:inline distT="0" distB="0" distL="0" distR="0">
                  <wp:extent cx="161798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17980" cy="136334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 0,19 m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 0,12 mm</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un article publié dans la revue Ophtalmology</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Niveaux d’éclairement</w:t>
      </w:r>
    </w:p>
    <w:p>
      <w:pPr>
        <w:pStyle w:val="Normal"/>
        <w:jc w:val="left"/>
        <w:rPr/>
      </w:pPr>
      <w:r>
        <w:rPr/>
        <w:t> </w:t>
      </w:r>
    </w:p>
    <w:tbl>
      <w:tblPr>
        <w:tblW w:w="6168" w:type="dxa"/>
        <w:jc w:val="center"/>
        <w:tblInd w:w="0" w:type="dxa"/>
        <w:tblLayout w:type="fixed"/>
        <w:tblCellMar>
          <w:top w:w="0" w:type="dxa"/>
          <w:left w:w="108" w:type="dxa"/>
          <w:bottom w:w="0" w:type="dxa"/>
          <w:right w:w="108" w:type="dxa"/>
        </w:tblCellMar>
      </w:tblPr>
      <w:tblGrid>
        <w:gridCol w:w="2907"/>
        <w:gridCol w:w="326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Situ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Niveau d’éclairement (en lux)</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lein soleil, à midi, au so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00 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À l’ombre d’un arbre, au so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 000 à 10 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leine lune, au so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0,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Burea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00 à 6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Habi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50 à 3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Rue éclairée, au so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0 à 50</w:t>
            </w:r>
          </w:p>
        </w:tc>
      </w:tr>
    </w:tbl>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INRS</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r comment le manque d’exposition à la lumière naturelle peut conduire chez un enfant à un défaut visuel que l’on nommera et décrira (schéma(s) d’optique à l’appui).</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LE DÉFI ÉNERGÉT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Se chauffer grâce au numérique ?</w:t>
      </w:r>
    </w:p>
    <w:p>
      <w:pPr>
        <w:pStyle w:val="Normal"/>
        <w:jc w:val="left"/>
        <w:rPr>
          <w:rFonts w:ascii="Arial" w:hAnsi="Arial" w:eastAsia="Times New Roman" w:cs="Arial"/>
          <w:b/>
          <w:b/>
          <w:bCs/>
          <w:szCs w:val="24"/>
          <w:lang w:eastAsia="fr-FR"/>
        </w:rPr>
      </w:pPr>
      <w:r>
        <w:rPr>
          <w:rFonts w:eastAsia="Times New Roman" w:cs="Arial" w:ascii="Arial" w:hAnsi="Arial"/>
          <w:szCs w:val="24"/>
          <w:lang w:eastAsia="fr-FR"/>
        </w:rPr>
        <w:t> </w:t>
      </w:r>
      <w:r>
        <w:rPr>
          <w:rFonts w:eastAsia="Times New Roman" w:cs="Arial" w:ascii="Arial" w:hAnsi="Arial"/>
          <w:szCs w:val="24"/>
          <w:lang w:eastAsia="fr-FR"/>
        </w:rPr>
        <w:br/>
        <w:t> </w:t>
        <w:br/>
      </w:r>
      <w:r>
        <w:rPr>
          <w:rFonts w:eastAsia="Times New Roman" w:cs="Arial" w:ascii="Arial" w:hAnsi="Arial"/>
          <w:b/>
          <w:bCs/>
          <w:szCs w:val="24"/>
          <w:u w:val="single"/>
          <w:lang w:eastAsia="fr-FR"/>
        </w:rPr>
        <w:t>Document 1 :</w:t>
      </w:r>
      <w:r>
        <w:rPr>
          <w:rFonts w:eastAsia="Times New Roman" w:cs="Arial" w:ascii="Arial" w:hAnsi="Arial"/>
          <w:b/>
          <w:bCs/>
          <w:szCs w:val="24"/>
          <w:lang w:eastAsia="fr-FR"/>
        </w:rPr>
        <w:t xml:space="preserve"> coût énergétique des courriel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n une heure, dix milliards de courriels sont expédiés aujourd’hui.</w:t>
        <w:br/>
        <w:t>La consommation d’énergie électrique induite équivaut à la production de 15 centrales nucléaires, pendant une heure, soit environ 4000 tep (tonne équivalent pétrole*).</w:t>
        <w:br/>
        <w:t>En effet, d’après Coline Tison, il faut fournir une énergie de 5 Wh pour envoyer un courriel simple et de 24 Wh pour un envoi avec une pièce jointe de 1 Mo.</w:t>
      </w:r>
    </w:p>
    <w:p>
      <w:pPr>
        <w:pStyle w:val="Normal"/>
        <w:jc w:val="left"/>
        <w:rPr>
          <w:rFonts w:ascii="Arial" w:hAnsi="Arial" w:eastAsia="Times New Roman" w:cs="Arial"/>
          <w:szCs w:val="24"/>
          <w:lang w:eastAsia="fr-FR"/>
        </w:rPr>
      </w:pPr>
      <w:r>
        <w:rPr>
          <w:rFonts w:eastAsia="Times New Roman" w:cs="Arial" w:ascii="Arial" w:hAnsi="Arial"/>
          <w:szCs w:val="24"/>
          <w:lang w:eastAsia="fr-FR"/>
        </w:rPr>
        <w:t>Ce n’est pas le transport de l’information, sur des dizaines de milliers de kilomètres, qui consomme le plus. De très loin, c’est le stockage dans les centres de données (data centers), dans les serveurs et les disques durs, ainsi que les sauvegardes sur d’autres machin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La tonne équivalent pétrole (tep) est l’énergie produite par la combustion d’une tonne de pétrole. 1 tep représente environ 11,6 MWh</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futura-sciences.co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un radiateur numérique pour se chauffer gratuitemen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8100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810000" cy="213360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http://www.futura-sciences.com/</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ait que les centres de données (data centers) sont très énergivores, tant pour leur fonctionnement que pour leur refroidissement. Les acteurs concernés se mobilisent pour trouver des solutions, notamment en construisant des data centers alimentés par l’énergie éolienne, solaire ou hydraul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t>Une entreprise innovante propose un radiateur numérique qui est en fait un petit serveur qui exécute à distance, via une liaison Internet par fibre optique, du calcul informatique complexe pour des entreprises.</w:t>
      </w:r>
    </w:p>
    <w:p>
      <w:pPr>
        <w:pStyle w:val="Normal"/>
        <w:jc w:val="left"/>
        <w:rPr>
          <w:rFonts w:ascii="Arial" w:hAnsi="Arial" w:eastAsia="Times New Roman" w:cs="Arial"/>
          <w:szCs w:val="24"/>
          <w:lang w:eastAsia="fr-FR"/>
        </w:rPr>
      </w:pPr>
      <w:r>
        <w:rPr>
          <w:rFonts w:eastAsia="Times New Roman" w:cs="Arial" w:ascii="Arial" w:hAnsi="Arial"/>
          <w:szCs w:val="24"/>
          <w:lang w:eastAsia="fr-FR"/>
        </w:rPr>
        <w:t>L’énergie thermique dégagée par l’activité intensive des processeurs est transmise à des dissipateurs puis restituée pour chauffer une pièc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 xml:space="preserve">QUESTIONS :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éfinir le caractère renouvelable d’une ressource d’énergie. Citer deux ressources d’énergie renouvelable et une ressource d’énergie non renouvelab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w:t>
            </w: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alculer la puissance moyenne fournie par une centrale nucléaire d’après les informations fournie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12521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6125210" cy="1143635"/>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dentifier les solutions envisagées pour limiter l’impact écologique de l’utilisation des serveurs informatiques.</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Reproduire puis compléter la chaîne énergétique suivante correspondant au fonctionnement simplifié d’une centrale nucléaire en identifiant la forme d’énergie dans chaque rectangle :</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9955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599555" cy="2589530"/>
                          </a:xfrm>
                          <a:prstGeom prst="rect">
                            <a:avLst/>
                          </a:prstGeom>
                        </pic:spPr>
                      </pic:pic>
                    </a:graphicData>
                  </a:graphic>
                </wp:inline>
              </w:drawing>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bookmarkStart w:id="2" w:name="3"/>
      <w:bookmarkEnd w:id="2"/>
      <w:r>
        <w:rPr>
          <w:rFonts w:eastAsia="Times New Roman" w:cs="Arial" w:ascii="Arial" w:hAnsi="Arial"/>
          <w:b/>
          <w:bCs/>
          <w:szCs w:val="24"/>
          <w:lang w:eastAsia="fr-FR"/>
        </w:rPr>
        <w:t>PARTIE 3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NOURRIR L’HUMANITÉ</w:t>
            </w:r>
          </w:p>
        </w:tc>
      </w:tr>
    </w:tbl>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La chaîne du froid</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utilisation de la réfrigération ou de la congélation pour assurer la conservation des denrées alimentaires préserve les qualités organoleptiques mais requière une parfaite maîtrise de la chaîne du froid, garantissant une température inférieure à +2°C.</w:t>
        <w:br/>
        <w:t>On s’intéresse à la conservation des aliments par le froid.</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Classification des micro-organismes en fonction de leur température de croissanc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6887" w:type="dxa"/>
        <w:jc w:val="center"/>
        <w:tblInd w:w="0" w:type="dxa"/>
        <w:tblLayout w:type="fixed"/>
        <w:tblCellMar>
          <w:top w:w="0" w:type="dxa"/>
          <w:left w:w="108" w:type="dxa"/>
          <w:bottom w:w="0" w:type="dxa"/>
          <w:right w:w="108" w:type="dxa"/>
        </w:tblCellMar>
      </w:tblPr>
      <w:tblGrid>
        <w:gridCol w:w="3396"/>
        <w:gridCol w:w="1097"/>
        <w:gridCol w:w="1197"/>
        <w:gridCol w:w="1197"/>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Catégories de micro-organismes</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Température de croissance</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24"/>
                <w:lang w:eastAsia="fr-FR"/>
              </w:rPr>
            </w:pPr>
            <w:r>
              <w:rPr>
                <w:rFonts w:eastAsia="Times New Roman" w:cs="Arial" w:ascii="Arial" w:hAnsi="Arial"/>
                <w:sz w:val="18"/>
                <w:szCs w:val="24"/>
                <w:lang w:eastAsia="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minima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optima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maxima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ésophiles</w:t>
              <w:br/>
              <w:t>Psychrotrophes</w:t>
              <w:br/>
              <w:t>Psychrophi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 à 10°C</w:t>
              <w:br/>
              <w:t>-5°C</w:t>
              <w:br/>
              <w:t>-15°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0 à 37°C</w:t>
              <w:br/>
              <w:t>20 à 25°C</w:t>
              <w:br/>
              <w:t>5 à 10°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0 à 43°C</w:t>
              <w:br/>
              <w:t>35°C</w:t>
              <w:br/>
              <w:t>20°C</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Cours de microbiologie générale », A. Meyer, J. Deiana, H. Leclerc</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Croissance et compétition entre micro-organism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diverses populations de micro-organismes entrent en compétition pour l’utilisation d’une source de nourriture. La réfrigération permet le développement dans les aliments, de micro-organismes supportant les faibles températures, d’autant plus que l’inhibition des autres micro-organismes leur offre une quantité de nourriture plus importan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Micro-organismes pathogènes et conservation des alime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plupart des micro-organismes pathogènes pour l’homme et présents dans les aliments sont mésophiles. Néanmoins certains sont psychrotrophes, ce qui signifie qu’ils peuvent s’adapter à des températures proches de 0°C.</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25411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254115" cy="2534285"/>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ANSES (agence nationale de sécurité sanitaire)</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À l’aide des documents et de vos connaissances, répondre aux questions suivant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 1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r l’intérêt des basses températures dans la conservation des alime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 2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x conséquences de la décongélation sur les micro-organismes.</w:t>
            </w:r>
            <w:r>
              <w:rPr>
                <w:rFonts w:eastAsia="Times New Roman" w:cs="Arial" w:ascii="Arial" w:hAnsi="Arial"/>
                <w:b/>
                <w:bCs/>
                <w:szCs w:val="24"/>
                <w:lang w:eastAsia="fr-FR"/>
              </w:rPr>
              <w:br/>
              <w:t>Recopier sur la copie la proposition exacte.</w:t>
              <w:br/>
            </w:r>
            <w:r>
              <w:rPr>
                <w:rFonts w:eastAsia="Times New Roman" w:cs="Arial" w:ascii="Arial" w:hAnsi="Arial"/>
                <w:szCs w:val="24"/>
                <w:lang w:eastAsia="fr-FR"/>
              </w:rPr>
              <w:t>Lors de la décongélation d’un aliment, les micro-organismes pathogènes :</w:t>
              <w:br/>
              <w:t>A. peuvent se multiplier aux dépens de bactéries mésophiles, avec lesquelles ils sont en compétition.</w:t>
              <w:br/>
              <w:t>B. peuvent se multiplier à condition que la température soit comprise entre 20 et 25°C.</w:t>
              <w:br/>
              <w:t>C. sont inhibés si les températures restent inférieures à 5°C.</w:t>
              <w:br/>
              <w:t>D. sont inhibés par la croissance de bactéries mésophiles, avec lesquelles ils sont en compéti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 3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Expliquer le conseil donné aux consommateurs disant de « ne jamais consommer de produits décongelés puis recongelés ».</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Eric</dc:creator>
  <dc:description/>
  <cp:keywords/>
  <dc:language>en-US</dc:language>
  <cp:lastModifiedBy>Eric Jourdan</cp:lastModifiedBy>
  <dcterms:modified xsi:type="dcterms:W3CDTF">2017-04-28T16:18:00Z</dcterms:modified>
  <cp:revision>5</cp:revision>
  <dc:subject/>
  <dc:title/>
</cp:coreProperties>
</file>