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5 - Amérique du Nord </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Des processus biologiques contrôlés par des hormones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Étude d'un cas cliniqu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lle K., 28 ans souffre d'aménorrhée</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depuis six ans. </w:t>
        <w:br/>
        <w:t>Des examens cliniques mettent en évidence un adénome hypophysaire</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w:t>
        <w:br/>
        <w:t>Un bilan hormonal donne les résultats suivants :</w:t>
        <w:br/>
        <w:t>F.S.H. = 16 UI</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L (normale : 2 à 6,6 UI/L)</w:t>
        <w:br/>
        <w:t xml:space="preserve">L.H. = 20 UI/L (normale : 3 à 12 UI/L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C. Nouedoui et al. - 1999 </w:t>
      </w:r>
    </w:p>
    <w:p>
      <w:pPr>
        <w:pStyle w:val="Normal"/>
        <w:rPr>
          <w:rFonts w:ascii="Arial" w:hAnsi="Arial" w:eastAsia="Times New Roman" w:cs="Arial"/>
          <w:color w:val="000000"/>
          <w:sz w:val="24"/>
          <w:szCs w:val="24"/>
          <w:vertAlign w:val="superscript"/>
          <w:lang w:eastAsia="fr-FR" w:bidi="ar-SA"/>
        </w:rPr>
      </w:pPr>
      <w:r>
        <w:rPr>
          <w:rFonts w:eastAsia="Times New Roman" w:cs="Arial" w:ascii="Arial" w:hAnsi="Arial"/>
          <w:color w:val="000000"/>
          <w:sz w:val="24"/>
          <w:szCs w:val="24"/>
          <w:vertAlign w:val="superscript"/>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Aménorrhée : arrêt ou absence de menstruation chez une femme en âge d'être réglée.</w:t>
        <w:br/>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Adénome hypophysaire : cancer développé au niveau des cellules de l'hypophyse. </w:t>
        <w:br/>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UI : Unité International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Les troubles du cycle menstrue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écoulement menstruel doit simplement être considéré comme le jeu des hormones sexuelles sur un tissu récepteur privilégié, l'endomètre (muqueuse utérine) [...]</w:t>
        <w:br/>
        <w:t>S'il y a peu ou pas d'œstrogènes la muqueuse reste au repos ou ne connaît qu'une prolifération très modeste : ne se développant pas, la muqueuse n'a pas à s'évacuer, il y a aménorrhé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carence ostrogénique peut avoir trois causes :</w:t>
        <w:br/>
        <w:t>- une absence de stimulation ovarienne liée à une insuffisance des taux de LH et FSH ;</w:t>
        <w:br/>
        <w:t xml:space="preserve">- un désordre ovarien dû à une élévation anormale du taux de LH et de FSH ; les ovaires montrent alors de nombreux petits follicules non fonctionnels, plus ou moins visibles, témoignant simplement d'un fonctionnement difficile ou défectueux. </w:t>
        <w:br/>
        <w:t xml:space="preserve">- l'absence de réponse ovarienne aux hormones hypophysaires suite à l'épuisement du stock folliculaire ovarien, qui peut intervenir avant 40 ans et s'accompagne de toutes les manifestations cliniques, mais aussi biologiques, de la ménopause.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 site Gyneweb.fr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et mettre en relation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récisez pour chacune des trois causes de la carence en oestrogènes si elle peut expliquer l'aménorrhée de Mlle K.</w:t>
              <w:br/>
              <w:t xml:space="preserve">b- Retrouvez l'enchaînement des événements conduisant à l'absence de règles chez cette patient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osez la notion de communication entre organes par voie hormonale.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NATURELLE : LE BOIS</w:t>
            </w:r>
          </w:p>
        </w:tc>
      </w:tr>
    </w:tbl>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Étude de caractérisation du pin maritime rétifié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bois de pin maritime rétifié ® est du bois qui a subi un traitement thermique sans emploi de produit chimique externe dans le but de modifier ses propriétés. Voici les résultats d'une étude, menée au stade prototype, afin d'évaluer ses performances techniques.</w:t>
        <w:br/>
        <w:t>Le traitement thermique n'affecte pas l'élasticité du bois (propriété du bois à retrouver sa forme initiale lorsque les forces auxquelles il est soumis cessent d'être appliquées).</w:t>
        <w:br/>
        <w:t xml:space="preserve">Les résultats de dureté (capacité à résister à une abrasion) sont de même niveau que le pin maritime non traité. On constate une baisse de plus de 40 % dans les tests de résistance à la rupture du bois rétifié ®. La durabilité (résistance à l'attaque d'organismes vivants) est mesurée en pourcentage de perte de bois mis en contact avec des champignons : les résultats des différentes essais carient de 12 à 22 % pour le bois rétifié ® alors qu'il se situe entre 25 et 45 % pour le bois non traité. Les tests de tenue au vieillissement (alternance d'exposition aux ultra-violets, immersion et séchage) montrent un blanchissement du bois traité thermiquement moins important que le bois brut, qui présente des fentes et des fendillement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un rapport de l'Ecole Supérieure des Mines de St-Etienne </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Guide d'exigence de durabilité du bois pour son utilisation dans différentes conditions d'exposition à l'humidité.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30" w:type="dxa"/>
          <w:left w:w="30" w:type="dxa"/>
          <w:bottom w:w="30" w:type="dxa"/>
          <w:right w:w="30" w:type="dxa"/>
        </w:tblCellMar>
      </w:tblPr>
      <w:tblGrid>
        <w:gridCol w:w="2294"/>
        <w:gridCol w:w="1378"/>
        <w:gridCol w:w="1377"/>
        <w:gridCol w:w="1378"/>
        <w:gridCol w:w="1378"/>
        <w:gridCol w:w="1378"/>
      </w:tblGrid>
      <w:tr>
        <w:trPr/>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osition à l'humidité</w:t>
            </w:r>
          </w:p>
        </w:tc>
        <w:tc>
          <w:tcPr>
            <w:tcW w:w="68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urabilité (pourcentage de perte du bois) </w:t>
            </w:r>
          </w:p>
        </w:tc>
      </w:tr>
      <w:tr>
        <w:trPr/>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iveau 1</w:t>
              <w:br/>
              <w:t>(</w:t>
            </w:r>
            <w:r>
              <w:rPr>
                <w:rFonts w:eastAsia="Times New Roman" w:cs="Arial" w:ascii="Arial" w:hAnsi="Arial"/>
                <w:color w:val="000000"/>
                <w:u w:val="single"/>
                <w:lang w:eastAsia="fr-FR" w:bidi="ar-SA"/>
              </w:rPr>
              <w:t>&lt;</w:t>
            </w:r>
            <w:r>
              <w:rPr>
                <w:rFonts w:eastAsia="Times New Roman" w:cs="Arial" w:ascii="Arial" w:hAnsi="Arial"/>
                <w:color w:val="000000"/>
                <w:lang w:eastAsia="fr-FR" w:bidi="ar-SA"/>
              </w:rPr>
              <w:t xml:space="preserve"> 5 %) </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iveau 2</w:t>
              <w:br/>
              <w:t xml:space="preserve">(&gt; 5 à </w:t>
            </w:r>
            <w:r>
              <w:rPr>
                <w:rFonts w:eastAsia="Times New Roman" w:cs="Arial" w:ascii="Arial" w:hAnsi="Arial"/>
                <w:color w:val="000000"/>
                <w:u w:val="single"/>
                <w:lang w:eastAsia="fr-FR" w:bidi="ar-SA"/>
              </w:rPr>
              <w:t>&lt;</w:t>
            </w:r>
            <w:r>
              <w:rPr>
                <w:rFonts w:eastAsia="Times New Roman" w:cs="Arial" w:ascii="Arial" w:hAnsi="Arial"/>
                <w:color w:val="000000"/>
                <w:lang w:eastAsia="fr-FR" w:bidi="ar-SA"/>
              </w:rPr>
              <w:t xml:space="preserve"> 10 %) </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iveau 3</w:t>
              <w:br/>
              <w:t xml:space="preserve">(&gt; 10 à </w:t>
            </w:r>
            <w:r>
              <w:rPr>
                <w:rFonts w:eastAsia="Times New Roman" w:cs="Arial" w:ascii="Arial" w:hAnsi="Arial"/>
                <w:color w:val="000000"/>
                <w:u w:val="single"/>
                <w:lang w:eastAsia="fr-FR" w:bidi="ar-SA"/>
              </w:rPr>
              <w:t>&lt;</w:t>
            </w:r>
            <w:r>
              <w:rPr>
                <w:rFonts w:eastAsia="Times New Roman" w:cs="Arial" w:ascii="Arial" w:hAnsi="Arial"/>
                <w:color w:val="000000"/>
                <w:lang w:eastAsia="fr-FR" w:bidi="ar-SA"/>
              </w:rPr>
              <w:t xml:space="preserve"> 15 %) </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iveau 4</w:t>
              <w:br/>
              <w:t xml:space="preserve">(&gt; 15 à </w:t>
            </w:r>
            <w:r>
              <w:rPr>
                <w:rFonts w:eastAsia="Times New Roman" w:cs="Arial" w:ascii="Arial" w:hAnsi="Arial"/>
                <w:color w:val="000000"/>
                <w:u w:val="single"/>
                <w:lang w:eastAsia="fr-FR" w:bidi="ar-SA"/>
              </w:rPr>
              <w:t>&lt;</w:t>
            </w:r>
            <w:r>
              <w:rPr>
                <w:rFonts w:eastAsia="Times New Roman" w:cs="Arial" w:ascii="Arial" w:hAnsi="Arial"/>
                <w:color w:val="000000"/>
                <w:lang w:eastAsia="fr-FR" w:bidi="ar-SA"/>
              </w:rPr>
              <w:t xml:space="preserve"> 30 %) </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iveau 5</w:t>
              <w:br/>
              <w:t xml:space="preserve">(&gt; 30 %) </w:t>
            </w:r>
          </w:p>
        </w:tc>
      </w:tr>
      <w:tr>
        <w:trPr/>
        <w:tc>
          <w:tcPr>
            <w:tcW w:w="2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ucune</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2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ccasionnelle</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2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réquente</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2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ermanente</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r>
        <w:trPr/>
        <w:tc>
          <w:tcPr>
            <w:tcW w:w="2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ermanente en eau salée </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 durabilité naturelle suffisante ;</w:t>
        <w:br/>
        <w:t>(+) : durabilité normalement suffisante, possibilité de traitement de préservation (peinture...).</w:t>
        <w:br/>
        <w:t>(-) : traitement de préservation recommandé ;</w:t>
        <w:br/>
        <w:t>- : traitement de préservation nécessa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et mettre en relation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Réalisez un tableau récapitulatif des propriétés du bois rétifié par rapport au bois brut.</w:t>
              <w:br/>
              <w:t xml:space="preserve">b- Discutez, à partir des informations contenues dans les documents, des avantages et des inconvénients du bois rétifié® dans les trois applications suivantes : revêtement de façade, plancher intérieur, bois de charpente de toitur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liquez la participation des forêts au cycle du carbone et envisagez les conséquences prévisibles, pour ce cycle, d'une déforestation intensive.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ALIMENTATION ET ENVIRONNEMENT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Comportements alimentaires et satisfaction des besoins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Trop de sucres ajoutés dans les aliment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face à la montée de l'obésité, le consommateur doit pouvoir faire la distinction entre "bons" et "mauvais" glucides, recommande le groupe de travail mis en place par l'Agence française de sécurité sanitaire des aliments (AFSSA). Prendre conscience de la part importante des sucres "cachés" dans l'alimentation, et notamment les boissons, est un premier pas nécessaire pour mieux gérer ses repas et ceux de sa famille. [...]. </w:t>
        <w:br/>
        <w:t xml:space="preserve">Il faudrait qu'en France on consomme davantage de glucides complexes, c'est à dire de pain, de pommes de terre, produits céréaliers et légumes, et de glucides simples sous forme de fruits. mais qu'on consomme beaucoup moins de glucides simples ajoutés par l'industrie agroalimentaire aux aliments consommés de plus en plus par les enfants et les adolescents : barres chocolatées, biscuits fourrés, sodas. ces glucides-là apportent des calories vides parce qu'il n'y a pas de vitamines, de micro-nutriments intéressants, résume le professeur Philippe Passa, président du groupe de travail. [...]. </w:t>
        <w:br/>
        <w:t>La consommation d'aliments glucidiques peu ou pas raffinés</w:t>
      </w: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xml:space="preserve"> (produits céréaliers complets, légumineuses, fruits et légumes) doit être fortement encouragée...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 Monde du 15 Octobre 2004 </w:t>
      </w:r>
    </w:p>
    <w:p>
      <w:pPr>
        <w:pStyle w:val="Normal"/>
        <w:rPr>
          <w:rFonts w:ascii="Arial" w:hAnsi="Arial" w:eastAsia="Times New Roman" w:cs="Arial"/>
          <w:color w:val="000000"/>
          <w:sz w:val="24"/>
          <w:szCs w:val="24"/>
          <w:vertAlign w:val="superscript"/>
          <w:lang w:eastAsia="fr-FR" w:bidi="ar-SA"/>
        </w:rPr>
      </w:pPr>
      <w:r>
        <w:rPr>
          <w:rFonts w:eastAsia="Times New Roman" w:cs="Arial" w:ascii="Arial" w:hAnsi="Arial"/>
          <w:color w:val="000000"/>
          <w:sz w:val="24"/>
          <w:szCs w:val="24"/>
          <w:vertAlign w:val="superscript"/>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vertAlign w:val="superscript"/>
          <w:lang w:eastAsia="fr-FR" w:bidi="ar-SA"/>
        </w:rPr>
        <w:t>(*)</w:t>
      </w:r>
      <w:r>
        <w:rPr>
          <w:rFonts w:eastAsia="Times New Roman" w:cs="Arial" w:ascii="Arial" w:hAnsi="Arial"/>
          <w:color w:val="000000"/>
          <w:lang w:eastAsia="fr-FR" w:bidi="ar-SA"/>
        </w:rPr>
        <w:t xml:space="preserve"> raffinés : purifiés, donc très appauvris et vitamines et micro-nutriment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Consommations alimentaires des Français.</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0" w:type="dxa"/>
          <w:left w:w="0" w:type="dxa"/>
          <w:bottom w:w="0" w:type="dxa"/>
          <w:right w:w="0" w:type="dxa"/>
        </w:tblCellMar>
      </w:tblPr>
      <w:tblGrid>
        <w:gridCol w:w="4591"/>
        <w:gridCol w:w="4592"/>
      </w:tblGrid>
      <w:tr>
        <w:trPr/>
        <w:tc>
          <w:tcPr>
            <w:tcW w:w="4591" w:type="dxa"/>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1051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05150" cy="2076450"/>
                          </a:xfrm>
                          <a:prstGeom prst="rect">
                            <a:avLst/>
                          </a:prstGeom>
                        </pic:spPr>
                      </pic:pic>
                    </a:graphicData>
                  </a:graphic>
                </wp:inline>
              </w:drawing>
            </w:r>
          </w:p>
        </w:tc>
        <w:tc>
          <w:tcPr>
            <w:tcW w:w="4592" w:type="dxa"/>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1051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105150" cy="2076450"/>
                          </a:xfrm>
                          <a:prstGeom prst="rect">
                            <a:avLst/>
                          </a:prstGeom>
                        </pic:spPr>
                      </pic:pic>
                    </a:graphicData>
                  </a:graphic>
                </wp:inline>
              </w:drawing>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et mettre en relation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cisez, en se limitant aux documents, quelle devrait être pour la santé l'évolution souhaitable des comportements alimentair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liquez le fonctionnement d'un agrosystème.</w:t>
            </w:r>
          </w:p>
        </w:tc>
      </w:tr>
    </w:tbl>
    <w:p>
      <w:pPr>
        <w:pStyle w:val="Normal"/>
        <w:jc w:val="center"/>
        <w:rPr>
          <w:lang w:bidi="ar-SA"/>
        </w:rPr>
      </w:pPr>
      <w:r>
        <w:rPr>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48:00Z</dcterms:created>
  <dc:creator>JOURDAN</dc:creator>
  <dc:description/>
  <cp:keywords/>
  <dc:language>en-US</dc:language>
  <cp:lastModifiedBy>JOURDAN</cp:lastModifiedBy>
  <dcterms:modified xsi:type="dcterms:W3CDTF">2006-12-30T19:50:00Z</dcterms:modified>
  <cp:revision>5</cp:revision>
  <dc:subject/>
  <dc:title/>
</cp:coreProperties>
</file>