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5 - Amérique du Sud </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Coefficient : 2</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Maîtrise de la procréation</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pilules « micro-progestatives » souvent appelées « micro-pilules » ne contiennent qu’un dérivé de la progestérone à dose faible. Leur action contraceptive s’exerce sur la glaire au niveau du col de l’utérus mais aussi sur la muqueuse utérine. Chaque plaquette comporte 28 comprimés qui doivent être pris chaque jour, à heure fixe, pour un maximum d’efficacité. L’efficacité n’est pas totale.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ordas 1ère ES</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puis le mois de mai 2001, le premier contraceptif sous forme d’implant est commercialisé en France. L’ «Implanon ®» se présente sous forme d’un bâtonnet souple de 4 cm de long et de 2 mm de diamètre. Il est implanté sous la peau du bras en moins de 2 minutes à l’aide d’un applicateur, sous anesthésie locale. […] </w:t>
        <w:br/>
        <w:t xml:space="preserve">L’implant diffuse dans le sang de façon continue une faible quantité d’un nouveau dérivé de la progestérone. La substance ainsi délivrée supprime le pic de LH et provoque un épaississement de la glaire cervicale. Il est actif dès le 1 er jour suivant la pose et le reste pendant 3 ans. Dans les études cliniques réalisées, […] aucune grossesse non désirée n’a été constatée. Après le retrait de l’implant, 90% des femmes retrouvent un cycle normal au bout d’une semaine et 100% après six semaines (soit un délai en moyenne plus court qu’après une contraception par pilule oestroprogestative). </w:t>
        <w:br/>
        <w:t xml:space="preserve">L’implant n’empêche pas la sécrétion naturelle des œstrogènes mais perturbe le fonctionnement utérin dans près de 50% des cas : absence de règles ou au contraire règles abondantes. Ces divers inconvénients sont la cause de demandes de retraits dans 20% des cas.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Bordas 2002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z dans un tableau une comparaison des modes d’action, des avantages et inconvénients de ces deux contraceptif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s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liquez la notion de rétrocontrôle à partir de l’exemple de la régulation de la sécrétion de testostérone chez l’homm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NATURELLE : LE BOIS</w:t>
            </w:r>
          </w:p>
        </w:tc>
      </w:tr>
    </w:tbl>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ans les pays développés, la forêt a progressé de 8,8 millions d’hectares entre 1990 et 1995. En France, comme en Europe, la forêt gagne du terrain. Chaque année, la forêt française conquiert 30 000 hectares, l’équivalent de 50 000 terrains de football ! </w:t>
        <w:br/>
        <w:t xml:space="preserve">En récoltant les arbres à maturité, le forestier aide les jeunes pousses à se faire une place au soleil. Plus tard, il accompagnera le développement des plus prometteuses. Jeunes ou en pleine croissance, les arbres absorbent plus de dioxyde de carbone que leurs aînés. </w:t>
        <w:br/>
        <w:t xml:space="preserve">Matériau écologique par excellence, le bois contribue à stocker le dioxyde de carbone. Construire avec du bois, c’est participer à la vie de nos forêts et à la lutte contre l’effet de serre.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site www.bois.co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ns les pays en développement, la déforestation a affecté 65,1 millions d’hectares entre 1990 et 1995 ; les terres forestières on été converties en terres agricoles. Cette déforestation répond parfois à une nécessité de survie, parfois au développement économique : près de trois milliards d’individus utilisent du bois comme combustible principal. Quand les réserves forestières ne sont pas reconstituées à mesure de leur destruction, les populations vont couper du bois dans des zones toujours plus éloignées.</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Pour la Science, octobre 1999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informations et mettre en relation avec s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liquez en quoi l’Homme intervient sur le cycle du carbone par son action sur la forêt.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l’aide d’un schéma, présentez le cycle de l’eau en milieu forestier.</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ALIMENTATION, PRODUCTION ALIMENTAIRE, ENVIRONNEMENT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Production alimentaire et environnement</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utriments des plantes, les nitrates sont aussi consommés par les bactéries ou les champignons, et contribuent, via ces organismes, à la synthèse de matières organiques du sol. […]</w:t>
        <w:br/>
        <w:t xml:space="preserve">L’agriculture est en grande partie responsable de l’accroissement des concentrations de nitrate dans les nappes phréatiques. Toutefois, aujourd’hui, les agriculteurs savent épandre les engrais afin d’assurer des quantités d’azote adaptées à la culture. Les matières organiques du sol en apportent une partie par minéralisation </w:t>
      </w:r>
      <w:r>
        <w:rPr>
          <w:rFonts w:eastAsia="Times New Roman" w:cs="Arial" w:ascii="Arial" w:hAnsi="Arial"/>
          <w:color w:val="000000"/>
          <w:vertAlign w:val="superscript"/>
          <w:lang w:eastAsia="fr-FR" w:bidi="ar-SA"/>
        </w:rPr>
        <w:t>(*)</w:t>
      </w:r>
      <w:r>
        <w:rPr>
          <w:rFonts w:eastAsia="Times New Roman" w:cs="Arial" w:ascii="Arial" w:hAnsi="Arial"/>
          <w:color w:val="000000"/>
          <w:lang w:eastAsia="fr-FR" w:bidi="ar-SA"/>
        </w:rPr>
        <w:t>, et le reste provient des engrais azotés, principalement sous forme de nitrate et d’ammonium.</w:t>
        <w:br/>
        <w:t xml:space="preserve">Même lorsque la fertilisation azotée est bien gérée […] des pertes se produisent : les eaux d’infiltration emportent des nitrates. Bien que ces pertes ne dépassent généralement pas 11,5% de la quantité totale d’engrais mise en jeu pour la culture, elles sont à l’origine d’une concentration de 53 milligrammes de nitrate par litre en moyenne, déjà supérieure à la norme de potabilité. […] </w:t>
        <w:br/>
        <w:t>En effet, chaque apport annuel est responsable d’une petite perte annuelle, mais ces pertes s’additionnent, expliquant les grandes quantités de nitrate perdues après une quarantaine d’années de fertilisation régulière.</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A. Mariotti dans Pour La Science, juillet 1998 </w:t>
      </w:r>
    </w:p>
    <w:p>
      <w:pPr>
        <w:pStyle w:val="Normal"/>
        <w:rPr>
          <w:rFonts w:ascii="Arial" w:hAnsi="Arial" w:eastAsia="Times New Roman" w:cs="Arial"/>
          <w:color w:val="000000"/>
          <w:sz w:val="24"/>
          <w:szCs w:val="24"/>
          <w:vertAlign w:val="superscript"/>
          <w:lang w:eastAsia="fr-FR" w:bidi="ar-SA"/>
        </w:rPr>
      </w:pPr>
      <w:r>
        <w:rPr>
          <w:rFonts w:eastAsia="Times New Roman" w:cs="Arial" w:ascii="Arial" w:hAnsi="Arial"/>
          <w:color w:val="000000"/>
          <w:sz w:val="24"/>
          <w:szCs w:val="24"/>
          <w:vertAlign w:val="superscript"/>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vertAlign w:val="superscript"/>
          <w:lang w:eastAsia="fr-FR" w:bidi="ar-SA"/>
        </w:rPr>
        <w:t>(*)</w:t>
      </w:r>
      <w:r>
        <w:rPr>
          <w:rFonts w:eastAsia="Times New Roman" w:cs="Arial" w:ascii="Arial" w:hAnsi="Arial"/>
          <w:color w:val="000000"/>
          <w:lang w:eastAsia="fr-FR" w:bidi="ar-SA"/>
        </w:rPr>
        <w:t xml:space="preserve"> minéralisation : transformation de l’azote organique en azote minéral (nitrate, ammonium)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liquez sous forme d’un schéma, comment l’utilisation d’engrais azotés amène à la pollution des nappes phréatique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z la place de l’Homme dans les chaînes alimentaire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8:41:00Z</dcterms:created>
  <dc:creator>JOURDAN</dc:creator>
  <dc:description/>
  <cp:keywords/>
  <dc:language>en-US</dc:language>
  <cp:lastModifiedBy>Jourdan</cp:lastModifiedBy>
  <dcterms:modified xsi:type="dcterms:W3CDTF">2010-06-08T12:55:00Z</dcterms:modified>
  <cp:revision>4</cp:revision>
  <dc:subject/>
  <dc:title/>
</cp:coreProperties>
</file>