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Amérique du Sud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contrôle de l'activité hypophysaire</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femelle du Macaque (guenon) possède un cycle sexuel dont les phases et la durée sont identiques à celles de la femme. Les graphiques ci-dessous présentent les variations moyennes de la concentration en LH, hormone hypophysaire : </w:t>
        <w:br/>
        <w:t xml:space="preserve">chez des guenons normales au cours d'un cycle (courbe A), </w:t>
        <w:br/>
        <w:t xml:space="preserve">chez des guenons ovariectomisées* (courbe B), </w:t>
        <w:br/>
        <w:t xml:space="preserve">chez des guenons ovariectomisées* et soumises à partir de t0 à une perfusion continue d'une faible dose d'œstradiol (hormone ovarienne), puis à une injection supplémentaire d'une forte dose d'œstradiol à t1 (courbe C). </w:t>
        <w:br/>
        <w:t>* L'ovariectomie est l'ablation des ov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871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87160" cy="2188845"/>
                    </a:xfrm>
                    <a:prstGeom prst="rect">
                      <a:avLst/>
                    </a:prstGeom>
                  </pic:spPr>
                </pic:pic>
              </a:graphicData>
            </a:graphic>
          </wp:inline>
        </w:drawing>
      </w:r>
    </w:p>
    <w:tbl>
      <w:tblPr>
        <w:tblW w:w="11700" w:type="dxa"/>
        <w:jc w:val="center"/>
        <w:tblInd w:w="0" w:type="dxa"/>
        <w:tblLayout w:type="fixed"/>
        <w:tblCellMar>
          <w:top w:w="15" w:type="dxa"/>
          <w:left w:w="15" w:type="dxa"/>
          <w:bottom w:w="15" w:type="dxa"/>
          <w:right w:w="15" w:type="dxa"/>
        </w:tblCellMar>
      </w:tblPr>
      <w:tblGrid>
        <w:gridCol w:w="4357"/>
        <w:gridCol w:w="7343"/>
      </w:tblGrid>
      <w:tr>
        <w:trPr/>
        <w:tc>
          <w:tcPr>
            <w:tcW w:w="435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Annabac 99. Hatier</w:t>
            </w:r>
          </w:p>
        </w:tc>
        <w:tc>
          <w:tcPr>
            <w:tcW w:w="734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2002. SVT. Bordas, Pari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adopter une démarche explicativ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seules informations extraites de l'étude du document, montrez que le fonctionnement de l'hypophyse est soumis à un contrôle dont vous préciserez l'origine et la natur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présenté l'évolution de l'ovaire au cours d'un cycle, expliquez comment l'hypophyse contrôle cette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stéoporose féminine, une maladie à composante nutritionnelle</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stéoporose se caractérise par une faible masse osseuse et une détérioration du tissu osseux, responsables d'une fragilité osseuse et d'une augmentation du risque de fracture. Elle affecte essentiellement les femmes de plus de 50 ans. Le risque d'ostéoporose dépend de deux facteurs :</w:t>
        <w:br/>
        <w:t xml:space="preserve">- la </w:t>
      </w:r>
      <w:r>
        <w:rPr>
          <w:rFonts w:eastAsia="Times New Roman" w:cs="Arial" w:ascii="Arial" w:hAnsi="Arial"/>
          <w:b/>
          <w:bCs/>
          <w:color w:val="000000"/>
          <w:lang w:eastAsia="fr-FR" w:bidi="ar-SA"/>
        </w:rPr>
        <w:t>densité minérale osseuse maximale</w:t>
      </w:r>
      <w:r>
        <w:rPr>
          <w:rFonts w:eastAsia="Times New Roman" w:cs="Arial" w:ascii="Arial" w:hAnsi="Arial"/>
          <w:color w:val="000000"/>
          <w:lang w:eastAsia="fr-FR" w:bidi="ar-SA"/>
        </w:rPr>
        <w:t xml:space="preserve"> (pic de masse osseuse) </w:t>
      </w:r>
      <w:r>
        <w:rPr>
          <w:rFonts w:eastAsia="Times New Roman" w:cs="Arial" w:ascii="Arial" w:hAnsi="Arial"/>
          <w:b/>
          <w:bCs/>
          <w:color w:val="000000"/>
          <w:lang w:eastAsia="fr-FR" w:bidi="ar-SA"/>
        </w:rPr>
        <w:t>atteinte en début de vie adulte</w:t>
      </w:r>
      <w:r>
        <w:rPr>
          <w:rFonts w:eastAsia="Times New Roman" w:cs="Arial" w:ascii="Arial" w:hAnsi="Arial"/>
          <w:color w:val="000000"/>
          <w:lang w:eastAsia="fr-FR" w:bidi="ar-SA"/>
        </w:rPr>
        <w:t xml:space="preserve"> : sa valeur dépend de facteurs génétiques, mais aussi de l'alimentation fournie en période de croissance. Une augmentation de 10 % du pic de masse osseuse peut réduire de 50 % le risque ultérieur de fracture.</w:t>
        <w:br/>
        <w:t xml:space="preserve">- la </w:t>
      </w:r>
      <w:r>
        <w:rPr>
          <w:rFonts w:eastAsia="Times New Roman" w:cs="Arial" w:ascii="Arial" w:hAnsi="Arial"/>
          <w:b/>
          <w:bCs/>
          <w:color w:val="000000"/>
          <w:lang w:eastAsia="fr-FR" w:bidi="ar-SA"/>
        </w:rPr>
        <w:t>vitesse de diminution de la densité minérale osseuse</w:t>
      </w:r>
      <w:r>
        <w:rPr>
          <w:rFonts w:eastAsia="Times New Roman" w:cs="Arial" w:ascii="Arial" w:hAnsi="Arial"/>
          <w:color w:val="000000"/>
          <w:lang w:eastAsia="fr-FR" w:bidi="ar-SA"/>
        </w:rPr>
        <w:t xml:space="preserve"> qui s'ensuit. Les hormones sexuelles féminines (œstrogènes) ont un effet protecteur vis-à-vis du tissu osseux, mais la ménopause s'accompagne d'une chute du taux d'œstrogènes.</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volution de la densité minérale osseuse (DMO) en fonction de l'âge et du sex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0956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9565" cy="35134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L'os vivant. Espace des Sciences. Renne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emière question (11 point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Saisir des informations et adopter une démarche explicativ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fournies par l'étude des documents :</w:t>
              <w:br/>
              <w:t>- présentez de façon argumentée les caractéristiques d'une alimentation visant à prévenir l'ostéoporose;</w:t>
              <w:br/>
              <w:t>- justifiez l'importance d'une telle alimentation en période de croissance, et en particulier chez les femme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Deuxième question (9 point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stéoporose illustre les conséquences d'un déséquilibre alimentaire : une alimentation est équilibrée lorsqu'elle comporte en quantité suffisante mais sans excès des aliments appartenant à tous les group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principaux groupes d'aliments et les substances organiques et minérales qu'ils apportent.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s chercheurs ont découvert en septembre 2003, sur l'île de Flores en Indonésie, des restes de sept individus, datés approximativement de -18 000 ans. Les Hommes de Flores faisaient preuve de bipédie {attestée par la position du trou occipital, ainsi que par la forme élargie de leur bassin). [...] Des outils de pierre, dont certains semblent avoir été utilisés pour la chasse, ont été retrouvés. D'autres preuves permettent d'affirmer que l'Homme de Flores utilisait le fe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91960" cy="562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791960" cy="56286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ional Geographic, 27 Octobre 2004 et www.hominides.com</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apportées par l'étude des documents, discutez l'appartenance de l'Homme de Flores au genre Homo. </w:t>
            </w:r>
          </w:p>
        </w:tc>
      </w:tr>
    </w:tbl>
    <w:p>
      <w:pPr>
        <w:pStyle w:val="Normal"/>
        <w:rPr>
          <w:rFonts w:ascii="Arial" w:hAnsi="Arial" w:eastAsia="Times New Roman" w:cs="Arial"/>
          <w:b/>
          <w:b/>
          <w:bCs/>
          <w:color w:val="000000"/>
          <w:sz w:val="18"/>
          <w:lang w:eastAsia="fr-FR" w:bidi="ar-SA"/>
        </w:rPr>
      </w:pPr>
      <w:r>
        <w:rPr>
          <w:rFonts w:eastAsia="Times New Roman" w:cs="Arial" w:ascii="Arial" w:hAnsi="Arial"/>
          <w:b/>
          <w:bCs/>
          <w:color w:val="000000"/>
          <w:sz w:val="18"/>
          <w:lang w:eastAsia="fr-FR" w:bidi="ar-SA"/>
        </w:rPr>
      </w:r>
    </w:p>
    <w:p>
      <w:pPr>
        <w:pStyle w:val="Normal"/>
        <w:rPr>
          <w:rFonts w:ascii="Arial" w:hAnsi="Arial" w:eastAsia="Times New Roman" w:cs="Arial"/>
          <w:b/>
          <w:b/>
          <w:bCs/>
          <w:color w:val="000000"/>
          <w:sz w:val="18"/>
          <w:lang w:eastAsia="fr-FR" w:bidi="ar-SA"/>
        </w:rPr>
      </w:pPr>
      <w:r>
        <w:rPr>
          <w:rFonts w:eastAsia="Times New Roman" w:cs="Arial" w:ascii="Arial" w:hAnsi="Arial"/>
          <w:b/>
          <w:bCs/>
          <w:color w:val="000000"/>
          <w:sz w:val="18"/>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Restituer des connaissances et saisir des donné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vous aidant des informations du document et de vos connaissances, précisez les diverses caractéristiques comportementales qui contribuent à définir le genre Homo.</w:t>
            </w:r>
          </w:p>
        </w:tc>
      </w:tr>
    </w:tbl>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32:00Z</dcterms:created>
  <dc:creator>JOURDAN</dc:creator>
  <dc:description/>
  <cp:keywords/>
  <dc:language>en-US</dc:language>
  <cp:lastModifiedBy>JOURDAN</cp:lastModifiedBy>
  <dcterms:modified xsi:type="dcterms:W3CDTF">2006-12-30T18:36:00Z</dcterms:modified>
  <cp:revision>6</cp:revision>
  <dc:subject/>
  <dc:title/>
</cp:coreProperties>
</file>