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9 - Amérique du Sud</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oxicomanie : mécanismes et conséquen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phénomène de toxicomanie affecte de nos jours tous les pays, toutes les couches sociales. Son étude épidémiologique est rendue difficile non seulement par sa nature clandestine, mais aussi par les enjeux économiques qui lui sont associ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mode d'action de la nicotine du tabac</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nicotine trouve dans le système nerveux des récepteurs tout prêts à l'accueillir : les récepteurs nicotiniques. (...)</w:t>
        <w:br/>
        <w:br/>
        <w:t>Ces récepteurs sont présents un peu partout dans l'organisme, mais surtout dans le cerveau au niveau des corps cellulaires des neurones émetteurs de dopamine. La stimulation de ces récepteurs nicotiniques joue alors sur les mêmes tableaux que les autres drogues : le plaisir, la mémoire Côté plaisir, la nicotine actionne les mêmes mécanismes que ceux observés lors de la consommation de nourriture. (...)</w:t>
        <w:br/>
        <w:br/>
        <w:t>Elle provoque en effet une augmentation de l'activité électrique des neurones dopaminergiques de l'aire tegmentale ventral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et de la libération de dopamine dans le noyau accumben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plaque tournante de la machinerie du plaisir.</w:t>
        <w:br/>
        <w:br/>
        <w:t>(1) Aire tegmentale - Noyau accumbens : zones du cerveau intervenant dans le système de récompens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 et Vie, décembre 20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mode d'action des opioïd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s substances extraites du pavot, comme la morphine ou ses dérivés comme l'héroïne ont des effets euphorisants. Les effets très puissants de l'héroïne s'expliquent par le fait que ces substances exogènes vont se fixer sur les mêmes récepteurs que nos opioïdes endogènes en quelques secondes.</w:t>
        <w:br/>
        <w:br/>
        <w:t>L'effet euphorisant implique un autre mécanisme faisant intervenir des interneurones au GABA</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inhibiteurs de l'aire tegmentale ventrale.</w:t>
        <w:br/>
        <w:br/>
        <w:t>En se fixant sur leurs récepteurs spécifiques, les opioïdes exogènes provoquent une diminution de la quantité de GABA relâché. Or le GABA diminue normalement la quantité de dopamine relâchée dans le noyau accumbens. En inhibant un inhibiteur, les opioïdes augmentent donc en bout de ligne la production de dopamine et la sensation de plaisir.</w:t>
        <w:br/>
        <w:br/>
        <w:t>Cette libération de dopamine est pour le cerveau la promesse d'une récompense; pour le consommateur d'héroïne, elle est le début d'une quête qui pourra le mener à la dépendance, physique et psychologique.</w:t>
        <w:br/>
        <w:br/>
        <w:t>(2) GABA : neurotransmetteur cérébral libéré naturellement par un interneurone inhibiteur en liaison avec les neurones à dopam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rogues et cerveau. Instituts de recherche en santé du Canad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comment, par des modes d'action différents, la nicotine d'une part et les opioïdes d'autre part agissent sur le système de récompen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vos connaissances, présentez les conséquences de prises répétées d'héroï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écanismes de l'évolution : une explication à la répartition des populations d'Escargot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a sélection naturelle selon Darwin</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w:t>
      </w:r>
      <w:r>
        <w:rPr>
          <w:rFonts w:eastAsia="Times New Roman" w:cs="Arial" w:ascii="Arial" w:hAnsi="Arial"/>
          <w:i/>
          <w:iCs/>
          <w:color w:val="000000"/>
          <w:lang w:eastAsia="fr-FR" w:bidi="ar-SA"/>
        </w:rPr>
        <w:t>" De l'origine des espèces au moyen de la sélection naturelle "</w:t>
      </w:r>
      <w:r>
        <w:rPr>
          <w:rFonts w:eastAsia="Times New Roman" w:cs="Arial" w:ascii="Arial" w:hAnsi="Arial"/>
          <w:color w:val="000000"/>
          <w:lang w:eastAsia="fr-FR" w:bidi="ar-SA"/>
        </w:rPr>
        <w:t>, Charles Darwin propose une théorie évolutionniste matérialiste. Grâce à ses propres observations et au travail des éleveurs, il sait que les individus des espèces sexuées présentent des différences. Or les éleveurs exercent une sélection pour écarter les individus qui s'éloignent du type qu'ils désirent maintenir. Darwin se saisit de cette pratique pour la transposer dans la nature, d'où le nom de sélection... naturelle. Seulement, il n'existe pas de sélectionneur dans la nature. (...).Comment fonctionne la sélection naturelle ? Les individus sont tous différents et sont pourvus de caractères distincts qui, selon les conditions du milieu, en avantagent certains ou en défavorisent d'autre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icq. P. 2007, Pour la Science, juillet</w:t>
      </w:r>
    </w:p>
    <w:p>
      <w:pPr>
        <w:pStyle w:val="Normal"/>
        <w:rPr>
          <w:rFonts w:ascii="Arial" w:hAnsi="Arial" w:eastAsia="Times New Roman" w:cs="Arial"/>
          <w:b/>
          <w:b/>
          <w:bCs/>
          <w:color w:val="000000"/>
          <w:sz w:val="14"/>
          <w:szCs w:val="24"/>
          <w:u w:val="single"/>
          <w:lang w:eastAsia="fr-FR" w:bidi="ar-SA"/>
        </w:rPr>
      </w:pPr>
      <w:r>
        <w:rPr>
          <w:rFonts w:eastAsia="Times New Roman" w:cs="Arial" w:ascii="Arial" w:hAnsi="Arial"/>
          <w:b/>
          <w:bCs/>
          <w:color w:val="000000"/>
          <w:sz w:val="14"/>
          <w:szCs w:val="24"/>
          <w:u w:val="single"/>
          <w:lang w:eastAsia="fr-FR" w:bidi="ar-SA"/>
        </w:rPr>
      </w:r>
    </w:p>
    <w:p>
      <w:pPr>
        <w:pStyle w:val="Normal"/>
        <w:rPr>
          <w:rFonts w:ascii="Arial" w:hAnsi="Arial" w:eastAsia="Times New Roman" w:cs="Arial"/>
          <w:b/>
          <w:b/>
          <w:bCs/>
          <w:color w:val="000000"/>
          <w:sz w:val="14"/>
          <w:u w:val="single"/>
          <w:lang w:eastAsia="fr-FR" w:bidi="ar-SA"/>
        </w:rPr>
      </w:pPr>
      <w:r>
        <w:rPr>
          <w:rFonts w:eastAsia="Times New Roman" w:cs="Arial" w:ascii="Arial" w:hAnsi="Arial"/>
          <w:b/>
          <w:bCs/>
          <w:color w:val="000000"/>
          <w:sz w:val="1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es Escargots et leurs prédateurs </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cargot </w:t>
      </w:r>
      <w:r>
        <w:rPr>
          <w:rFonts w:eastAsia="Times New Roman" w:cs="Arial" w:ascii="Arial" w:hAnsi="Arial"/>
          <w:i/>
          <w:iCs/>
          <w:color w:val="000000"/>
          <w:lang w:eastAsia="fr-FR" w:bidi="ar-SA"/>
        </w:rPr>
        <w:t>Cepaea nemoralis</w:t>
      </w:r>
      <w:r>
        <w:rPr>
          <w:rFonts w:eastAsia="Times New Roman" w:cs="Arial" w:ascii="Arial" w:hAnsi="Arial"/>
          <w:color w:val="000000"/>
          <w:lang w:eastAsia="fr-FR" w:bidi="ar-SA"/>
        </w:rPr>
        <w:t xml:space="preserve"> d'Europe, présente des coquilles avec des colorations très variables. On peut distinguer deux populations, l'une à coquille claire, l'autre à coquille sombre. Les prédateurs de ces escargots sont nombreux, en particulier la</w:t>
      </w:r>
      <w:r>
        <w:rPr>
          <w:rFonts w:eastAsia="Times New Roman" w:cs="Arial" w:ascii="Arial" w:hAnsi="Arial"/>
          <w:i/>
          <w:iCs/>
          <w:color w:val="000000"/>
          <w:lang w:eastAsia="fr-FR" w:bidi="ar-SA"/>
        </w:rPr>
        <w:t xml:space="preserve"> Grive musicienne</w:t>
      </w:r>
      <w:r>
        <w:rPr>
          <w:rFonts w:eastAsia="Times New Roman" w:cs="Arial" w:ascii="Arial" w:hAnsi="Arial"/>
          <w:color w:val="000000"/>
          <w:lang w:eastAsia="fr-FR" w:bidi="ar-SA"/>
        </w:rPr>
        <w:t xml:space="preserve">. Celle-ci casse la coquille sur des cailloux, appelés </w:t>
      </w:r>
      <w:r>
        <w:rPr>
          <w:rFonts w:eastAsia="Times New Roman" w:cs="Arial" w:ascii="Arial" w:hAnsi="Arial"/>
          <w:i/>
          <w:iCs/>
          <w:color w:val="000000"/>
          <w:lang w:eastAsia="fr-FR" w:bidi="ar-SA"/>
        </w:rPr>
        <w:t>enclumes à Grives</w:t>
      </w:r>
      <w:r>
        <w:rPr>
          <w:rFonts w:eastAsia="Times New Roman" w:cs="Arial" w:ascii="Arial" w:hAnsi="Arial"/>
          <w:color w:val="000000"/>
          <w:lang w:eastAsia="fr-FR" w:bidi="ar-SA"/>
        </w:rPr>
        <w:t xml:space="preserve"> et mange les parties molles. Dans une forêt, milieu sombre et fermé, il est alors possible de comparer au même moment le nombre des individus mangés et celui des vivants. Les résultats obtenus sont présentés dans le tableau ci-dessous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tbl>
      <w:tblPr>
        <w:tblW w:w="8250" w:type="dxa"/>
        <w:jc w:val="center"/>
        <w:tblInd w:w="0" w:type="dxa"/>
        <w:tblLayout w:type="fixed"/>
        <w:tblCellMar>
          <w:top w:w="45" w:type="dxa"/>
          <w:left w:w="45" w:type="dxa"/>
          <w:bottom w:w="45" w:type="dxa"/>
          <w:right w:w="45" w:type="dxa"/>
        </w:tblCellMar>
      </w:tblPr>
      <w:tblGrid>
        <w:gridCol w:w="3089"/>
        <w:gridCol w:w="1028"/>
        <w:gridCol w:w="1552"/>
        <w:gridCol w:w="1029"/>
        <w:gridCol w:w="1552"/>
      </w:tblGrid>
      <w:tr>
        <w:trPr/>
        <w:tc>
          <w:tcPr>
            <w:tcW w:w="30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scargots</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quilles claires</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quilles sombres</w:t>
            </w:r>
          </w:p>
        </w:tc>
      </w:tr>
      <w:tr>
        <w:trPr/>
        <w:tc>
          <w:tcPr>
            <w:tcW w:w="3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centage</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centage</w:t>
            </w:r>
          </w:p>
        </w:tc>
      </w:tr>
      <w:tr>
        <w:trPr/>
        <w:tc>
          <w:tcPr>
            <w:tcW w:w="3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gés (coquilles brisée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7</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0</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6,5</w:t>
            </w:r>
          </w:p>
        </w:tc>
      </w:tr>
      <w:tr>
        <w:trPr/>
        <w:tc>
          <w:tcPr>
            <w:tcW w:w="3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van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5</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7,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2</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3,4</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ncyclopédie Universelle, 200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en quoi les observations sur la composition des populations d'Escargots dans un milieu donné peuvent s'expliquer par un phénomène de sélection naturell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Deuxième question (10 points)</w:t>
        <w:br/>
      </w:r>
      <w:r>
        <w:rPr>
          <w:rFonts w:eastAsia="Times New Roman" w:cs="Times New Roman" w:ascii="Times New Roman" w:hAnsi="Times New Roman"/>
          <w:i/>
          <w:iCs/>
          <w:color w:val="000000"/>
          <w:sz w:val="24"/>
          <w:szCs w:val="24"/>
          <w:lang w:eastAsia="fr-FR" w:bidi="ar-SA"/>
        </w:rPr>
        <w:t xml:space="preserve">Restituer des connaissances </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organismes vivants présentent une grande diversité sur Terre : l'évolution permet de comprendre cette diversité.</w:t>
            </w:r>
            <w:r>
              <w:rPr>
                <w:rFonts w:eastAsia="Times New Roman" w:cs="Arial" w:ascii="Arial" w:hAnsi="Arial"/>
                <w:color w:val="000000"/>
                <w:lang w:eastAsia="fr-FR" w:bidi="ar-SA"/>
              </w:rPr>
              <w:br/>
              <w:t>Présentez les mécanismes responsables de l'évolution des êtres vivants.</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séquilibres alimentaires : une nouvelle crise énergé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bésité, prédisposant à de nombreuses maladies, est une préoccupation en terme de santé publique qui fait l'objet de stratégies de prévention et de trait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un phénomène majeur de santé publiqu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omme les États-Unis, la France grossit, inexorabl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600" w:type="dxa"/>
        <w:jc w:val="center"/>
        <w:tblInd w:w="0" w:type="dxa"/>
        <w:tblLayout w:type="fixed"/>
        <w:tblCellMar>
          <w:top w:w="45" w:type="dxa"/>
          <w:left w:w="45" w:type="dxa"/>
          <w:bottom w:w="45" w:type="dxa"/>
          <w:right w:w="45" w:type="dxa"/>
        </w:tblCellMar>
      </w:tblPr>
      <w:tblGrid>
        <w:gridCol w:w="2640"/>
        <w:gridCol w:w="1320"/>
        <w:gridCol w:w="1320"/>
        <w:gridCol w:w="132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e jeunes obès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6</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NSERM, avril 2008.</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ce rythme, la France pourrait compter 20% de jeunes obèses en 2020. «L'obésité est une maladie essentiellement environnementale et comportementale, une maladie de la transition économique qui touche les populations vulnérables.» souligne le professeur Arnaud Bas du service de médecine et de nutrition de l'Hôtel Dieu à Paris. (...)</w:t>
        <w:br/>
        <w:br/>
        <w:t>Les facteurs favorisant cette nouvelle épidémie symbolisent l'évolution de la société : forte sédentarité liée au développement des transports, à l'augmentation du temps passé devant la télévision ou l'ordinateur et à la diminution des travaux manuels, disponibilité alimentaire accrue, évolution du mode alimentaire junk food* favorisant le grignotage et l'excès de sucre et recours à la nourriture pour résoudre des tensions (solitude, difficultés économiques...).</w:t>
        <w:br/>
      </w:r>
      <w:r>
        <w:rPr>
          <w:rFonts w:eastAsia="Times New Roman" w:cs="Arial" w:ascii="Arial" w:hAnsi="Arial"/>
          <w:color w:val="000000"/>
          <w:sz w:val="14"/>
          <w:lang w:eastAsia="fr-FR" w:bidi="ar-SA"/>
        </w:rPr>
        <w:br/>
      </w:r>
      <w:r>
        <w:rPr>
          <w:rFonts w:eastAsia="Times New Roman" w:cs="Arial" w:ascii="Arial" w:hAnsi="Arial"/>
          <w:color w:val="000000"/>
          <w:lang w:eastAsia="fr-FR" w:bidi="ar-SA"/>
        </w:rPr>
        <w:t>*Junk food : produits de "grignotag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onde 2, 11 septembre 2004</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comparaison des apports nutritionnels d'un menu type fast-food et des apports nutritionnels conseillés pour un repa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 adolescent sédentaire, calcule à l'aide du logiciel DIET ce que lui apporte le menu qu'il s'est préparé.</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1424"/>
        <w:gridCol w:w="5245"/>
        <w:gridCol w:w="3831"/>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ports nutritionnels du repas de midi : </w:t>
              <w:br/>
              <w:t>pain, viande hachée, sauce, fromage fondu, frites, soda.</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orts nutritionnels conseillés pour ce même repa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ergie (kJ)</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66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700</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cides (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39 </w:t>
              <w:br/>
              <w:t>(dont 59,4g de sucres rapides)</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6 </w:t>
              <w:br/>
              <w:t>(dont 20g de sucres rapide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pides (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8 </w:t>
              <w:br/>
              <w:t>(dont 20g de graisses saturées)</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9 </w:t>
              <w:br/>
              <w:t>(dont 7g de graisses saturée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ides (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7</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6</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 l'étude des documents, montrez que l'obésité est liée à plusieurs facteurs dont les effets se conjuguen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Deuxième question (10 points)</w:t>
        <w:br/>
      </w:r>
      <w:r>
        <w:rPr>
          <w:rFonts w:eastAsia="Times New Roman" w:cs="Times New Roman" w:ascii="Times New Roman" w:hAnsi="Times New Roman"/>
          <w:i/>
          <w:iCs/>
          <w:color w:val="000000"/>
          <w:sz w:val="24"/>
          <w:szCs w:val="24"/>
          <w:lang w:eastAsia="fr-FR" w:bidi="ar-SA"/>
        </w:rPr>
        <w:t>Restituer des connaissances</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utilisant vos connaissances, donnez les caractéristiques d'une ration alimentaire équilibrée. Citez deux effets néfastes sur la santé consécutifs à un déséquilibre alimentaire.</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34:00Z</dcterms:created>
  <dc:creator>JOURDAN</dc:creator>
  <dc:description/>
  <dc:language>en-US</dc:language>
  <cp:lastModifiedBy>Jourdan</cp:lastModifiedBy>
  <dcterms:modified xsi:type="dcterms:W3CDTF">2009-12-26T13:37:00Z</dcterms:modified>
  <cp:revision>3</cp:revision>
  <dc:subject/>
  <dc:title/>
</cp:coreProperties>
</file>