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10 - Liban</w:t>
            </w:r>
          </w:p>
        </w:tc>
      </w:tr>
    </w:tbl>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pPr>
      <w:r>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REPRÉSENTATION VISUELLE DU MONDE (13 points)</w:t>
      </w:r>
    </w:p>
    <w:p>
      <w:pPr>
        <w:pStyle w:val="Normal"/>
        <w:rPr/>
      </w:pPr>
      <w:r>
        <w:rPr/>
        <w:t> </w:t>
      </w:r>
    </w:p>
    <w:p>
      <w:pPr>
        <w:pStyle w:val="Normal"/>
        <w:jc w:val="center"/>
        <w:rPr>
          <w:rFonts w:ascii="Arial" w:hAnsi="Arial" w:cs="Arial"/>
          <w:b/>
          <w:b/>
          <w:bCs/>
          <w:sz w:val="20"/>
        </w:rPr>
      </w:pPr>
      <w:r>
        <w:rPr>
          <w:rFonts w:cs="Arial" w:ascii="Arial" w:hAnsi="Arial"/>
          <w:b/>
          <w:bCs/>
          <w:sz w:val="20"/>
        </w:rPr>
        <w:t>L'utilisation de lentilles liquide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1</w:t>
            </w:r>
            <w:r>
              <w:rPr>
                <w:rFonts w:cs="Arial" w:ascii="Arial" w:hAnsi="Arial"/>
                <w:b/>
                <w:bCs/>
                <w:sz w:val="20"/>
              </w:rPr>
              <w:t xml:space="preserve"> : </w:t>
            </w:r>
            <w:r>
              <w:rPr>
                <w:rFonts w:cs="Arial" w:ascii="Arial" w:hAnsi="Arial"/>
                <w:sz w:val="20"/>
                <w:szCs w:val="20"/>
              </w:rPr>
              <w:t xml:space="preserve">L'œil humain </w:t>
            </w:r>
          </w:p>
          <w:p>
            <w:pPr>
              <w:pStyle w:val="Normal"/>
              <w:jc w:val="center"/>
              <w:rPr/>
            </w:pPr>
            <w:r>
              <w:rPr/>
              <w:drawing>
                <wp:inline distT="0" distB="0" distL="0" distR="0">
                  <wp:extent cx="53327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32730" cy="2246630"/>
                          </a:xfrm>
                          <a:prstGeom prst="rect">
                            <a:avLst/>
                          </a:prstGeom>
                        </pic:spPr>
                      </pic:pic>
                    </a:graphicData>
                  </a:graphic>
                </wp:inline>
              </w:drawing>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Physique - Chimie)        (3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1.1. A quelles lettres le cristallin, la pupille et la rétine correspondent-ils ?</w:t>
        <w:br/>
        <w:t>1.2. Une partie de l'œil, en se modifiant, permet la vision de près, quelle est cette modification ? Comment appelle-t-on ce phénomène ?</w:t>
        <w:br/>
        <w:t>1.3. Les constituants d et e, respectivement liquide et gélatineux, transmettent intégralement le spectre visible. Donner les valeurs des longueurs d'ondes qui limitent ce spectre.</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SVT)        (3 points)</w:t>
      </w:r>
      <w:r>
        <w:rPr>
          <w:rFonts w:cs="Arial" w:ascii="Arial" w:hAnsi="Arial"/>
          <w:i/>
          <w:iCs/>
          <w:sz w:val="20"/>
          <w:szCs w:val="20"/>
        </w:rPr>
        <w:br/>
        <w:t xml:space="preserve">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Citer les cellules photoréceptrices de la rétine responsables de la vision. Préciser leurs rôles respectifs.</w:t>
        <w:br/>
        <w:t>2.2. L'acuité visuelle correspond au degré de finesse avec lequel sont perçus les détails d'un objet. Expliquer pourquoi celle-ci est maximale en rétine centrale.</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Des lunettes à bas coû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il y a plusieurs années, John Silver, de l'Université d'Oxford, a réalisé, [...] des lunettes de vue. Deux parois circulaires</w:t>
            </w:r>
            <w:r>
              <w:rPr>
                <w:rFonts w:cs="Arial" w:ascii="Arial" w:hAnsi="Arial"/>
                <w:sz w:val="20"/>
                <w:szCs w:val="20"/>
                <w:vertAlign w:val="superscript"/>
              </w:rPr>
              <w:t>(1)</w:t>
            </w:r>
            <w:r>
              <w:rPr>
                <w:rFonts w:cs="Arial" w:ascii="Arial" w:hAnsi="Arial"/>
                <w:sz w:val="20"/>
                <w:szCs w:val="20"/>
              </w:rPr>
              <w:t xml:space="preserve"> sont placées face à face et un fluide</w:t>
            </w:r>
            <w:r>
              <w:rPr>
                <w:rFonts w:cs="Arial" w:ascii="Arial" w:hAnsi="Arial"/>
                <w:sz w:val="20"/>
                <w:szCs w:val="20"/>
                <w:vertAlign w:val="superscript"/>
              </w:rPr>
              <w:t>(2)</w:t>
            </w:r>
            <w:r>
              <w:rPr>
                <w:rFonts w:cs="Arial" w:ascii="Arial" w:hAnsi="Arial"/>
              </w:rPr>
              <w:t xml:space="preserve"> </w:t>
            </w:r>
            <w:r>
              <w:rPr>
                <w:rFonts w:cs="Arial" w:ascii="Arial" w:hAnsi="Arial"/>
                <w:sz w:val="20"/>
                <w:szCs w:val="20"/>
              </w:rPr>
              <w:t>est injecté entre elles. plus la pression du liquide est importante, plus le film plastique est bombé : on obtient des lunettes convexes pour hypermétropes. On crée aussi des lunettes concaves pour myopes en aspirant le fluide. Afin d'adapter les lunettes à s avue, il suffit d'ajuster la pression du liquide. Une fois le réglage trouvé, on scelle le dispositif. [...] Ces lunettes économiques pourraient changer la vie des déshérités de tous les pays".</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Pour la Science août 2009</w:t>
            </w:r>
          </w:p>
          <w:p>
            <w:pPr>
              <w:pStyle w:val="Normal"/>
              <w:rPr>
                <w:rFonts w:ascii="Arial" w:hAnsi="Arial" w:cs="Arial"/>
                <w:sz w:val="20"/>
                <w:szCs w:val="20"/>
              </w:rPr>
            </w:pPr>
            <w:r>
              <w:rPr>
                <w:rFonts w:cs="Arial" w:ascii="Arial" w:hAnsi="Arial"/>
                <w:sz w:val="20"/>
                <w:szCs w:val="20"/>
              </w:rPr>
              <w:t>(1) : elles doivent être minces, élastiques et transparentes</w:t>
              <w:br/>
              <w:t>(2) : liquide</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3</w:t>
            </w:r>
            <w:r>
              <w:rPr>
                <w:rFonts w:cs="Arial" w:ascii="Arial" w:hAnsi="Arial"/>
                <w:b/>
                <w:bCs/>
                <w:sz w:val="20"/>
              </w:rPr>
              <w:t xml:space="preserve"> : </w:t>
            </w:r>
            <w:r>
              <w:rPr>
                <w:rFonts w:cs="Arial" w:ascii="Arial" w:hAnsi="Arial"/>
                <w:sz w:val="20"/>
                <w:szCs w:val="20"/>
              </w:rPr>
              <w:t>D'après le site de Centre for Vision in the Developing World</w:t>
              <w:br/>
            </w:r>
            <w:hyperlink r:id="rId3">
              <w:r>
                <w:rPr>
                  <w:rStyle w:val="InternetLink"/>
                  <w:rFonts w:cs="Arial" w:ascii="Arial" w:hAnsi="Arial"/>
                  <w:sz w:val="20"/>
                  <w:szCs w:val="20"/>
                </w:rPr>
                <w:t>http://www.vdw.ox.ac.uk/index.htm</w:t>
              </w:r>
            </w:hyperlink>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27748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77485" cy="3105150"/>
                          </a:xfrm>
                          <a:prstGeom prst="rect">
                            <a:avLst/>
                          </a:prstGeom>
                        </pic:spPr>
                      </pic:pic>
                    </a:graphicData>
                  </a:graphic>
                </wp:inline>
              </w:drawing>
            </w:r>
          </w:p>
          <w:p>
            <w:pPr>
              <w:pStyle w:val="Normal"/>
              <w:jc w:val="center"/>
              <w:rPr/>
            </w:pPr>
            <w:r>
              <w:rPr/>
              <w:drawing>
                <wp:inline distT="0" distB="0" distL="0" distR="0">
                  <wp:extent cx="381000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3810000" cy="19037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hotographie des lunettes</w:t>
            </w:r>
          </w:p>
        </w:tc>
      </w:tr>
    </w:tbl>
    <w:p>
      <w:pPr>
        <w:pStyle w:val="Normal"/>
        <w:jc w:val="center"/>
        <w:rPr/>
      </w:pPr>
      <w:r>
        <w:rPr/>
        <w:t> </w:t>
      </w:r>
    </w:p>
    <w:p>
      <w:pPr>
        <w:pStyle w:val="Normal"/>
        <w:rPr>
          <w:rFonts w:ascii="Arial" w:hAnsi="Arial" w:cs="Arial"/>
          <w:i/>
          <w:i/>
          <w:iCs/>
          <w:sz w:val="20"/>
        </w:rPr>
      </w:pPr>
      <w:r>
        <w:rPr>
          <w:rFonts w:cs="Arial" w:ascii="Arial" w:hAnsi="Arial"/>
          <w:b/>
          <w:bCs/>
          <w:sz w:val="20"/>
          <w:szCs w:val="20"/>
          <w:u w:val="single"/>
        </w:rPr>
        <w:t>Question 3</w:t>
      </w:r>
      <w:r>
        <w:rPr>
          <w:rFonts w:cs="Arial" w:ascii="Arial" w:hAnsi="Arial"/>
          <w:b/>
          <w:bCs/>
          <w:sz w:val="20"/>
          <w:szCs w:val="20"/>
        </w:rPr>
        <w:t xml:space="preserve"> : (Physique - Chimie)        (7 points)</w:t>
      </w:r>
      <w:r>
        <w:rPr>
          <w:rFonts w:cs="Arial" w:ascii="Arial" w:hAnsi="Arial"/>
          <w:sz w:val="20"/>
          <w:szCs w:val="20"/>
        </w:rPr>
        <w:br/>
      </w:r>
      <w:r>
        <w:rPr>
          <w:rFonts w:cs="Arial" w:ascii="Arial" w:hAnsi="Arial"/>
          <w:i/>
          <w:iCs/>
          <w:sz w:val="20"/>
        </w:rPr>
        <w:t>Saisir des informations et restituer des connaissanc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szCs w:val="20"/>
        </w:rPr>
        <w:t>3.1. D'après le document 2, quel réglage faut-il effectuer pour obtenir la lentille du schéma b à partir du schéma a du document 3 ?</w:t>
        <w:br/>
        <w:t>3.2. D'après la photographie de ces lunettes, où se situe le dispositif permettant de faire varier la pression du liquide ?</w:t>
        <w:br/>
        <w:t>3.3. De quel type est la lentille schématisée en c ? Même question pour la lentille du schéma b.</w:t>
        <w:br/>
        <w:t xml:space="preserve">3.4. Comment varie la verqence de la lentille lorsque la pression du liquide augmente? Justifier. </w:t>
        <w:br/>
        <w:t>3.5. Calculer la distance focale d'une lentille de vergence C -5 δ.</w:t>
        <w:br/>
        <w:t xml:space="preserve">3.6. Quelle lentille doit-on choisir parmi ces trois schémas pour corriger un œil myope? Justifier. </w:t>
        <w:br/>
        <w:t xml:space="preserve">3.7. Citer deux avantages de ces lunettes par rapport à celles équipées de lentilles en verre ? </w:t>
        <w:br/>
        <w:t xml:space="preserve">3.8. Sur le DOCUMENT RÉPONSE (À RENDRE AVEC LA COPIE), tracer deux rayons lumineux permettant de construire l'image A'B' de l'objet AB par la lentille du schéma c.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pPr>
      <w:bookmarkStart w:id="1" w:name="gen"/>
      <w:bookmarkEnd w:id="1"/>
      <w:r>
        <w:rPr>
          <w:rFonts w:cs="Arial" w:ascii="Arial" w:hAnsi="Arial"/>
          <w:b/>
          <w:bCs/>
          <w:sz w:val="27"/>
        </w:rPr>
        <w:t>Partie II : DU GÉNOTYPE AU PHÉNOTYPE, APPLICATIONS BIOTECHNOLOGIQUES (7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hémochromato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a : quelques manifestations de l'hémochromatos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L'hémochromatose génétique est l'une des maladies génétiques les plus fréquentes dans les populations originaires d'Europe du Nord. </w:t>
              <w:br/>
              <w:t>Elle se caractérise par une accumulation progressive de fer dans l'organisme. Elle se manifeste en général après 40 ans, sous forme de complications hépatiques, cardiaques, cutanées, endocriniennes (diabète) ou articulaires. Elle s'accompagne souvent d'une fatigue inexpliquée.</w:t>
              <w:br/>
              <w:t>Au cours de l'hémochromatose, il existe une absorption anormalement élevée de fer au niveau de la cellule intestinale. La protéine HFE anormale ne joue plus son rôle de régulateur de l'entrée de fer dans la cellule intestinale : elle ne peut plus freiner l'absorption du fer ce qui aboutit à une situation de surcharge intracellulaire en fe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 xml:space="preserve">d'après « génétique moléculaire de l'hémochromatose » O. Rosmortiuc, B. Hermelin, R. Poupon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b : origine génétique de l'hémochromatos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Dans 90% des cas, l'hémochromatose est liée à une mutation du gène HFE, localisé sur le chromosome 6. Ce gène existe sous deux versions : l'allèle HFE sauvage et l'allèle HFE muté, qui codent respectivement pour une protéine HFE normale et une protéine HFE anormale. Les individus porteurs au niveau de la paire de chromosomes 6 d'au moins un allèle normal (sauvage) sont sains, les individus porteurs uniquement de l'allèle muté sont atteints d'hémochromatose. </w:t>
            </w:r>
          </w:p>
          <w:p>
            <w:pPr>
              <w:pStyle w:val="Normal"/>
              <w:rPr/>
            </w:pPr>
            <w:r>
              <w:rPr/>
              <w:t> </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comparaison de séquenc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Comparaison d'une portion des séquences nucléotidiques codantes des deux allèles HFE :</w:t>
            </w:r>
          </w:p>
          <w:p>
            <w:pPr>
              <w:pStyle w:val="Normal"/>
              <w:rPr/>
            </w:pPr>
            <w:r>
              <w:rPr/>
              <w:drawing>
                <wp:inline distT="0" distB="0" distL="0" distR="0">
                  <wp:extent cx="45148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4" r="-8" b="-34"/>
                          <a:stretch>
                            <a:fillRect/>
                          </a:stretch>
                        </pic:blipFill>
                        <pic:spPr bwMode="auto">
                          <a:xfrm>
                            <a:off x="0" y="0"/>
                            <a:ext cx="4514850" cy="104775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Comparaison de la portion correspondante des séquences d'acides aminés des deux protéines HFE : </w:t>
            </w:r>
          </w:p>
          <w:p>
            <w:pPr>
              <w:pStyle w:val="Normal"/>
              <w:rPr/>
            </w:pPr>
            <w:r>
              <w:rPr/>
              <w:drawing>
                <wp:inline distT="0" distB="0" distL="0" distR="0">
                  <wp:extent cx="4429760"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8" r="-8" b="-38"/>
                          <a:stretch>
                            <a:fillRect/>
                          </a:stretch>
                        </pic:blipFill>
                        <pic:spPr bwMode="auto">
                          <a:xfrm>
                            <a:off x="0" y="0"/>
                            <a:ext cx="4429760" cy="943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GIn: glutamine, Arg: arginine, Tyr: tyrosine, Thr: thréonine, Cys: cystéine, Val: valin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3</w:t>
            </w:r>
            <w:r>
              <w:rPr>
                <w:rFonts w:cs="Arial" w:ascii="Arial" w:hAnsi="Arial"/>
                <w:b/>
                <w:bCs/>
                <w:sz w:val="20"/>
              </w:rPr>
              <w:t xml:space="preserve"> : arbre généalogique d'une famille dont certains membres sont atteints d'hémochromatose</w:t>
            </w:r>
          </w:p>
          <w:p>
            <w:pPr>
              <w:pStyle w:val="Normal"/>
              <w:rPr/>
            </w:pPr>
            <w:r>
              <w:rPr/>
              <w:drawing>
                <wp:inline distT="0" distB="0" distL="0" distR="0">
                  <wp:extent cx="401828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4018280" cy="2573020"/>
                          </a:xfrm>
                          <a:prstGeom prst="rect">
                            <a:avLst/>
                          </a:prstGeom>
                        </pic:spPr>
                      </pic:pic>
                    </a:graphicData>
                  </a:graphic>
                </wp:inline>
              </w:drawing>
            </w:r>
          </w:p>
          <w:p>
            <w:pPr>
              <w:pStyle w:val="Normal"/>
              <w:rPr/>
            </w:pPr>
            <w:r>
              <w:rPr/>
              <w:t>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Saisir des informations, les mettre en relation avec l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es informations tirées du document 1 a et de vos connaissances, définir le phénotype de l'hémochromatose aux trois échelles du vivant.</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Restituer ses connaissances et 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Exposer précisément le lien qui existe entre gène et protéine.</w:t>
        <w:br/>
        <w:t>2.2. A partir des informations tirées des documents 1 b et 2, identifier l'origine génétique de la différence observée entre les deux protéines HFE.</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 xml:space="preserve">Mettre en relation des données et raisonne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partir des documents 1 b et 3, indiquer en justifiant la réponse quels allèles possèdent les individus II-2, II-3 et II-5.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7"/>
        </w:rPr>
      </w:pPr>
      <w:bookmarkStart w:id="2" w:name="pro"/>
      <w:bookmarkEnd w:id="2"/>
      <w:r>
        <w:rPr>
          <w:rFonts w:cs="Arial" w:ascii="Arial" w:hAnsi="Arial"/>
          <w:b/>
          <w:bCs/>
          <w:sz w:val="27"/>
        </w:rPr>
        <w:t>Partie II : PROCRÉATION (7 point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schéma de la régulation des taux d'hormones au cours de la phase folliculaire, chez une femme ayant une ovulation normale, en J14</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szCs w:val="20"/>
              </w:rPr>
            </w:pPr>
            <w:r>
              <w:rPr>
                <w:rFonts w:cs="Arial" w:ascii="Arial" w:hAnsi="Arial"/>
                <w:sz w:val="20"/>
                <w:szCs w:val="20"/>
              </w:rPr>
              <w:drawing>
                <wp:inline distT="0" distB="0" distL="0" distR="0">
                  <wp:extent cx="4676775" cy="477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676775" cy="4772660"/>
                          </a:xfrm>
                          <a:prstGeom prst="rect">
                            <a:avLst/>
                          </a:prstGeom>
                        </pic:spPr>
                      </pic:pic>
                    </a:graphicData>
                  </a:graphic>
                </wp:inline>
              </w:drawing>
            </w:r>
          </w:p>
          <w:p>
            <w:pPr>
              <w:pStyle w:val="Normal"/>
              <w:rPr/>
            </w:pPr>
            <w:r>
              <w:rPr/>
              <w:t>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Saisir des informations et raisonner à l'aide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près le document 1, préciser les conséquences sur les taux de FSH et LH de l'augmentation du taux d'œstradiol dans un cycle normal :</w:t>
        <w:br/>
        <w:t>- en début de phase folliculaire;</w:t>
        <w:br/>
        <w:t xml:space="preserve">- en fin de phase folliculaire.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1,5 point)</w:t>
      </w:r>
      <w:r>
        <w:rPr>
          <w:rFonts w:cs="Arial" w:ascii="Arial" w:hAnsi="Arial"/>
          <w:i/>
          <w:iCs/>
          <w:sz w:val="20"/>
          <w:szCs w:val="20"/>
        </w:rPr>
        <w:br/>
        <w:t xml:space="preserve">Restituer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Nommer les organes A, B et C du document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deux causes des troubles de l'ovula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Dans plus de 30 % des situations, l'infertilité féminine est due à des troubles de l'ovulation entraînant une absence de production d'un ovocyte fécon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emière cause possible de ces troubles est la baisse ou l'absence de sécrétion de FSH (et/ou de LH). Dans ce cas, un traitement médicamenteux approprié permet de stimuler les ovaires et permet d'ovuler norma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deuxième cause possible est une réserve ovarienne altérée. la notion de réserve ovarienne est un concept qui a pris progressivement une place prépondérante dans le bilan d'une infertilité. Elle est liée, entre autres, à la capacité des ovaires à produire suffisamment de follicules cavitaires, un nombre équivalent d'ovocytes matures et suffisamment d'œstradiol.</w:t>
              <w:br/>
              <w:t>Une réserve ovarienne altérée peut être détectée par dosage de différentes hormones, dont la FSH et l'œstradiol. Ce dosage s'effectue par une prise de sang à J3 (J1 étant le premier jour du cycle).</w:t>
              <w:br/>
              <w:t>En laboratoire, des taux de FSH inférieurs à 10 UI*/L et d'œstradiol inférieur à 50 ng/L à J3 indiquent une bonne réserve ovarienne.</w:t>
              <w:br/>
              <w:t>(*) UI : unité internat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es biologiques en hormonologie</w:t>
            </w:r>
          </w:p>
          <w:p>
            <w:pPr>
              <w:pStyle w:val="Normal"/>
              <w:rPr>
                <w:rFonts w:ascii="Arial" w:hAnsi="Arial" w:cs="Arial"/>
                <w:sz w:val="20"/>
                <w:szCs w:val="20"/>
              </w:rPr>
            </w:pPr>
            <w:r>
              <w:rPr>
                <w:rFonts w:cs="Arial" w:ascii="Arial" w:hAnsi="Arial"/>
                <w:sz w:val="20"/>
                <w:szCs w:val="20"/>
              </w:rPr>
            </w:r>
          </w:p>
          <w:tbl>
            <w:tblPr>
              <w:tblW w:w="4000" w:type="pct"/>
              <w:jc w:val="center"/>
              <w:tblInd w:w="0" w:type="dxa"/>
              <w:tblLayout w:type="fixed"/>
              <w:tblCellMar>
                <w:top w:w="45" w:type="dxa"/>
                <w:left w:w="45" w:type="dxa"/>
                <w:bottom w:w="45" w:type="dxa"/>
                <w:right w:w="45" w:type="dxa"/>
              </w:tblCellMar>
            </w:tblPr>
            <w:tblGrid>
              <w:gridCol w:w="3076"/>
              <w:gridCol w:w="2073"/>
              <w:gridCol w:w="2534"/>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hez la femm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SH</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œstradiol</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hase folliculair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à 10 UI/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t; 50 ng/L</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ic ovulatoir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 à 30 UI/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 à 150 ng/L</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énopaus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t; 20 UI/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t; 30 ng/L</w:t>
                  </w:r>
                </w:p>
              </w:tc>
            </w:tr>
          </w:tbl>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Salim Djelouat</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1,5 point)</w:t>
      </w:r>
      <w:r>
        <w:rPr>
          <w:rFonts w:cs="Arial" w:ascii="Arial" w:hAnsi="Arial"/>
          <w:i/>
          <w:iCs/>
          <w:sz w:val="20"/>
          <w:szCs w:val="20"/>
        </w:rPr>
        <w:br/>
        <w:t xml:space="preserve">Saisir des informations, les mettre en relation, raisonne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En utilisant le schéma de régulation du document 1 et les données du document 2, établir le lien entre un taux de FSH supérieur à 10 UI/L à J3 et le diagnostic d'une réserve ovarienne insuffis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bilan hormonal de deux patient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Deux femmes ayant consulté pour cause d'infertilité liée à des troubles de l'ovulation ont subi un bilan hormonal à J3</w:t>
            </w:r>
          </w:p>
          <w:p>
            <w:pPr>
              <w:pStyle w:val="Normal"/>
              <w:rPr>
                <w:rFonts w:ascii="Arial" w:hAnsi="Arial" w:cs="Arial"/>
                <w:sz w:val="20"/>
                <w:szCs w:val="20"/>
              </w:rPr>
            </w:pPr>
            <w:r>
              <w:rPr>
                <w:rFonts w:cs="Arial" w:ascii="Arial" w:hAnsi="Arial"/>
                <w:sz w:val="20"/>
                <w:szCs w:val="20"/>
              </w:rPr>
            </w:r>
          </w:p>
          <w:tbl>
            <w:tblPr>
              <w:tblW w:w="7725" w:type="dxa"/>
              <w:jc w:val="center"/>
              <w:tblInd w:w="0" w:type="dxa"/>
              <w:tblLayout w:type="fixed"/>
              <w:tblCellMar>
                <w:top w:w="45" w:type="dxa"/>
                <w:left w:w="45" w:type="dxa"/>
                <w:bottom w:w="45" w:type="dxa"/>
                <w:right w:w="45" w:type="dxa"/>
              </w:tblCellMar>
            </w:tblPr>
            <w:tblGrid>
              <w:gridCol w:w="2533"/>
              <w:gridCol w:w="2576"/>
              <w:gridCol w:w="2616"/>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SH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œstradiol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Mme X, 38 ans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7UI/L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ng/L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Mme Y, 34 ans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UI/L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ng/L </w:t>
                  </w:r>
                </w:p>
              </w:tc>
            </w:tr>
          </w:tbl>
          <w:p>
            <w:pPr>
              <w:pStyle w:val="Normal"/>
              <w:jc w:val="center"/>
              <w:rPr/>
            </w:pPr>
            <w:r>
              <w:rPr/>
              <w:t>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partir des documents 2 et 3, proposer un diagnostic pour chacune des femmes, par rapport aux deux causes citées précédemment.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w.ox.ac.uk/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0:00Z</dcterms:created>
  <dc:creator>Ledoux</dc:creator>
  <dc:description/>
  <cp:keywords/>
  <dc:language>en-US</dc:language>
  <cp:lastModifiedBy>Jourdan</cp:lastModifiedBy>
  <dcterms:modified xsi:type="dcterms:W3CDTF">2010-06-03T20:06:00Z</dcterms:modified>
  <cp:revision>11</cp:revision>
  <dc:subject/>
  <dc:title>Sujets L des épreuves Enseignement Scientifique</dc:title>
</cp:coreProperties>
</file>