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2 - Martinique</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Durée de l'épreuve : 1 h 30 - Coefficient : 2</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EA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e la puberté à la ménopau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z la femme, à partir de la puberté et jusqu'à la ménopause, la physiologie sexuelle s'inscrit dans un cycle menstruel.</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1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énopause apparaît généralement après 50 ans, se traduisant par une irrégularité des ovulations, puis leur arrêt ainsi que la disparition des règles. Elle correspond à une transformation progressive de l'organisme sur plusieurs années. La réponse de l'ovaire aux gonadotrophines FSH et LH diminue lentement, ce qui entraîne une absence d'ovulation et de corps jaune. Le taux d'œstradiol maintenu dans un premier temps disparaît secondairement. L'hypophyse ne subissant plus de rétrocontrôle négatif sécrète davantage de FSH et de LH, sources de bouffées de chaleur avec sueurs nocturnes et parfois effet dépressif.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iologie de l'Homme dans son environnement. Sous la direction de M Caillon. Hachette 1991.p.410</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traitement des troubles liés à la ménopause peut se faire par l'application d'un gel sur la peau contenant des œstrogènes, en une application par jour pendant 24 à 28 jours, le médecin adaptant la durée. Il est parfois associé à une prise d'un autre traitement hormonal progestatif pendant au moins les 12 derniers jours de l'utilisation du gel d'œstradiol. On le qualifie de traitement hormonal de substitution. Des saignements évoquant les règles peuvent survenir pendant la période d'interruption du traitement. Ces saignements sont normaux et peu abondant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stréva gel Laboratoire Thera mex Monaco</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3 </w:t>
      </w:r>
      <w:r>
        <w:rPr>
          <w:rFonts w:eastAsia="Times New Roman" w:cs="Arial" w:ascii="Arial" w:hAnsi="Arial"/>
          <w:color w:val="000000"/>
          <w:lang w:eastAsia="fr-FR" w:bidi="ar-SA"/>
        </w:rPr>
        <w:t>:</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rappelle l'évolution de la teneur sanguine des hormones ovariennes pendant un cycle menstruel norma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5249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52490" cy="21418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18"/>
          <w:szCs w:val="24"/>
          <w:lang w:eastAsia="fr-FR" w:bidi="ar-SA"/>
        </w:rPr>
      </w:pPr>
      <w:r>
        <w:rPr>
          <w:rFonts w:eastAsia="Times New Roman" w:cs="Times New Roman" w:ascii="Times New Roman" w:hAnsi="Times New Roman"/>
          <w:i/>
          <w:iCs/>
          <w:color w:val="000000"/>
          <w:sz w:val="18"/>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l'aide des informations apportées par l'étude des 3 documents, expliquez en quoi le traitement hormonal de substitution proposé, permet d'éviter certaines conséquences de la ménopause: bouffées de chaleur, sueurs nocturn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Faire preuve d'une culture scientifique</w:t>
      </w:r>
    </w:p>
    <w:p>
      <w:pPr>
        <w:pStyle w:val="Normal"/>
        <w:rPr>
          <w:rFonts w:ascii="Times New Roman" w:hAnsi="Times New Roman" w:eastAsia="Times New Roman" w:cs="Times New Roman"/>
          <w:i/>
          <w:i/>
          <w:iCs/>
          <w:color w:val="000000"/>
          <w:sz w:val="18"/>
          <w:szCs w:val="24"/>
          <w:lang w:eastAsia="fr-FR" w:bidi="ar-SA"/>
        </w:rPr>
      </w:pPr>
      <w:r>
        <w:rPr>
          <w:rFonts w:eastAsia="Times New Roman" w:cs="Times New Roman" w:ascii="Times New Roman" w:hAnsi="Times New Roman"/>
          <w:i/>
          <w:iCs/>
          <w:color w:val="000000"/>
          <w:sz w:val="18"/>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les mécanismes permettant la régulation du taux de testostérone chez l'homme. Un schéma est attendu.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L'eau de la Mose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s de la Mosel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4736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047365" cy="2943225"/>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Localisation des stations de prélèvements et de quelques agglomération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Composition de l'eau de la Moselle aux différentes stations.</w:t>
      </w:r>
    </w:p>
    <w:tbl>
      <w:tblPr>
        <w:tblW w:w="6660" w:type="dxa"/>
        <w:jc w:val="center"/>
        <w:tblInd w:w="0" w:type="dxa"/>
        <w:tblLayout w:type="fixed"/>
        <w:tblCellMar>
          <w:top w:w="45" w:type="dxa"/>
          <w:left w:w="45" w:type="dxa"/>
          <w:bottom w:w="45" w:type="dxa"/>
          <w:right w:w="45" w:type="dxa"/>
        </w:tblCellMar>
      </w:tblPr>
      <w:tblGrid>
        <w:gridCol w:w="990"/>
        <w:gridCol w:w="1485"/>
        <w:gridCol w:w="1350"/>
        <w:gridCol w:w="1410"/>
        <w:gridCol w:w="1425"/>
      </w:tblGrid>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tations</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mmonium </w:t>
              <w:br/>
              <w:t>NH4 en</w:t>
              <w:br/>
              <w:t>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itrate </w:t>
              <w:br/>
              <w:t>NO3 en</w:t>
              <w:br/>
              <w:t>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osphate </w:t>
              <w:br/>
              <w:t>PO4 en</w:t>
              <w:br/>
              <w:t>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BO5 (1)</w:t>
              <w:br/>
              <w:t>en mg.L</w:t>
            </w:r>
            <w:r>
              <w:rPr>
                <w:rFonts w:eastAsia="Times New Roman" w:cs="Arial" w:ascii="Arial" w:hAnsi="Arial"/>
                <w:color w:val="000000"/>
                <w:vertAlign w:val="superscript"/>
                <w:lang w:eastAsia="fr-FR" w:bidi="ar-SA"/>
              </w:rPr>
              <w:t>-1</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24</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2</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45</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42</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5</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7</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5</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50</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36</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3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73</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3</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6</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43</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CCCC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Eric Périlleux 1993 ;ISBN n°2091721298</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1) : DBO5 = quantité de dioxygène consommée par des bactéries en 5 jours </w:t>
      </w:r>
    </w:p>
    <w:tbl>
      <w:tblPr>
        <w:tblW w:w="9210" w:type="dxa"/>
        <w:jc w:val="center"/>
        <w:tblInd w:w="0" w:type="dxa"/>
        <w:tblLayout w:type="fixed"/>
        <w:tblCellMar>
          <w:top w:w="75" w:type="dxa"/>
          <w:left w:w="75" w:type="dxa"/>
          <w:bottom w:w="75" w:type="dxa"/>
          <w:right w:w="75"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Activités des agglomérations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ussang</w:t>
            </w:r>
            <w:r>
              <w:rPr>
                <w:rFonts w:eastAsia="Times New Roman" w:cs="Arial" w:ascii="Arial" w:hAnsi="Arial"/>
                <w:color w:val="000000"/>
                <w:lang w:eastAsia="fr-FR" w:bidi="ar-SA"/>
              </w:rPr>
              <w:t xml:space="preserve"> (1777 hab.) Eaux minérales, exploitations forestières, scieries, tourism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 Thillot</w:t>
            </w:r>
            <w:r>
              <w:rPr>
                <w:rFonts w:eastAsia="Times New Roman" w:cs="Arial" w:ascii="Arial" w:hAnsi="Arial"/>
                <w:color w:val="000000"/>
                <w:lang w:eastAsia="fr-FR" w:bidi="ar-SA"/>
              </w:rPr>
              <w:t xml:space="preserve"> (3945 hab.) Agriculture, élevage, fromagerie, textile, industrie du boi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emiremont</w:t>
            </w:r>
            <w:r>
              <w:rPr>
                <w:rFonts w:eastAsia="Times New Roman" w:cs="Arial" w:ascii="Arial" w:hAnsi="Arial"/>
                <w:color w:val="000000"/>
                <w:lang w:eastAsia="fr-FR" w:bidi="ar-SA"/>
              </w:rPr>
              <w:t xml:space="preserve"> (8538 hab.) Exploitations forestières et agricoles, industries du bois, textile et métallurgiqu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pinal</w:t>
            </w:r>
            <w:r>
              <w:rPr>
                <w:rFonts w:eastAsia="Times New Roman" w:cs="Arial" w:ascii="Arial" w:hAnsi="Arial"/>
                <w:color w:val="000000"/>
                <w:lang w:eastAsia="fr-FR" w:bidi="ar-SA"/>
              </w:rPr>
              <w:t xml:space="preserve"> (35 788 hab.) Tertiaire, exploitations forestières confection tissu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vous fondant sur quelques valeurs significatives, formulez des hypothèses explicatives quant aux variations de la composition de l'eau de la Moselle prélevée aux différentes station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eaux usées subissent différents traitements avant de rejoindre les cours d'eau.</w:t>
            </w:r>
            <w:r>
              <w:rPr>
                <w:rFonts w:eastAsia="Times New Roman" w:cs="Arial" w:ascii="Arial" w:hAnsi="Arial"/>
                <w:color w:val="000000"/>
                <w:lang w:eastAsia="fr-FR" w:bidi="ar-SA"/>
              </w:rPr>
              <w:t xml:space="preserve"> </w:t>
              <w:br/>
              <w:t>Précisez les principes du fonctionnement d'une station d'épuration.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alnutrition et conséquenc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alnutrition des enfants provoque des problèmes de santé qui peuvent devenir chroniques et conduire à la mort : perte de poids extrême, arrêt de la croissance, affaiblissement des résistances immunitaires. Dans les cinq premières années de la vie, les conséquences sont particulièrement dramatiques : le corps est en période de croissance rapide et il a davantage besoin d'énergie et de nutriments.(…) En 1969, les nutritionnistes, qui pensaient que les enfants des pays en développement souffraient surtout de carences en protéines, ont donné aux femmes enceintes et aux enfants de deux villages un complément à forte teneur en protéines, nommé Atole, d'après le nom d'une bouillie chaude à base de maïs traditionnellement préparée au Guatemala. Les habitants de deux autres villages, le groupe témoin, reçurent une boisson sucrée à base de fruits, nommée Fresco, qui ne contenait pas de protéines. Les deux compléments contenaient des vitamines, des sels minéraux (…) ; Fresco n'apportait que le tiers des calories fournies par Atole. Toutes les femmes enceintes et tous les enfants de moins de sept ans ont été invités à participer à l'étude : plus de 2000 ont accepté. Le suivi médical des enfants a révélé que les deux compléments alimentaires amélioraient leur santé, mais que le produit Atole était bien supérieur au produit Fresco.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 BROWN et E. POLLIT Pour la Science N°223 MAI 1996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emière question (9 points)</w:t>
        <w:br/>
      </w:r>
      <w:r>
        <w:rPr>
          <w:rFonts w:eastAsia="Times New Roman" w:cs="Arial" w:ascii="Arial" w:hAnsi="Arial"/>
          <w:i/>
          <w:iCs/>
          <w:color w:val="000000"/>
          <w:lang w:eastAsia="fr-FR" w:bidi="ar-SA"/>
        </w:rPr>
        <w:t>Saisir et exploiter des document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contenues dans ce texte, formulez l'hypothèse émise par les nutritionnistes et précisez, en argumentant votre réponse, si l'étude infirme ou valide l'hypothè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sz w:val="16"/>
          <w:lang w:eastAsia="fr-FR" w:bidi="ar-SA"/>
        </w:rPr>
      </w:pPr>
      <w:r>
        <w:rPr>
          <w:rFonts w:eastAsia="Times New Roman" w:cs="Arial" w:ascii="Arial" w:hAnsi="Arial"/>
          <w:b/>
          <w:bCs/>
          <w:color w:val="000000"/>
          <w:sz w:val="16"/>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1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carences alimentaires évoquées dans le texte ont des conséquences parfois très graves, mais dans certains pays, ce sont les excès alimentaires qui provoquent des maladies.</w:t>
            </w:r>
            <w:r>
              <w:rPr>
                <w:rFonts w:eastAsia="Times New Roman" w:cs="Arial" w:ascii="Arial" w:hAnsi="Arial"/>
                <w:color w:val="000000"/>
                <w:lang w:eastAsia="fr-FR" w:bidi="ar-SA"/>
              </w:rPr>
              <w:t xml:space="preserve"> </w:t>
              <w:br/>
              <w:t xml:space="preserve">A l'aide de vos connaissances, expliquez les effets sur la santé des excès alimentaires. Vous limiterez votre réponse à deux exemples. </w:t>
            </w:r>
          </w:p>
        </w:tc>
      </w:tr>
    </w:tbl>
    <w:p>
      <w:pPr>
        <w:pStyle w:val="Normal"/>
        <w:rPr>
          <w:sz w:val="2"/>
        </w:rPr>
      </w:pPr>
      <w:r>
        <w:rPr>
          <w:sz w:val="2"/>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58:00Z</dcterms:created>
  <dc:creator>JOURDAN</dc:creator>
  <dc:description/>
  <cp:keywords/>
  <dc:language>en-US</dc:language>
  <cp:lastModifiedBy>Eric</cp:lastModifiedBy>
  <dcterms:modified xsi:type="dcterms:W3CDTF">2009-08-09T15:02:00Z</dcterms:modified>
  <cp:revision>9</cp:revision>
  <dc:subject/>
  <dc:title/>
</cp:coreProperties>
</file>