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7 - Antilles </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Coefficient : 2 </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MMUNICATION NERVEUSE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hirurgie digestive et traitement de la douleu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hirurgie digestive provoque des douleurs de forte intensité, nécessitant le plus souvent le recours à la morphine, l'antalgique le plus puissant, pour les soulag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Quelques effets de la morphi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II existe des récepteurs à enképhalines au niveau de la moelle épinière mais également tout le long du tube digestif. La morphine est une substance capable de se fixer sur les récepteurs à enképhalines. Le tableau ci-dessous indique les effets de la fixation de morphine sur les récepteurs à enképhalines en fonction de leur localisa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8876" w:type="dxa"/>
        <w:jc w:val="center"/>
        <w:tblInd w:w="0" w:type="dxa"/>
        <w:tblLayout w:type="fixed"/>
        <w:tblCellMar>
          <w:top w:w="30" w:type="dxa"/>
          <w:left w:w="30" w:type="dxa"/>
          <w:bottom w:w="30" w:type="dxa"/>
          <w:right w:w="30" w:type="dxa"/>
        </w:tblCellMar>
      </w:tblPr>
      <w:tblGrid>
        <w:gridCol w:w="2525"/>
        <w:gridCol w:w="2758"/>
        <w:gridCol w:w="3593"/>
      </w:tblGrid>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calisation des récepteurs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uscles intestinaux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elle épinière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ffet de la morphine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iminution du transit intestinal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iminution de la sensation douloureuse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Pr. A. Eschalier, université de St Etien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Les suites d'une chirurgie digestiv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oute chirurgie digestive est suivie d'une diminution du transit intestinal qui a des conséquences non négligeables sur le rétablissement des patients. Cette diminution du transit empêche la reprise d'une alimentation orale et nécessite de laisser en place une sonde naso-gastrique. Plus la période de reprise du transit est longue et plus le patient risque de développer des complications. Ces répercussions sont à l'origine d'une prolongation de la durée d'hospitalisation. Le coût global d'un retard à la reprise du transit intestinal, en incluant la prolongation de l'hospitalisation et les éventuelles complications qui en découlent, a été estimé aux États-Unis à 750 millions de dollars par an.</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I a été montré que la réduction de l'administration de morphine après l'opération, grâce à d'autres moyens antalgiques dépourvus d'effets digestifs, permet une reprise plus rapide de l'alimentation orale et une amélioration globale du patient, réduisant considérablement la durée d'hospitalisation après une chirurgie digestive majeur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Dr. Beaussier, Département d'anesthésle-réanimation chirurgicale, Hôpital Saint-Antoine, Pari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documents fournis présentez l'effet recherché et les conséquences secondaires de l'utilisation de la morphine à la suite d'une chirurgie digestive.</w:t>
              <w:br/>
              <w:t xml:space="preserve">Justifiez l'utilisation d'autres antalgiques que la morphine à la suite de l'opération.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 vos connaissances, expliquez comment la fixation d'enképhalines et de morphine sur les récepteurs de la moelle épinière est à l'origine d'une diminution de la sensation douloureus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e nanisme de l'Homme de Flores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 Homininé fossile âgé de -18 000 ans découvert sur l'île de Flores (Indonésie) partage plusieurs caractéristiques avec l'Homme. Pour cette raison, ses découvreurs australiens l'ont classé dans le genre Homo, et ont défini une nouvelle espèce : </w:t>
      </w:r>
      <w:r>
        <w:rPr>
          <w:rFonts w:eastAsia="Times New Roman" w:cs="Arial" w:ascii="Arial" w:hAnsi="Arial"/>
          <w:b/>
          <w:bCs/>
          <w:color w:val="000000"/>
          <w:lang w:eastAsia="fr-FR" w:bidi="ar-SA"/>
        </w:rPr>
        <w:t>Homo floresiensis</w:t>
      </w:r>
      <w:r>
        <w:rPr>
          <w:rFonts w:eastAsia="Times New Roman" w:cs="Arial" w:ascii="Arial" w:hAnsi="Arial"/>
          <w:color w:val="000000"/>
          <w:lang w:eastAsia="fr-FR" w:bidi="ar-SA"/>
        </w:rPr>
        <w:t>. Il semble qu'Homo floresiensis soit un descendant d'Homo erectus. Sa taille et son volume crânien sont rapportés à un cas particulier de nanis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Quelques caractéristiques de différents Homo</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250" w:type="pct"/>
        <w:jc w:val="center"/>
        <w:tblInd w:w="0" w:type="dxa"/>
        <w:tblLayout w:type="fixed"/>
        <w:tblCellMar>
          <w:top w:w="30" w:type="dxa"/>
          <w:left w:w="30" w:type="dxa"/>
          <w:bottom w:w="30" w:type="dxa"/>
          <w:right w:w="30" w:type="dxa"/>
        </w:tblCellMar>
      </w:tblPr>
      <w:tblGrid>
        <w:gridCol w:w="1687"/>
        <w:gridCol w:w="1145"/>
        <w:gridCol w:w="1346"/>
        <w:gridCol w:w="1241"/>
        <w:gridCol w:w="939"/>
        <w:gridCol w:w="1097"/>
        <w:gridCol w:w="1218"/>
      </w:tblGrid>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Boîte crânienne </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rcade sourcilière </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Présence d'un menton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Face inclinée </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Taille </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Volume crânien </w:t>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omo sapiens</w:t>
            </w:r>
            <w:r>
              <w:rPr>
                <w:rFonts w:eastAsia="Times New Roman" w:cs="Arial" w:ascii="Arial" w:hAnsi="Arial"/>
                <w:color w:val="000000"/>
                <w:lang w:eastAsia="fr-FR" w:bidi="ar-SA"/>
              </w:rPr>
              <w:t xml:space="preserve"> -160 000 à l'actuel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eu épaisse </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proéminente </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ui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70m en moyenne </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700 c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en moyenne </w:t>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 xml:space="preserve">Homo erectus </w:t>
            </w:r>
            <w:r>
              <w:rPr>
                <w:rFonts w:eastAsia="Times New Roman" w:cs="Arial" w:ascii="Arial" w:hAnsi="Arial"/>
                <w:color w:val="000000"/>
                <w:lang w:eastAsia="fr-FR" w:bidi="ar-SA"/>
              </w:rPr>
              <w:t xml:space="preserve">-1,9Ma à -300 000 ans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paisse </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éminente </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ui</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50m en moyenne </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tre 800 et 1100 cm</w:t>
            </w:r>
            <w:r>
              <w:rPr>
                <w:rFonts w:eastAsia="Times New Roman" w:cs="Arial" w:ascii="Arial" w:hAnsi="Arial"/>
                <w:color w:val="000000"/>
                <w:vertAlign w:val="superscript"/>
                <w:lang w:eastAsia="fr-FR" w:bidi="ar-SA"/>
              </w:rPr>
              <w:t>3</w:t>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omo floresiensis</w:t>
            </w:r>
            <w:r>
              <w:rPr>
                <w:rFonts w:eastAsia="Times New Roman" w:cs="Arial" w:ascii="Arial" w:hAnsi="Arial"/>
                <w:color w:val="000000"/>
                <w:lang w:eastAsia="fr-FR" w:bidi="ar-SA"/>
              </w:rPr>
              <w:t xml:space="preserve"> -18 000 ans </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paisse </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éminente </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ui </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tre 1 m et 1,20m </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tre 380 c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et 530 cm</w:t>
            </w:r>
            <w:r>
              <w:rPr>
                <w:rFonts w:eastAsia="Times New Roman" w:cs="Arial" w:ascii="Arial" w:hAnsi="Arial"/>
                <w:color w:val="000000"/>
                <w:vertAlign w:val="superscript"/>
                <w:lang w:eastAsia="fr-FR" w:bidi="ar-SA"/>
              </w:rPr>
              <w:t>3</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L'hypothèse du nanisme insulai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ourquoi la nouvelle espèce était-elle naine ? Des outils vieux d'au moins 800 000 ans attestent que le peuplement de l'île de Flores par Homo erectus est très ancien. Une fois sur place, les insulaires auraient évolué coupés du monde. Or, chez de nombreux Mammifères, une évolution insulaire peut aboutir à des formes naines en particulier chez des espèces d'éléphants, d'hippopotames ou de chèvres : en présence de ressources alimentaires limitées et en l'absence de prédateurs, une grande taille ne présente plus d'avantages évolutif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sulaire = relatif à une îl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ong K. in Pour La Science n°329.</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Homo floresiensis présente un nanisme particulier qui pose problème pour sa classification</w:t>
            </w:r>
            <w:r>
              <w:rPr>
                <w:rFonts w:eastAsia="Times New Roman" w:cs="Arial" w:ascii="Arial" w:hAnsi="Arial"/>
                <w:color w:val="000000"/>
                <w:lang w:eastAsia="fr-FR" w:bidi="ar-SA"/>
              </w:rPr>
              <w:t xml:space="preserve">. </w:t>
              <w:br/>
              <w:t>- Retrouvez les arguments qui permettent de considérer Homo floresiensis comme un descendant des Homo erectus ayant vécu sur l'île de Flores.</w:t>
              <w:br/>
              <w:t>- Proposez une explication au nanisme observé chez Homo floresiensi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les mécanismes intervenant dans l'évolution des êtres vivants en précisant la part de la génétique et celle du milieu.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Pratiques agricoles et qualité de l'eau des rivières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lang w:eastAsia="fr-FR" w:bidi="ar-SA"/>
        </w:rPr>
        <w:t>Depuis quelques années on observe, dans la rivière Boyer, une diminution de la quantité de poissons qui est en particulier liée à la faible quantité d'oxygène présente dans l'eau. De mauvaises pratiques agricoles sont suspectées d'être en partie responsables de ce bouleversement.</w:t>
      </w:r>
      <w:r>
        <w:rPr>
          <w:rFonts w:eastAsia="Times New Roman" w:cs="Arial" w:ascii="Arial" w:hAnsi="Arial"/>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fertilisants employés sur les terres en culture exercent des pressions environnementales sérieuses dans le bassin versant de la rivière Boyer. Le tableau ci-dessous indique les quantités d'azote et de phosphore apportées chaque année par l'agriculture et celles prélevées par les récol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250" w:type="pct"/>
        <w:jc w:val="center"/>
        <w:tblInd w:w="0" w:type="dxa"/>
        <w:tblLayout w:type="fixed"/>
        <w:tblCellMar>
          <w:top w:w="30" w:type="dxa"/>
          <w:left w:w="30" w:type="dxa"/>
          <w:bottom w:w="30" w:type="dxa"/>
          <w:right w:w="30" w:type="dxa"/>
        </w:tblCellMar>
      </w:tblPr>
      <w:tblGrid>
        <w:gridCol w:w="1909"/>
        <w:gridCol w:w="1477"/>
        <w:gridCol w:w="1930"/>
        <w:gridCol w:w="1603"/>
        <w:gridCol w:w="1754"/>
      </w:tblGrid>
      <w:tr>
        <w:trPr/>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ports en engrais minéraux </w:t>
            </w:r>
          </w:p>
        </w:tc>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ports en engrais organiques (lisiers...) </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lèvement par la récolte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Quantités retrouvées dans le fleuve </w:t>
            </w:r>
          </w:p>
        </w:tc>
      </w:tr>
      <w:tr>
        <w:trPr/>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zote </w:t>
              <w:br/>
              <w:t xml:space="preserve">en tonnes par année </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79</w:t>
            </w:r>
          </w:p>
        </w:tc>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71</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28</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65</w:t>
            </w:r>
          </w:p>
        </w:tc>
      </w:tr>
      <w:tr>
        <w:trPr/>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hosphore </w:t>
              <w:br/>
              <w:t xml:space="preserve">en tonnes par année </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5</w:t>
            </w:r>
          </w:p>
        </w:tc>
        <w:tc>
          <w:tcPr>
            <w:tcW w:w="1930"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08</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5</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présence de phosphore dans l'eau provoque une prolifération d'algues et, après la mort de celles-ci, une accumulation de matière organique dans l'eau. La concentration moyenne des eaux en phosphore mesurée entre mai et septembre est d'environ 120 microgrammes par litr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mddep.gouv.qc.ca.</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xml:space="preserve">: L'autoépuration de l'eau.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dégradation de la matière organique par des bactéries participe à l'autoépuration de l'eau. On a mesuré la DBO5 (quantité de dioxygène consommée par des bactéries pour assurer la dégradation de la matière organique) et la quantité de dioxygène dissous dans l'eau pour différentes concentrations en phosphore. Les résultats figurent dans le tableau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250" w:type="pct"/>
        <w:jc w:val="center"/>
        <w:tblInd w:w="0" w:type="dxa"/>
        <w:tblLayout w:type="fixed"/>
        <w:tblCellMar>
          <w:top w:w="30" w:type="dxa"/>
          <w:left w:w="30" w:type="dxa"/>
          <w:bottom w:w="30" w:type="dxa"/>
          <w:right w:w="30" w:type="dxa"/>
        </w:tblCellMar>
      </w:tblPr>
      <w:tblGrid>
        <w:gridCol w:w="3917"/>
        <w:gridCol w:w="1747"/>
        <w:gridCol w:w="3009"/>
      </w:tblGrid>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ncentration en phosphore </w:t>
              <w:br/>
              <w:t xml:space="preserve">en microgrammes de phosphore par litr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BO5 </w:t>
              <w:br/>
              <w:t xml:space="preserve">en mg 02 par litre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xygène dissous </w:t>
              <w:br/>
              <w:t xml:space="preserve">en % par rapport au maximum, </w:t>
              <w:br/>
              <w:t xml:space="preserve">(maximum = 100%) </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férieure à 5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férieure à 1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0 à 100 </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1 à 1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1 à3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70 à 89 </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01 à 2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1 à 5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0 à 69 </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01 à 4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1 à 10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0 à 49 </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upérieure à 400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upérieure à 10 </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férieure à 30 </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 cifen.ulg.ac.b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 l'exploitation des documents, montrez pourquoi on peut suspecter les pratiques agricoles mises en œuvre dans la région étudiée d'être à l'origine de la diminution de l'oxygénation des eaux de la rivière Boyer.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au douce est une ressource indispensable.</w:t>
              <w:br/>
              <w:t>Exposez les grands traits d'une gestion raisonnée de cette ressource.</w:t>
            </w:r>
          </w:p>
        </w:tc>
      </w:tr>
    </w:tbl>
    <w:p>
      <w:pPr>
        <w:pStyle w:val="Normal"/>
        <w:rPr>
          <w:sz w:val="8"/>
          <w:szCs w:val="24"/>
        </w:rPr>
      </w:pPr>
      <w:r>
        <w:rPr>
          <w:sz w:val="8"/>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03:00Z</dcterms:created>
  <dc:creator>JOURDAN</dc:creator>
  <dc:description/>
  <cp:keywords/>
  <dc:language>en-US</dc:language>
  <cp:lastModifiedBy>JOURDAN</cp:lastModifiedBy>
  <dcterms:modified xsi:type="dcterms:W3CDTF">2007-06-29T12:35:00Z</dcterms:modified>
  <cp:revision>7</cp:revision>
  <dc:subject/>
  <dc:title/>
</cp:coreProperties>
</file>