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Sujets ES des épreuves Enseignement Scientifiqu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Session 2002 - Métropole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fr-FR" w:bidi="ar-SA"/>
        </w:rPr>
        <w:t>Durée de l'épreuve : 1 h 30 - Coefficient :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fr-FR" w:bidi="ar-SA"/>
        </w:rPr>
        <w:t>L'usage de la calculatrice est strictement interdit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24"/>
          <w:lang w:eastAsia="fr-FR" w:bidi="ar-SA"/>
        </w:rPr>
        <w:t>L'élève traitera les questions du thème obligatoire page 2/4 et les questions relatives à l'un des thèmes au choix étudié pendant l'année.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fr-FR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bookmarkStart w:id="0" w:name="pro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>THEME OBLIGATOI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EATION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Relations entre les organes intervenant dans la procré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a connaissance des relations entre les différents organes intervenant dans la reproduction a permis de comprendre l'importance des hormones féminines dans la procréation. Les variations du taux plasmatique de LH (Lutéotrophine Hormone) chez une guenon ovariectomisée* au temps to, puis soumise à des perfusions d'œstradiol à doses variées aux temps U et t2, sont traduites graphiquement sur le document ci dessou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* ovarieclomisée : privée d'ovair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 xml:space="preserve">Document </w:t>
      </w:r>
      <w:r>
        <w:rPr>
          <w:rFonts w:eastAsia="Times New Roman" w:cs="Arial" w:ascii="Arial" w:hAnsi="Arial"/>
          <w:color w:val="000000"/>
          <w:lang w:eastAsia="fr-FR" w:bidi="ar-SA"/>
        </w:rPr>
        <w:t>: variation du taux plasmatique de l'hormone hypophysaire LH en fonction du temps, pendant les différentes phases de l'expérie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24764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1999. SVT Hatier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Première question (8 points)</w:t>
      </w: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Exploiter des documents, mettre en relation des informations pour valider une hypothès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Justifiez, en exploitant les informations données par le document, l'existence de deux types de rétrocontrôles dans le fonctionnement de l'appareil reproducteur femelle.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Deuxième question (12 points)</w:t>
      </w: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Mobiliser des connaissanc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Après avoir présenté brièvement le cycle ovarien et le cycle utérin chez la femme, expliquez les mécanismes de la synchronisation entre les deux, et dégagez son importance pour la procréation.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bookmarkStart w:id="1" w:name="eau"/>
      <w:bookmarkEnd w:id="1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  <w:t>THEME AU CHOI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UNE RESSOURCE INDISPENSABLE : L'EA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La pollution des eaux souterrain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es études ont montré que les nappes phréatiques peuvent être contaminées par divers agents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Le tableau montre les valeurs des teneurs en nitrates mesurées dans l'eau du sous sol de diverses zon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1"/>
        <w:gridCol w:w="2135"/>
        <w:gridCol w:w="3634"/>
      </w:tblGrid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Occupation de la zon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 xml:space="preserve">Nombre de points </w:t>
              <w:br/>
              <w:t>étudiés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 xml:space="preserve">Gamme des teneurs en nitrates </w:t>
              <w:br/>
              <w:t xml:space="preserve">observées en mg.L-1 </w:t>
              <w:br/>
              <w:t>d'eau du sous-sol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Forêt ancienne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0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0-8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Bocag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80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,5-15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olyculture - élevag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0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-19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ulture intensiv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200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5-130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Zone agricole semi-urbanisé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50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20-150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Zone industrielle et urbain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20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25-150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rapport du Groupe de Travail «activités agricoles et qualité des eaux» Ministère de l'Agriculture et de l'Environnent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Un institut de recherche agronomique a étudié les pertes en sels minéraux de diverses parcelles cultivées. Il a aussi mesuré les concentrations en sels minéraux dans les eaux de drainage de parcelles où sont réalisées diverses cultures (maïs seul ou maïs associé à une plante fourragère : le ray-grass) ; les résultats sont donnés par le tableau ci-dessous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7"/>
        <w:gridCol w:w="841"/>
        <w:gridCol w:w="1979"/>
        <w:gridCol w:w="1041"/>
        <w:gridCol w:w="2132"/>
      </w:tblGrid>
      <w:tr>
        <w:trPr/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Sels minéraux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 xml:space="preserve">Pertes moyennes (kg.ha-1) </w:t>
              <w:br/>
              <w:t>en sels minéraux</w:t>
            </w:r>
          </w:p>
        </w:tc>
        <w:tc>
          <w:tcPr>
            <w:tcW w:w="3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 xml:space="preserve">Composition moyenne </w:t>
              <w:br/>
              <w:t>des eaux de drainage (mg.L-1)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1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Maïs</w:t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Maïs et ray-grass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Maïs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Maïs et ray-grass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C1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itrates </w:t>
              <w:br/>
              <w:t xml:space="preserve">Phosphates </w:t>
              <w:br/>
              <w:t>Potassium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31 </w:t>
              <w:br/>
              <w:t xml:space="preserve">0,20 </w:t>
              <w:br/>
              <w:t>43</w:t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2 </w:t>
              <w:br/>
              <w:t xml:space="preserve">0,17 </w:t>
              <w:br/>
              <w:t>11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7,7 </w:t>
              <w:br/>
              <w:t xml:space="preserve">0,051 </w:t>
              <w:br/>
              <w:t>10,6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7C1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6,1 </w:t>
              <w:br/>
              <w:t xml:space="preserve">0,047 </w:t>
              <w:br/>
              <w:t>2,9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Première question (9 points)</w:t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Exploiter des documents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n utilisant les informations fournies par ces documents, recherchez les facteurs pouvant dégrader ou améliorer la qualité de l'eau du sous-sol.    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Deuxième question (11 points)</w:t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Mobiliser des connaissanc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 w:bidi="ar-SA"/>
              </w:rPr>
              <w:t xml:space="preserve">L'Homme prélève une partie de l'eau potable dont il a besoin dans les nappes phréatiques. 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br/>
              <w:t>Après avoir expliqué ce qu'est une nappe phréatique, indiquez les précautions à prendre pour maintenir la potabilité de l'eau.  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bookmarkStart w:id="2" w:name="ali"/>
      <w:bookmarkEnd w:id="2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  <w:t>THEME AU CHOI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ALIMENTATION, PRODUCTION ALIMENTAIRE, ENVIRONNEMENT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L'alimentation et le cancer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Une nourriture appropriée permettrait de faire diminuer le nombre des cancers d'origine alimentaire.</w:t>
        <w:br/>
        <w:br/>
        <w:t>Deux types d'études montrent que des produits alimentaires ont un rôle dans l'apparition de cancer: les études épidémiologiques (document 1) et les études expérimentales de laboratoire concernant l'alimentation des rongeurs (document 2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848350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219700" cy="257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Pour la Science 123, janvier 1988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Première question (10 points)</w:t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Mettre en relation des information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Montrez comment les études épidémiologiques, d'une part, et les études expérimentales, d'autre part, valident l'hypothèse proposée dans le titre.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Deuxième question (10 points)</w:t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Mobiliser ses connaissanc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 w:bidi="ar-SA"/>
              </w:rPr>
              <w:t>Les documents renseignent sur les méfaits d'une alimentation déséquilibrée.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</w:t>
              <w:br/>
              <w:t xml:space="preserve">Présentez les principes d'une alimentation équilibré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rbleugras">
    <w:name w:val="corbleugra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Cornormal">
    <w:name w:val="cor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2:09:00Z</dcterms:created>
  <dc:creator>JOURDAN</dc:creator>
  <dc:description/>
  <cp:keywords/>
  <dc:language>en-US</dc:language>
  <cp:lastModifiedBy>Eric</cp:lastModifiedBy>
  <dcterms:modified xsi:type="dcterms:W3CDTF">2009-08-08T16:40:00Z</dcterms:modified>
  <cp:revision>9</cp:revision>
  <dc:subject/>
  <dc:title/>
</cp:coreProperties>
</file>