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4</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pPr>
      <w:r>
        <w:rPr>
          <w:rFonts w:eastAsia="Times New Roman" w:cs="Arial" w:ascii="Arial" w:hAnsi="Arial"/>
          <w:color w:val="000000"/>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 traitement de la douleur au quotidien</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des patients sélectionnés de façon appropriée, les pompes antidouleur peuvent améliorer la qualité de vie.</w:t>
        <w:br/>
        <w:t>Nombre de confrères ont peur, encore aujourd'hui, de prescrire en quantité suffisante des opiacés efficaces. On trouve dans la littérature la preuve qu'une opiothérapie¹ orale permet fréquemment d'obtenir une bonne réduction de la douleur. La condition pour un bon contrôle de la douleur, sans tendance à l'accoutumance, est la prescription régulière d'opiacés au titre d'une prophylaxie² de la douleur. Cette condition est remplie grâce aux pompes implantables qui délivrent le médicament en administration continue dans le liquide céphalorachidien³ au niveau de la moelle épinière. De même, l'administration continue d'opiacés semble, contrairement à l'administration intraveineuse en bolus</w:t>
      </w:r>
      <w:r>
        <w:rPr>
          <w:rFonts w:eastAsia="Times New Roman" w:cs="Arial" w:ascii="Arial" w:hAnsi="Arial"/>
          <w:color w:val="000000"/>
          <w:vertAlign w:val="superscript"/>
          <w:lang w:eastAsia="fr-FR" w:bidi="ar-SA"/>
        </w:rPr>
        <w:t>4</w:t>
      </w:r>
      <w:r>
        <w:rPr>
          <w:rFonts w:eastAsia="Times New Roman" w:cs="Arial" w:ascii="Arial" w:hAnsi="Arial"/>
          <w:color w:val="000000"/>
          <w:lang w:eastAsia="fr-FR" w:bidi="ar-SA"/>
        </w:rPr>
        <w:t>; ne pas favoriser le développement d'une tolérance.</w:t>
        <w:br/>
        <w:t>L'utilisation du liquide céphalorachidien comme véhicule pour le transport des opiacés en administration continue pair les pompes a pour origine les observations faites par Yaksh et Rudy en 1976. Ces derniers ont réussi à obtenir une analgésie (suppression de la douleur) relativement sélective sans porter atteinte aux fonctions tactiles, motri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5"/>
          <w:szCs w:val="15"/>
          <w:lang w:eastAsia="fr-FR" w:bidi="ar-SA"/>
        </w:rPr>
        <w:t xml:space="preserve">1 opiothérapie : traitement médical utilisant les opiacés </w:t>
        <w:br/>
        <w:t xml:space="preserve">2 prophylaxie : prévention de l'apparition </w:t>
        <w:br/>
        <w:t xml:space="preserve">3 liquide céphalorachidien : liquide du système nerveux central </w:t>
        <w:br/>
        <w:t>4 en bolus : sur une courte période et à forte dos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un article du Dr Otto Ingold</w:t>
        <w:br/>
        <w:t>www.dolor.ch</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Quantité de morphine disponible au niveau des récepte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de d'injection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administrée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dans le liquide céphalo-rachidien</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 voie intraveineuse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0 mg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0 mmol.L-¹</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e liquide céphalorachidien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mg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00000 mmol.L-¹ </w:t>
            </w:r>
          </w:p>
        </w:tc>
      </w:tr>
    </w:tbl>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un article du Dr Otto Ingold</w:t>
        <w:br/>
        <w:t>médecin en anesthésiologie</w:t>
        <w:br/>
        <w:t>www.dolor.ch</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en quoi l'utilisation des pompes antidouleur, pour administrer de la morphine, présente des effets plus bénéfiques que les injections intraveineus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défini les notions de drogue et de toxicomanie, exposez les effets sur l'organisme d'une consommation régulière et prolongée d'une drogu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L'Alsace se couvre de pièges à nitrates</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automne, le paysage alsacien regorge désormais de couleurs jaunes, mauves ou vertes. Les CIPAN¹ sont en fleurs. Deux cultures sont principalement semées dans la région : la moutarde et la phacélie. Ces cultures puisent dans le sol entre 50 et 150 kg d'azote sous forme de nitrates par an et par hectare.</w:t>
        <w:br/>
        <w:t>En 2001, ce sont près de 7000 hectares de CIPAN qui ont été semés, soit une estimation de 500 tonnes d'azote retenues dans les plantes et soustraites au lessivage hivernal des sols et aux eaux d'infiltration vers la nappe phréatique.</w:t>
        <w:br/>
        <w:t>La culture des CIPAN est un moyen de protéger l'eau de la nappe phréat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¹ CIPAN : Cultures intermédiaires pièges à nitrates.</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AGENCE DE L'EAU RHIN-MEUSE</w:t>
        <w:br/>
        <w:t>Janvier 2003</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Evolution des moyennes de concentrations en nitrates de la nappe phréatique d'Alsace. </w:t>
        <w:br/>
        <w:t>Inventaires réalisés sur près de 700 point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224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2420" cy="238061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urbe reliant les points ne tient pas compte des fluctuations saisonnières, au cours desquelles la teneur en nitrates de l'eau peut dépasser la norme de potabilité</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européenne de 50 mg.L-¹.</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¹ taux de nitrates par litre à partir duquel l'eau n'est plus considérée comme potable. Mais il vaut mieux que ce taux ne dépasse pas  25 mg.L</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¹ si cette eau est plus particulièrement destinée à des nourriss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AGENCE DE L'EAU RHIN-MEUSE 2001</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montré, par l'exploitation du document 2, la nécessité de la mise en place d'un programme de préservation des eaux souterraines, expliquez en quoi la pratique des CIPAN peut constituer l'un de ces moye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vant de rejoindre les cours d'eau, les eaux usées sont traitées.</w:t>
              <w:br/>
            </w:r>
            <w:r>
              <w:rPr>
                <w:rFonts w:eastAsia="Times New Roman" w:cs="Arial" w:ascii="Arial" w:hAnsi="Arial"/>
                <w:color w:val="000000"/>
                <w:lang w:eastAsia="fr-FR" w:bidi="ar-SA"/>
              </w:rPr>
              <w:t>Expliquez les traitements successifs réalisés dans une station d'épuration et leurs effet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LACE DE L'HOMME DANS L'EVOLUTION</w:t>
            </w:r>
          </w:p>
        </w:tc>
      </w:tr>
    </w:tbl>
    <w:p>
      <w:pPr>
        <w:pStyle w:val="Normal"/>
        <w:jc w:val="center"/>
        <w:rPr>
          <w:rFonts w:ascii="Arial" w:hAnsi="Arial" w:eastAsia="Times New Roman" w:cs="Arial"/>
          <w:b/>
          <w:b/>
          <w:bCs/>
          <w:color w:val="000000"/>
          <w:sz w:val="12"/>
          <w:lang w:eastAsia="fr-FR" w:bidi="ar-SA"/>
        </w:rPr>
      </w:pPr>
      <w:r>
        <w:rPr>
          <w:rFonts w:eastAsia="Times New Roman" w:cs="Arial" w:ascii="Arial" w:hAnsi="Arial"/>
          <w:b/>
          <w:bCs/>
          <w:color w:val="000000"/>
          <w:sz w:val="12"/>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couverte d'un crâne de 6 à 7 millions d'années dans le désert tchadien : Toumaï</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phylogénétique proposé après la découverte, par Michel Brunet, de Toumaï</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5148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51480" cy="198564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www.cite-sciences.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Différences au niveau du squelette de la tête entre l'Homme et le Chimpanzé</w:t>
      </w:r>
    </w:p>
    <w:p>
      <w:pPr>
        <w:pStyle w:val="Normal"/>
        <w:rPr>
          <w:rFonts w:ascii="Times New Roman" w:hAnsi="Times New Roman" w:eastAsia="Times New Roman" w:cs="Times New Roman"/>
          <w:b/>
          <w:b/>
          <w:bCs/>
          <w:color w:val="000000"/>
          <w:sz w:val="14"/>
          <w:szCs w:val="24"/>
          <w:lang w:eastAsia="fr-FR" w:bidi="ar-SA"/>
        </w:rPr>
      </w:pPr>
      <w:r>
        <w:rPr>
          <w:rFonts w:eastAsia="Times New Roman" w:cs="Times New Roman" w:ascii="Times New Roman" w:hAnsi="Times New Roman"/>
          <w:b/>
          <w:bCs/>
          <w:color w:val="000000"/>
          <w:sz w:val="14"/>
          <w:szCs w:val="24"/>
          <w:lang w:eastAsia="fr-FR" w:bidi="ar-SA"/>
        </w:rPr>
      </w:r>
    </w:p>
    <w:tbl>
      <w:tblPr>
        <w:tblW w:w="5050" w:type="pct"/>
        <w:jc w:val="center"/>
        <w:tblInd w:w="0" w:type="dxa"/>
        <w:tblLayout w:type="fixed"/>
        <w:tblCellMar>
          <w:top w:w="15" w:type="dxa"/>
          <w:left w:w="15" w:type="dxa"/>
          <w:bottom w:w="15" w:type="dxa"/>
          <w:right w:w="15" w:type="dxa"/>
        </w:tblCellMar>
      </w:tblPr>
      <w:tblGrid>
        <w:gridCol w:w="1347"/>
        <w:gridCol w:w="4230"/>
        <w:gridCol w:w="4729"/>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sition de la têt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sée en équilibre au sommet de la colonne vertébrale (trou occipital en position avancé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cée en porte-à-faux à l'avant de la colonne vertébrale (trou occipital en position reculée)</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ân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ès volumineux : front haut</w:t>
              <w:br/>
              <w:t>volume endocrânien : 1400 cc</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ins volumineux : front fuyant</w:t>
              <w:br/>
              <w:t>volume endocrânien : 400 cc</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c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esque à la verticale du front structure osseuse allégée (pas de bourrelets sus-orbitaires)</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jetée vers l'avant en un museau structure osseuse massive (bourrelets sus-orbitaires saillant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tur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tites canines (pas de crocs)</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sses canines (surtout chez le mâl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ISBN :2-04-729584-X)</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Caractéristiques du crâne de Toumaï</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3314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533140" cy="21310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www.cite-sciences.fr)</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les informations apportées par les documents 2a et 2b, justifiez la place actuelle proposée pour Toumaï dans l'arbre phylogénétiqu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Seule l'évolution permet de comprendre la multitude d'espèces qui existent à la surface de la Terre. </w:t>
            </w:r>
            <w:r>
              <w:rPr>
                <w:rFonts w:eastAsia="Times New Roman" w:cs="Arial" w:ascii="Arial" w:hAnsi="Arial"/>
                <w:color w:val="000000"/>
                <w:lang w:eastAsia="fr-FR" w:bidi="ar-SA"/>
              </w:rPr>
              <w:br/>
              <w:t>Exposez les innovations génétiques survenues au cours de l'Evolution à l'origine de cette diversité.</w:t>
            </w:r>
          </w:p>
        </w:tc>
      </w:tr>
    </w:tbl>
    <w:p>
      <w:pPr>
        <w:pStyle w:val="Normal"/>
        <w:rPr>
          <w:sz w:val="14"/>
          <w:lang w:bidi="ar-SA"/>
        </w:rPr>
      </w:pPr>
      <w:r>
        <w:rPr>
          <w:sz w:val="1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20:00Z</dcterms:created>
  <dc:creator>JOURDAN</dc:creator>
  <dc:description/>
  <cp:keywords/>
  <dc:language>en-US</dc:language>
  <cp:lastModifiedBy>JOURDAN</cp:lastModifiedBy>
  <dcterms:modified xsi:type="dcterms:W3CDTF">2006-12-30T20:25:00Z</dcterms:modified>
  <cp:revision>6</cp:revision>
  <dc:subject/>
  <dc:title/>
</cp:coreProperties>
</file>