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6 - Polynésie</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pro"/>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contraception masculin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1 </w:t>
      </w:r>
      <w:r>
        <w:rPr>
          <w:rFonts w:eastAsia="Times New Roman" w:cs="Arial" w:ascii="Arial" w:hAnsi="Arial"/>
          <w:color w:val="000000"/>
          <w:lang w:eastAsia="fr-FR" w:bidi="ar-SA"/>
        </w:rPr>
        <w:t>: un contraceptif masculin efficace à 1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scientifiques australiens ont mis au point une méthode de contraception très efficace pour les hommes, mais surtout réversible. Une commercialisation est prévue dans quelques années. La contraception hormonale pourrait ne plus être uniquement féminine. Le traitement est une combinaison entre un implant, qui doit être remplacé tous les 4 mois, contenant l'hormone sexuelle masculine, la testostérone, et une injection trimestrielle de progestérone, une hormone utilisée dans la pilule féminine. Moins contraignant donc qu'une pilule à prendre tous les jours. Le traitement empêche de stimuler la production de spermatozoïdes. Mais quelques mois après l'arrêt de celui-ci, tout rentre dans l'ordre.</w:t>
        <w:br/>
        <w:br/>
        <w:t>Aucun effet secondaire significatif n'a été observé chez les 55 "cobayes", et le professeur David Handelsman, qui a dirigé les recherches, pense d'ores et déjà qu'il sera possible à terme de coupler les deux hormones pour ne faire qu'une seule et unique injection trimestrielle chez son médecin généraliste, et donc de supprimer l'implant. Cette méthode aurait un autre avantage : par des injections trimestrielles, elle permettrait de limiter les risques d'oubli au quotidien.</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Nouvel Observat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contraception masculine... ça ne bouge pl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article de Science et Technologie fait part de l'évolution des recherches concernant un nouveau moyen de contraception masculine. Des chercheurs de l'Université du Massachusetts ont décidé de s'associer avec une compagnie norvégienne afin d'exploiter une piste de recherche qui leur paraît prometteuse. Travaillant sur du sperme de bélier, le biologiste George Witman et ses collègues ont en effet découvert que l'acquisition de la mobilité du flagelle des spermatozoïdes en maturation dépend de l'activation d'une protéine dénommée Cs lors du passage du sperme à travers l'épididyme (le canal qui relie chaque testicule au canal déférent). Des expériences d'une équipe de l'Université de Washington sur des souris génétiquement modifiées n'exprimant pas la protéine, ont montré l'immobilité des spermatozoïdes. Cette molécule spécifique des spermatozoïdes ne semble pas affecter la production des hormones masculin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bulletin électronique Mission pour la Science et la Technologie </w:t>
        <w:br/>
        <w:t>Ambassade de France aux Etats-Unis, n° 679 du 02 février 2005</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extraites des documents, présentez les deux pistes envisagées par les chercheurs afin d'aboutir à une contraception masculine efficace. Précisez les avantages de la méthode contraceptive masculine proposée par l'équipe australienne (document 1).</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présenté sous forme d'un schéma, la régulation hormonale du fonctionnement des ovaires durant la phase folliculaire, expliquez comment la prise d'une pilule oestro-progestative permet la mise en place d'une contraception.</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1" w:name="ali"/>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ET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obésité gagne du terrain en Europ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e Sénat améliore le dispositif «anti-obésité» de la loi sur la santé publ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ux articles de loi portent sur les mesures « anti-obésité ». L'un d'eux concerne la publicité (article 14 A),</w:t>
        <w:br/>
        <w:br/>
        <w:t>«Les messages publicitaires télévisés en faveur de boissons avec ajout de sucres, de sel ou d'édulcorants de synthèse et de produits alimentaires manufacturés, émis et diffusés à partir du territoire français et reçus sur ce territoire, doivent contenir une information à caractère sanitaire. Les annonceurs peuvent déroger à cette obligation sous réserve du versement d'une contribution au profit de l'Institut national de prévention et d'éducation pour la santé. Cette contribution est destinée à financer la réalisation et la diffusion d'actions d'information et d'éducation nutritionnell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l'obésité en Europ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société européenne de cardiologie vient d'éditer une mise à jour de la situation actuelle de l'obésité en Europe. On note aujourd'hui une modification des régimes alimentaires avec une augmentation marquée de l'apport calorique moyen qui est aggravée par une diminution du niveau d'activité physique. Par ailleurs, le recours de plus en plus fréquent à des aliments manufacturés et la pression marketing en faveur des aliments riches en graisses, sucres et sels font des enfants une catégorie de la population particulièrement exposé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European Society of Cardiology</w:t>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3</w:t>
      </w:r>
      <w:r>
        <w:rPr>
          <w:rFonts w:eastAsia="Times New Roman" w:cs="Arial" w:ascii="Arial" w:hAnsi="Arial"/>
          <w:color w:val="000000"/>
          <w:lang w:eastAsia="fr-FR" w:bidi="ar-SA"/>
        </w:rPr>
        <w:t xml:space="preserve"> : valeurs nutritionnelles des compotes industrielles et d'une po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Valeurs pour 100 g d'aliment (ou 100 mL)</w:t>
      </w:r>
    </w:p>
    <w:tbl>
      <w:tblPr>
        <w:tblW w:w="4000" w:type="pct"/>
        <w:jc w:val="center"/>
        <w:tblInd w:w="0" w:type="dxa"/>
        <w:tblLayout w:type="fixed"/>
        <w:tblCellMar>
          <w:top w:w="30" w:type="dxa"/>
          <w:left w:w="30" w:type="dxa"/>
          <w:bottom w:w="30" w:type="dxa"/>
          <w:right w:w="30" w:type="dxa"/>
        </w:tblCellMar>
      </w:tblPr>
      <w:tblGrid>
        <w:gridCol w:w="2040"/>
        <w:gridCol w:w="2041"/>
        <w:gridCol w:w="2041"/>
        <w:gridCol w:w="204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ote 100% Fruits Pomme natu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ote pomme allégée en suc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ote pommes morceau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uits frais : Pomm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Arial" w:ascii="Arial" w:hAnsi="Arial"/>
                <w:color w:val="000000"/>
                <w:lang w:eastAsia="fr-FR" w:bidi="ar-SA"/>
              </w:rPr>
              <w:t>230 kJ</w:t>
            </w:r>
            <w:r>
              <w:rPr>
                <w:rFonts w:eastAsia="Times New Roman" w:cs="Times New Roman" w:ascii="Times New Roman" w:hAnsi="Times New Roman"/>
                <w:color w:val="000000"/>
                <w:sz w:val="24"/>
                <w:szCs w:val="24"/>
                <w:lang w:eastAsia="fr-FR" w:bidi="ar-SA"/>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Arial" w:ascii="Arial" w:hAnsi="Arial"/>
                <w:color w:val="000000"/>
                <w:lang w:eastAsia="fr-FR" w:bidi="ar-SA"/>
              </w:rPr>
              <w:t>309 kJ</w:t>
            </w:r>
            <w:r>
              <w:rPr>
                <w:rFonts w:eastAsia="Times New Roman" w:cs="Times New Roman" w:ascii="Times New Roman" w:hAnsi="Times New Roman"/>
                <w:color w:val="000000"/>
                <w:sz w:val="24"/>
                <w:szCs w:val="24"/>
                <w:lang w:eastAsia="fr-FR" w:bidi="ar-SA"/>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Arial" w:ascii="Arial" w:hAnsi="Arial"/>
                <w:color w:val="000000"/>
                <w:lang w:eastAsia="fr-FR" w:bidi="ar-SA"/>
              </w:rPr>
              <w:t>364 kJ</w:t>
            </w:r>
            <w:r>
              <w:rPr>
                <w:rFonts w:eastAsia="Times New Roman" w:cs="Times New Roman" w:ascii="Times New Roman" w:hAnsi="Times New Roman"/>
                <w:color w:val="000000"/>
                <w:sz w:val="24"/>
                <w:szCs w:val="24"/>
                <w:lang w:eastAsia="fr-FR" w:bidi="ar-SA"/>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3 kJ</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KJ : kilojoules</w:t>
        <w:br/>
        <w:t xml:space="preserve">* désignation sur l'étiquette du produit manufacturé (provenant de la transformation de matières premières)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étudié les documents 2 et 3, exposez les motifs ayant conduit le Sénat à proposer la modification du texte de loi sur la publicité et l'étiquetage des produits alimentaires manufacturé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appelez le fonctionnement d'un agrosystème puis indiquez les moyens d'évaluer et d'améliorer chimiquement la production végétal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bookmarkStart w:id="2" w:name="evo"/>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e caractères chez quelques Mammifè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Chat est pris comme espèce de référence, Chez le Chat, les caractères étudiés sont des caractères ancestraux pour toutes les autres espèces considér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1330"/>
        <w:gridCol w:w="1307"/>
        <w:gridCol w:w="2687"/>
        <w:gridCol w:w="2176"/>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spèce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rminaison </w:t>
              <w:br/>
              <w:t>des doigt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ngueur de la </w:t>
              <w:br/>
              <w:t>colonne vertébrale (queu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rganisation </w:t>
              <w:br/>
              <w:t>de la main (pouc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aboui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u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obo</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r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r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r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r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mur</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u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ang-outa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r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iff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u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non oppos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rsier</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gles</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u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 opposabl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nnées moléculaires concernant une protéine : la cytochrome C oxyda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atrice des distances (les valeurs correspondent au nombre d'acides aminés différents sur l'ensemble de la protéine, entre deux espè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6750" w:type="dxa"/>
        <w:jc w:val="center"/>
        <w:tblInd w:w="0" w:type="dxa"/>
        <w:tblLayout w:type="fixed"/>
        <w:tblCellMar>
          <w:top w:w="45" w:type="dxa"/>
          <w:left w:w="45" w:type="dxa"/>
          <w:bottom w:w="45" w:type="dxa"/>
          <w:right w:w="45" w:type="dxa"/>
        </w:tblCellMar>
      </w:tblPr>
      <w:tblGrid>
        <w:gridCol w:w="1411"/>
        <w:gridCol w:w="919"/>
        <w:gridCol w:w="1285"/>
        <w:gridCol w:w="932"/>
        <w:gridCol w:w="792"/>
        <w:gridCol w:w="1411"/>
      </w:tblGrid>
      <w:tr>
        <w:trPr/>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obo</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ang-outan</w:t>
            </w:r>
          </w:p>
        </w:tc>
      </w:tr>
      <w:tr>
        <w:trPr/>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obo</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r>
      <w:tr>
        <w:trPr/>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r>
      <w:tr>
        <w:trPr/>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w:t>
            </w:r>
          </w:p>
        </w:tc>
      </w:tr>
      <w:tr>
        <w:trPr/>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w:t>
            </w:r>
          </w:p>
        </w:tc>
      </w:tr>
      <w:tr>
        <w:trPr/>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ang-outa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vous appuyant sur les données anatomiques et moléculaires présentées dans les documents 1 et 2, précisez la place de l'Homme parmi ces Mammifèr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de longues hésitations, les scientifiques ont finalement décidé de placer les Australopithèques au sein de la lignée humaine. Exposez les arguments ayant conduit à cette décision.</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06:00Z</dcterms:created>
  <dc:creator>JOURDAN</dc:creator>
  <dc:description/>
  <dc:language>en-US</dc:language>
  <cp:lastModifiedBy>Jourdan</cp:lastModifiedBy>
  <dcterms:modified xsi:type="dcterms:W3CDTF">2009-12-24T17:08:00Z</dcterms:modified>
  <cp:revision>3</cp:revision>
  <dc:subject/>
  <dc:title/>
</cp:coreProperties>
</file>