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5 - Polynési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Maîtrise de la reproduction</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Extrait d’un roman de science fiction </w:t>
      </w:r>
    </w:p>
    <w:p>
      <w:pPr>
        <w:pStyle w:val="Normal"/>
        <w:rPr>
          <w:rFonts w:ascii="Times New Roman" w:hAnsi="Times New Roman" w:eastAsia="Times New Roman" w:cs="Times New Roman"/>
          <w:b/>
          <w:b/>
          <w:bCs/>
          <w:color w:val="000000"/>
          <w:sz w:val="18"/>
          <w:szCs w:val="24"/>
          <w:lang w:eastAsia="fr-FR" w:bidi="ar-SA"/>
        </w:rPr>
      </w:pPr>
      <w:r>
        <w:rPr>
          <w:rFonts w:eastAsia="Times New Roman" w:cs="Times New Roman" w:ascii="Times New Roman" w:hAnsi="Times New Roman"/>
          <w:b/>
          <w:bCs/>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il continua par un exposé sommaire de la technique de conservation de l’ovaire excisé</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à l’état vivant […], fit allusion à la liqueur dans laquelle on conserve les ovules détachés et venus à maturité […], comment les ovules qu’elle contenait étaient examinés au point de vue des caractères anormaux, comptés et transférés dans un récipient poreux ; comment ce récipient était immergé dans un bouillon tiède contenant des spermatozoïdes qui y nageaient librement […], comment les ovules fécondés retournaient aux couveuses.</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w:t>
      </w:r>
      <w:r>
        <w:rPr>
          <w:rFonts w:eastAsia="Times New Roman" w:cs="Arial" w:ascii="Arial" w:hAnsi="Arial"/>
          <w:i/>
          <w:iCs/>
          <w:color w:val="000000"/>
          <w:lang w:eastAsia="fr-FR" w:bidi="ar-SA"/>
        </w:rPr>
        <w:t>Le meilleur des mondes - Aldous Huxley 1946</w:t>
      </w:r>
    </w:p>
    <w:p>
      <w:pPr>
        <w:pStyle w:val="Normal"/>
        <w:jc w:val="right"/>
        <w:rPr>
          <w:rFonts w:ascii="Times New Roman" w:hAnsi="Times New Roman" w:eastAsia="Times New Roman" w:cs="Times New Roman"/>
          <w:color w:val="000000"/>
          <w:sz w:val="14"/>
          <w:szCs w:val="24"/>
          <w:lang w:eastAsia="fr-FR" w:bidi="ar-SA"/>
        </w:rPr>
      </w:pPr>
      <w:r>
        <w:rPr>
          <w:rFonts w:eastAsia="Arial" w:cs="Arial" w:ascii="Arial" w:hAnsi="Arial"/>
          <w:i/>
          <w:iCs/>
          <w:color w:val="000000"/>
          <w:sz w:val="1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excisé : enlevé avec un instrument tranchant ; </w:t>
        <w:br/>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couveuse : appareil permettant le développement de l’embryon jusqu’à son terme.</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Schéma des différentes étapes de la FIVETE</w:t>
      </w:r>
      <w:r>
        <w:rPr>
          <w:rFonts w:eastAsia="Times New Roman" w:cs="Arial" w:ascii="Arial" w:hAnsi="Arial"/>
          <w:color w:val="000000"/>
          <w:lang w:eastAsia="fr-FR" w:bidi="ar-SA"/>
        </w:rPr>
        <w:t xml:space="preserve"> (Fécondation In Vitro Et Transfert d’Embryon)</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9506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065" cy="25342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w:t>
      </w:r>
      <w:r>
        <w:rPr>
          <w:rFonts w:eastAsia="Times New Roman" w:cs="Arial" w:ascii="Arial" w:hAnsi="Arial"/>
          <w:i/>
          <w:iCs/>
          <w:color w:val="000000"/>
          <w:lang w:eastAsia="fr-FR" w:bidi="ar-SA"/>
        </w:rPr>
        <w:t>transmettre la vie à l’aube du 21 ème siècle, Dossiers INSERM/Nathan 1994</w:t>
      </w:r>
      <w:r>
        <w:rPr>
          <w:rFonts w:eastAsia="Times New Roman" w:cs="Arial" w:ascii="Arial" w:hAnsi="Arial"/>
          <w:color w:val="000000"/>
          <w:lang w:eastAsia="fr-FR" w:bidi="ar-SA"/>
        </w:rPr>
        <w:t xml:space="preserv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arez les deux techniques présentées dans les deux documen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récisez dans quels cas le médecin propose une FIVETE à un couple. </w:t>
              <w:br/>
              <w:t xml:space="preserve">B. Montrez en quoi cette technique peut poser des problèmes éthiques.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NATURELLE : LE BOI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Importance et gestion des écosystèmes forestiers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La déforestation des pays tropicaux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aque année, la forêt tropicale se réduit de plusieurs dizaines de milliers de kilomètres carrés. </w:t>
        <w:br/>
        <w:t xml:space="preserve">Un déboisement aussi rapide menace gravement la biosphère par plusieurs mécanismes. Le dioxyde de carbone, tout d’abord, n’est plus fixé par les arbres et est dégagé par leur combustion ; celle-ci produirait 15 à 30% des émissions annuelles de dioxyde de carbone et contribuerait ainsi fortement à l’effet de serre et donc au réchauffement du globe. En outre, la destruction des forêts tropicales fait disparaître de nombreuses espèces végétales et animales. [ …] </w:t>
        <w:br/>
        <w:t>Le déboisement menace l’environnement : il détériore les sols, l’eau, le climat. Les sols des forêts tropicales sont fragiles : les lourds engins les endommagent, et les fortes pluies tropicales les érodent rapidement ou emportent les éléments nutritifs qu’ils contiennent. Au Ghana, le déboisement de la savane arborée a fait augmenter le taux d’érosion de moins de 1 tonne à plus de 100 tonnes par hectare et par an ; le lessivage</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des sols a éliminé une fois et demie plus d’éléments nutritifs que les engrais n’en ont apporté. La pêche en rivière souffre de la sédimentation créée par l’érosion et le déboisement des plaines inondables, qui offraient aux poissons un habitat saisonnier. [...] La déforestation étendue modifie le cycle de l’eau ; elle réduit les précipitations et réchauffe les sol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 Repetto, Pour La Science n°152, juin 1990</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lessivage : élimination des éléments solubles par l’eau.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effets de la déforestation sur l’environnement et sur l’économie humain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deux exemples de recherches actuelles en biotechnologies contribuant à améliorer les conditions d’exploitation et d’utilisation des forêt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oduction alimentaire et environnement</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Famines en Irland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1840, on remarque sur les plants de Pomme de Terre un champignon parasite inconnu jusqu’alors en Europe : c'est le Mildiou de la Pomme de Terre, importé accidentellement d’Amérique par le trafic maritime. L’action de ce parasite sur son hôte se manifeste par des taches brunes sur les feuilles, lieu de fabrication des substances stockées dans le tubercule.</w:t>
        <w:br/>
        <w:t>L’apparition de cette maladie en Irlande entraîna de 1846 à 1851 une suite de famines qui provoquèrent la mort de plusieurs dizaines de milliers de personnes et une émigration. La population d’Irlande tomba de 8 millions à 5 millions d’individu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ncyclopaedia Universali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r>
        <w:rPr>
          <w:rFonts w:eastAsia="Times New Roman" w:cs="Arial" w:ascii="Arial" w:hAnsi="Arial"/>
          <w:b/>
          <w:bCs/>
          <w:color w:val="000000"/>
          <w:lang w:eastAsia="fr-FR" w:bidi="ar-SA"/>
        </w:rPr>
        <w:t>Effets des traitements mixtes sur les cultures de Pomme de Ter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ux ennemis des cultures de la Pomme de Terre : </w:t>
        <w:br/>
        <w:t xml:space="preserve">- le Mildiou, </w:t>
        <w:br/>
        <w:t>- le Doryphore, un insecte dont les adultes et les larves se nourrissent des feuilles de la Pomme de Terre.</w:t>
        <w:br/>
        <w:t xml:space="preserve">On combat ces deux espèces à l’aide de traitements mixtes, dans lesquels sont associés deux pesticides : un fongicide dont les effets s’exercent contre le Champignon et un insecticide actif sur le Dorypho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ultures non traité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ultures traitées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sse de tubercules récoltés, en tonnes par hectare et par an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5 à 4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 à 12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neur des tubercules en amidon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 à 14 %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8 à 22 %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F.Ramade, éléments d’écologie appliquée, Dunod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Exploiter des documents et mettre des informations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Reliez, en précisant la succession des événements, l’attaque des plants de Pomme de Terre et ses effets sur la production de tubercules.</w:t>
              <w:br/>
              <w:t>B. Montrez l’utilité que peut avoir l’emploi des pesticides pour l’alimentation des population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conséquences, sur la santé et l’environnement, d’une utilisation excessive d’engrais et de pesticides dans les agrosystèmes.</w:t>
            </w:r>
          </w:p>
        </w:tc>
      </w:tr>
    </w:tbl>
    <w:p>
      <w:pPr>
        <w:pStyle w:val="Normal"/>
        <w:jc w:val="center"/>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44:00Z</dcterms:created>
  <dc:creator>JOURDAN</dc:creator>
  <dc:description/>
  <cp:keywords/>
  <dc:language>en-US</dc:language>
  <cp:lastModifiedBy>JOURDAN</cp:lastModifiedBy>
  <dcterms:modified xsi:type="dcterms:W3CDTF">2006-12-30T19:47:00Z</dcterms:modified>
  <cp:revision>5</cp:revision>
  <dc:subject/>
  <dc:title/>
</cp:coreProperties>
</file>