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10 - Polynési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t l'usage d'un dictionnaire sont interdits.</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b/>
          <w:b/>
          <w:bCs/>
          <w:i/>
          <w:i/>
          <w:iCs/>
          <w:color w:val="000000"/>
          <w:sz w:val="24"/>
          <w:szCs w:val="24"/>
          <w:lang w:eastAsia="fr-FR" w:bidi="ar-SA"/>
        </w:rPr>
      </w:pPr>
      <w:bookmarkStart w:id="0" w:name="pro"/>
      <w:bookmarkEnd w:id="0"/>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Bientôt une pilule du surlendemain sur le marché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EllaOne, un nouveau contraceptif d'urgenc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 nouveau contraceptif d'urgence, à prendre dans les cinq jours après des rapports sexuels « à risque », devrait arriver dans les pharmacies françaises d'ici à fin septembre. Dénommée ElIaOne, cette molécule commercialisée en prise unique a obtenu une autorisation de mise sur le marché en mai de la part de l’Europe.</w:t>
        <w:br/>
        <w:t>Selon les études cliniques son efficacité serait d'environ 95%, constante pendant cinq jours, soit la durée de vie des spermatozoïdes.</w:t>
        <w:br/>
        <w:t xml:space="preserve">L'efficacité du levonorgestrel (Norlevo) - pilule du lendemain commercialisée en 1999 - est comparable dans les 24 premières heures. Sa prise est conseillée si possible dans les 12 premières heures, au plus tard dans les 3 jours, suivant le rapport non ou mal protégé. </w:t>
        <w:br/>
        <w:t xml:space="preserve">Le contraste de performances entre les deux produits s'explique par la différence de mode d'action. Le levonorgestrel est un progestatif, il bloque l'ovulation. L’EllaOne est un modulateur spécifique des récepteurs à la progestérone. Il bloque également l'ovulation, mais reste efficace plus longtemps. </w:t>
        <w:br/>
        <w:t xml:space="preserve">La pilule du surlendemain sera accessible uniquement sur prescription médicale, contrairement au Norlevo, en vente libre. Quant au prix, il devrait être bien plus élevé que celui de l'actuelle pilule du lendemain qui coûte de l'ordre de 7,50 euro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andrine Cabuf, 08/09/2009, Le Figaro.fr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Tableau de l’efficacité des deux types de contraception d’urgenc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735" w:type="dxa"/>
        <w:jc w:val="center"/>
        <w:tblInd w:w="0" w:type="dxa"/>
        <w:tblLayout w:type="fixed"/>
        <w:tblCellMar>
          <w:top w:w="45" w:type="dxa"/>
          <w:left w:w="45" w:type="dxa"/>
          <w:bottom w:w="45" w:type="dxa"/>
          <w:right w:w="45" w:type="dxa"/>
        </w:tblCellMar>
      </w:tblPr>
      <w:tblGrid>
        <w:gridCol w:w="3255"/>
        <w:gridCol w:w="3240"/>
        <w:gridCol w:w="324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lais de prise du contraceptif après le rapport à risqu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fficacité d'Ellaone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e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fficacité du Norlevo </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en %)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férieure à 24h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5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24 à 48h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5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49 à 72h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8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73 à 120h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efficace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Interventions for emergency contraception </w:t>
        <w:br/>
        <w:t xml:space="preserve">L. Chang dans Cocrane Dafabase syst rew, 2008 et choisirsacontraception-fr </w:t>
        <w:br/>
        <w:t xml:space="preserve">Consulté en novembre 2009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ide des informations extraites des documents, comparez les deux contraceptifs d'urgence Norlevo et ElIaOn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et 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comment l'activité de l'ovaire permet le contrôle du cycle utérin.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1" w:name="eau"/>
      <w:bookmarkEnd w:id="1"/>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ycle de l’eau et réservoir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Temps de résidence de l'eau dans les réservoir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u cours du cycle de l'eau, des transferts incessants d'importantes masses d'eau se produisent entre les différents réservoirs de la planète. Ce phénomène entretient souvent l'idée que l'eau est une véritable ressource renouvelable. Mars cela n'est pas aussi simple car tout dépend en fait du réservoir considéré. En effet, toute l'eau ne participe pas en permanence au cycle. Autrement dit, chacune des molécules d'eau de l'hydrosphère ne circule pas constamment d'un réservoir à l'autre de la planète. Une molécule peut en effet rester durant un certain temps dans un réservoir et la durée moyenne durant laquelle une molécule d'eau réside dans un réservoir est appelée temps de résidence. Ces temps de résidence dépendent de la rapidité des transferts: plus ifs sont rapides, plus les temps de résidence sont courts. Les temps de résidence moyens dans les différents réservoirs de surface sont donnés (...) dans le tableau ci-desso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au, Ghisfain de Marsily, Dominos Flammarion, 1995 et CNRS.fr </w:t>
      </w:r>
    </w:p>
    <w:p>
      <w:pPr>
        <w:pStyle w:val="Normal"/>
        <w:rPr/>
      </w:pPr>
      <w:r>
        <w:rPr/>
        <w:t> </w:t>
      </w:r>
    </w:p>
    <w:tbl>
      <w:tblPr>
        <w:tblW w:w="6495" w:type="dxa"/>
        <w:jc w:val="center"/>
        <w:tblInd w:w="0" w:type="dxa"/>
        <w:tblLayout w:type="fixed"/>
        <w:tblCellMar>
          <w:top w:w="45" w:type="dxa"/>
          <w:left w:w="45" w:type="dxa"/>
          <w:bottom w:w="45" w:type="dxa"/>
          <w:right w:w="45" w:type="dxa"/>
        </w:tblCellMar>
      </w:tblPr>
      <w:tblGrid>
        <w:gridCol w:w="3255"/>
        <w:gridCol w:w="324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s réservoi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s temps de résidence</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céa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00 an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aux continentales (grands lac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 an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tmosphère (humidité de l'ai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 jours</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Tableau modifié d'après L'eau, Ghisfain de Marsily, Dominos Flammarion, 1995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Tableau des flux d'eau annuels sur l'ensemble de la planèt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6495" w:type="dxa"/>
        <w:jc w:val="center"/>
        <w:tblInd w:w="0" w:type="dxa"/>
        <w:tblLayout w:type="fixed"/>
        <w:tblCellMar>
          <w:top w:w="45" w:type="dxa"/>
          <w:left w:w="45" w:type="dxa"/>
          <w:bottom w:w="45" w:type="dxa"/>
          <w:right w:w="45" w:type="dxa"/>
        </w:tblCellMar>
      </w:tblPr>
      <w:tblGrid>
        <w:gridCol w:w="3255"/>
        <w:gridCol w:w="324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lux d'ea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Quantité en km</w:t>
            </w:r>
            <w:r>
              <w:rPr>
                <w:rFonts w:eastAsia="Times New Roman" w:cs="Arial" w:ascii="Arial" w:hAnsi="Arial"/>
                <w:b/>
                <w:bCs/>
                <w:color w:val="000000"/>
                <w:vertAlign w:val="superscript"/>
                <w:lang w:eastAsia="fr-FR" w:bidi="ar-SA"/>
              </w:rPr>
              <w:t>3</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vaporation sur les océa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25 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vaporation sur les continent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1 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cipitations sur les océa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85 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cipitations sur les continent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1 00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ide des informations extraites des deux documents, construire un schéma fonctionnel du cycle de l'eau où figurent les réservoirs et les flux.</w:t>
              <w:br/>
            </w:r>
            <w:r>
              <w:rPr>
                <w:rFonts w:eastAsia="Times New Roman" w:cs="Arial" w:ascii="Arial" w:hAnsi="Arial"/>
                <w:i/>
                <w:iCs/>
                <w:color w:val="000000"/>
                <w:lang w:eastAsia="fr-FR" w:bidi="ar-SA"/>
              </w:rPr>
              <w:t xml:space="preserve">Des valeurs chiffrées sont attendu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cité quelques sources de pollution des réservoirs d'eau, vous présenterez les mesures qui peuvent être prises pour limiter la pollution de ces réservoirs et pour traiter les eaux usé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bookmarkStart w:id="2" w:name="boi"/>
      <w:bookmarkEnd w:id="2"/>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 rôle des forêts dans le cycle du carbone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chercheurs de l'INRA et du CIRAD gèrent des sites-ateliers qui mobilisent des équipes pluridisciplinaires, notamment en lorraine et en Guyane. Des résultats novateurs y sont obtenus, améliorant la compréhension des interactions entre les forêts et l'atmosphè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Lorraine, le site-atelier de la forêt de Hesse, (…) est aussi une des rares jeunes forêts feuillues (hêtraie) étudiées dans le réseau européen (…). Pendant la période non feuillée, donc en l'absence de photosynthèse, cet écosystème constitue une source de carbone pour l'atmosphère, à cause des pertes respiratoires des organes vivants de l'écosystème (branches, troncs et racines) et de la décomposition des débris végétaux ou de la matière organique du sol. Au cours de la période feuillée, de mal à octobre, la photosynthèse est nettement supérieure aux pertes de carbone: l'écosystème montre une fixation nette de carbone.</w:t>
        <w:br/>
        <w:t xml:space="preserve">Sur une année, la forêt de Hesse en croissance représente un puits de carbone, en moyenne d'environ 4 tonnes de carbone par hectare et par an. La majeure partie de ce carbone stocké correspond è la croissance en biomasse aérienne et souterraine des arbres. ( ...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 Guyane, le site Guyaflux a été installé en 2003 dans la forêt tropicale humide de Guyane Française par l'INRA. (...) L'écosystème forestier tropical humide est composé en majorité d'arbres à feuilles persistantes. Il reste donc « vert» toute l'année, avec une chute de litière continue, et fa photosynthèse et les pertes respiratoires restent élevées toute l'année (...). </w:t>
        <w:br/>
        <w:t>De façon surprenante, puisque l'on considère que l'écosystème étudié est une forêt mature*, très ancienne et non gérée par l'homme, le bilan annuel de carbone de l'écosystème étudié est au final un puits de carbone, de l'ordre de 1,0 à 1,5 tonne de carbone par hectare et par an. L'origine de ce puits reste méconnue mais pourrait être expliquée en partie par le réchauffement climatique (+ 0,8°C en Guyane depuis un siècle), l'augmentation de C0</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 xml:space="preserve"> dans l'atmosphère depuis l'ère industrielle qui favorise la photosynthèse, ou la dynamique forestière locale de l'écosystème étudié (phase de matura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inra.fr, fiche de presse info, le 25/02/2008 </w:t>
        <w:br/>
        <w:t xml:space="preserve">Consulté en novembre 2009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En principe une forêt mature est un réservoir de carbone dont les fonctions de puits et de source de carbone sont équivalent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Relevez dans ce document les phénomènes biologiques responsables d'un enrichissement de l'atmosphère en carbone, et ceux qui sont impliqués dans son appauvrissement en carbone.</w:t>
              <w:br/>
              <w:t>- Précisez et justifiez le bilan annuel de carbone de chacun de ces deux écosystèmes forestier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Restitu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mez, puis décrivez les différentes propriétés générales du bois en donnant à chaque fois un exemple d'utilisation.</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2:00Z</dcterms:created>
  <dc:creator>JOURDAN</dc:creator>
  <dc:description/>
  <dc:language>en-US</dc:language>
  <cp:lastModifiedBy>Jourdan</cp:lastModifiedBy>
  <dcterms:modified xsi:type="dcterms:W3CDTF">2010-08-12T07:56:00Z</dcterms:modified>
  <cp:revision>8</cp:revision>
  <dc:subject/>
  <dc:title/>
</cp:coreProperties>
</file>