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7 - Pondichéry </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GÉNOTYPE AU PHÉNOTYPE, APPLICATIONS BIOTECHNOLOGIQUES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a couleur des yeux de la drosophil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 xml:space="preserve">La drosophile est une petite mouche. On s'intéresse chez cet insecte au phénotype (caractère) "couleur des yeux".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Couleur des yeux chez deux souches de drosophil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500" w:type="pct"/>
        <w:jc w:val="center"/>
        <w:tblInd w:w="0" w:type="dxa"/>
        <w:tblLayout w:type="fixed"/>
        <w:tblCellMar>
          <w:top w:w="15" w:type="dxa"/>
          <w:left w:w="15" w:type="dxa"/>
          <w:bottom w:w="15" w:type="dxa"/>
          <w:right w:w="15" w:type="dxa"/>
        </w:tblCellMar>
      </w:tblPr>
      <w:tblGrid>
        <w:gridCol w:w="3060"/>
        <w:gridCol w:w="3061"/>
        <w:gridCol w:w="3062"/>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ouche</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ouche </w:t>
            </w:r>
            <w:r>
              <w:rPr>
                <w:rFonts w:eastAsia="Times New Roman" w:cs="Arial" w:ascii="Arial" w:hAnsi="Arial"/>
                <w:i/>
                <w:iCs/>
                <w:color w:val="000000"/>
                <w:lang w:eastAsia="fr-FR" w:bidi="ar-SA"/>
              </w:rPr>
              <w:t>Brown</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ouche </w:t>
            </w:r>
            <w:r>
              <w:rPr>
                <w:rFonts w:eastAsia="Times New Roman" w:cs="Arial" w:ascii="Arial" w:hAnsi="Arial"/>
                <w:i/>
                <w:iCs/>
                <w:color w:val="000000"/>
                <w:lang w:eastAsia="fr-FR" w:bidi="ar-SA"/>
              </w:rPr>
              <w:t xml:space="preserve">Brown Cinnabar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uleur yeux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yeux bruns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yeux blancs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igment brun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Mode de synthèse des pigment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synthèse du pigment brun s'effectue à partir d'un précurseur, le tryptophane. Les réactions de transformation du tryptophane sont facilitées par des enzymes. Les enzymes sont des protéines sont la synthèse dépend de gèn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876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4876800" cy="29591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Activité des enzymes impliquées dans la synthèse des pigment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deux enzymes impliquées dans les réactions de synthèse du pigment brun des yeux chez la drosophile, dépendent de deux gènes A et B ; chacun de ces gènes existe sous deux formes alléliques différentes. Les allèles permettant la synthèse de l'enzyme fonctionnelle sont dominants (seront appelés A, B) ceux permettant la synthèse de l'enzyme non fonctionnelle sont récessifs (seront appelés a, b).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15" w:type="dxa"/>
          <w:left w:w="15" w:type="dxa"/>
          <w:bottom w:w="15" w:type="dxa"/>
          <w:right w:w="15" w:type="dxa"/>
        </w:tblCellMar>
      </w:tblPr>
      <w:tblGrid>
        <w:gridCol w:w="3060"/>
        <w:gridCol w:w="3061"/>
        <w:gridCol w:w="3062"/>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zyme</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ta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llèle impliqué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zyme A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nctionnelle</w:t>
              <w:br/>
              <w:t xml:space="preserve">Non fonctionnell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w:t>
              <w:br/>
              <w:t xml:space="preserve">a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zyme B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nctionnelle</w:t>
              <w:br/>
              <w:t xml:space="preserve">Non fonctionnelle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w:t>
              <w:br/>
              <w:t xml:space="preserve">b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Source : livre scolaire Belin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ntrez que le phénotype couleur des yeux bruns résulte de l'activité de plusieurs gènes et précisez par un schéma fonctionnel les conditions d'apparition des yeux bruns, puis donnez deux des génotypes possibles d'une mouche porteuse de ces yeux.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par un schéma fonctionnel comment se réalise la synthèse d'une protéine.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 xml:space="preserve">La recherche de parenté chez les Vertébrés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Comparaison de caractères chez quelques Vertébré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lang w:eastAsia="fr-FR" w:bidi="ar-SA"/>
        </w:rPr>
        <w:t>a.</w:t>
      </w:r>
      <w:r>
        <w:rPr>
          <w:rFonts w:eastAsia="Times New Roman" w:cs="Times New Roman" w:ascii="Times New Roman" w:hAnsi="Times New Roman"/>
          <w:color w:val="000000"/>
          <w:sz w:val="24"/>
          <w:szCs w:val="24"/>
          <w:lang w:eastAsia="fr-FR" w:bidi="ar-SA"/>
        </w:rPr>
        <w:t xml:space="preserve"> Matrice espèces/caractères anatomiques </w:t>
      </w:r>
    </w:p>
    <w:tbl>
      <w:tblPr>
        <w:tblW w:w="4500" w:type="pct"/>
        <w:jc w:val="center"/>
        <w:tblInd w:w="0" w:type="dxa"/>
        <w:tblLayout w:type="fixed"/>
        <w:tblCellMar>
          <w:top w:w="15" w:type="dxa"/>
          <w:left w:w="15" w:type="dxa"/>
          <w:bottom w:w="15" w:type="dxa"/>
          <w:right w:w="15" w:type="dxa"/>
        </w:tblCellMar>
      </w:tblPr>
      <w:tblGrid>
        <w:gridCol w:w="3420"/>
        <w:gridCol w:w="1103"/>
        <w:gridCol w:w="1393"/>
        <w:gridCol w:w="1241"/>
        <w:gridCol w:w="982"/>
        <w:gridCol w:w="1044"/>
      </w:tblGrid>
      <w:tr>
        <w:trPr/>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Espèces</w:t>
            </w:r>
          </w:p>
          <w:tbl>
            <w:tblPr>
              <w:tblW w:w="5000" w:type="pct"/>
              <w:jc w:val="left"/>
              <w:tblInd w:w="0" w:type="dxa"/>
              <w:tblLayout w:type="fixed"/>
              <w:tblCellMar>
                <w:top w:w="15" w:type="dxa"/>
                <w:left w:w="15" w:type="dxa"/>
                <w:bottom w:w="15" w:type="dxa"/>
                <w:right w:w="15" w:type="dxa"/>
              </w:tblCellMar>
            </w:tblPr>
            <w:tblGrid>
              <w:gridCol w:w="3390"/>
            </w:tblGrid>
            <w:tr>
              <w:trPr/>
              <w:tc>
                <w:tcPr>
                  <w:tcW w:w="3390" w:type="dxa"/>
                  <w:tcBorders/>
                  <w:vAlign w:val="center"/>
                </w:tcPr>
                <w:p>
                  <w:pPr>
                    <w:pStyle w:val="Normal"/>
                    <w:snapToGrid w:val="false"/>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tc>
            </w:tr>
            <w:tr>
              <w:trPr/>
              <w:tc>
                <w:tcPr>
                  <w:tcW w:w="3390"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aractères </w:t>
                  </w:r>
                </w:p>
              </w:tc>
            </w:tr>
            <w:tr>
              <w:trPr/>
              <w:tc>
                <w:tcPr>
                  <w:tcW w:w="3390" w:type="dxa"/>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aumon</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Xénope</w:t>
              <w:br/>
              <w:t xml:space="preserve">(batracien) </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ocodile</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nard</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r>
      <w:tr>
        <w:trPr/>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lonne vertébrale</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oanes</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ésier</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ils</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umes</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de cavités du cœur </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r>
    </w:tbl>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 : absence ; + : présence</w:t>
      </w:r>
    </w:p>
    <w:p>
      <w:pPr>
        <w:pStyle w:val="Normal"/>
        <w:jc w:val="center"/>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choanes sont des ouvertures crâniennes faisant communiquer les narines avec la cavité buccal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lang w:eastAsia="fr-FR" w:bidi="ar-SA"/>
        </w:rPr>
        <w:t>b.</w:t>
      </w:r>
      <w:r>
        <w:rPr>
          <w:rFonts w:eastAsia="Times New Roman" w:cs="Times New Roman" w:ascii="Times New Roman" w:hAnsi="Times New Roman"/>
          <w:color w:val="000000"/>
          <w:sz w:val="24"/>
          <w:szCs w:val="24"/>
          <w:lang w:eastAsia="fr-FR" w:bidi="ar-SA"/>
        </w:rPr>
        <w:t xml:space="preserve"> Etats ancestral et dérivé des caractères anatomiques </w:t>
      </w:r>
    </w:p>
    <w:tbl>
      <w:tblPr>
        <w:tblW w:w="4500" w:type="pct"/>
        <w:jc w:val="center"/>
        <w:tblInd w:w="0" w:type="dxa"/>
        <w:tblLayout w:type="fixed"/>
        <w:tblCellMar>
          <w:top w:w="15" w:type="dxa"/>
          <w:left w:w="15" w:type="dxa"/>
          <w:bottom w:w="15" w:type="dxa"/>
          <w:right w:w="15" w:type="dxa"/>
        </w:tblCellMar>
      </w:tblPr>
      <w:tblGrid>
        <w:gridCol w:w="3673"/>
        <w:gridCol w:w="2755"/>
        <w:gridCol w:w="2755"/>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Espèces</w:t>
            </w:r>
          </w:p>
          <w:tbl>
            <w:tblPr>
              <w:tblW w:w="5000" w:type="pct"/>
              <w:jc w:val="left"/>
              <w:tblInd w:w="0" w:type="dxa"/>
              <w:tblLayout w:type="fixed"/>
              <w:tblCellMar>
                <w:top w:w="15" w:type="dxa"/>
                <w:left w:w="15" w:type="dxa"/>
                <w:bottom w:w="15" w:type="dxa"/>
                <w:right w:w="15" w:type="dxa"/>
              </w:tblCellMar>
            </w:tblPr>
            <w:tblGrid>
              <w:gridCol w:w="3644"/>
            </w:tblGrid>
            <w:tr>
              <w:trPr/>
              <w:tc>
                <w:tcPr>
                  <w:tcW w:w="3644" w:type="dxa"/>
                  <w:tcBorders/>
                  <w:vAlign w:val="center"/>
                </w:tcPr>
                <w:p>
                  <w:pPr>
                    <w:pStyle w:val="Normal"/>
                    <w:snapToGrid w:val="false"/>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tc>
            </w:tr>
            <w:tr>
              <w:trPr/>
              <w:tc>
                <w:tcPr>
                  <w:tcW w:w="3644"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aractères </w:t>
                  </w:r>
                </w:p>
              </w:tc>
            </w:tr>
            <w:tr>
              <w:trPr/>
              <w:tc>
                <w:tcPr>
                  <w:tcW w:w="3644" w:type="dxa"/>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ncestral</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érivé</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oane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ésier</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il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ume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de cavités du cœur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3</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 absence ; + : présence</w:t>
      </w: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10"/>
          <w:szCs w:val="24"/>
          <w:lang w:eastAsia="fr-FR" w:bidi="ar-SA"/>
        </w:rPr>
      </w:pPr>
      <w:r>
        <w:rPr>
          <w:rFonts w:eastAsia="Times New Roman" w:cs="Times New Roman" w:ascii="Times New Roman" w:hAnsi="Times New Roman"/>
          <w:color w:val="000000"/>
          <w:sz w:val="1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ous les êtres vivants qui partagent le même état dérivé d'un caractère l'ont hérité d'un même ancêtre commun qui leur est propr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Arbre phylogénétique de quelques vertébr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58127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581275" cy="167576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ivre scolaire Hatie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9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Justifiez à partir de l'exploitation des documents 1a et 1b, l'arbre phylogénétique des Vertébrés proposé dans le document 2.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1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les caractères qui permettent de définir la lignée humaine puis quelques étapes de l'évolution de cette lignée.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Alimenter et entretenir le manteau neigeux en montagne</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activités de "glisse" contribuent au développement économique des massifs alpins. Mais la situation est fragile pour certaines stations de sport d'hiver en raison de la variabilité de l'enneige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Evolution de l'enneigement à 1500m dans les Alpes françaises (en jours par a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drawing>
          <wp:inline distT="0" distB="0" distL="0" distR="0">
            <wp:extent cx="496189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61890" cy="3423285"/>
                    </a:xfrm>
                    <a:prstGeom prst="rect">
                      <a:avLst/>
                    </a:prstGeom>
                  </pic:spPr>
                </pic:pic>
              </a:graphicData>
            </a:graphic>
          </wp:inline>
        </w:drawing>
      </w:r>
    </w:p>
    <w:p>
      <w:pPr>
        <w:pStyle w:val="Normal"/>
        <w:jc w:val="right"/>
        <w:rPr>
          <w:rFonts w:ascii="Arial" w:hAnsi="Arial" w:eastAsia="Times New Roman" w:cs="Arial"/>
          <w:i/>
          <w:i/>
          <w:iCs/>
          <w:color w:val="000000"/>
          <w:sz w:val="10"/>
          <w:szCs w:val="24"/>
          <w:lang w:eastAsia="fr-FR" w:bidi="ar-SA"/>
        </w:rPr>
      </w:pPr>
      <w:r>
        <w:rPr>
          <w:rFonts w:eastAsia="Times New Roman" w:cs="Arial" w:ascii="Arial" w:hAnsi="Arial"/>
          <w:i/>
          <w:iCs/>
          <w:color w:val="000000"/>
          <w:sz w:val="10"/>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aleurs simulées par météo France. Météo France - CNRM/CE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Une solution : les canons à neig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Pour faire face au manque de neige, mais aussi prolonger les débuts et les fins de saison, de nombreuses stations de sport d'hiver s'équipent pour produire de la neige artificielle. Par exemple on relevait en 2000-2001, 125 stations équipées dans les Alpes françaises contre 185 en 2003. "Il est raisonnable de penser que l'on va vers un triplement des surfaces enneigées artificiellement au cours des dix prochaines années" estime le Service d'études et d'aménagement touristique de la montagne..."</w:t>
        <w:br/>
        <w:t>Il existe trois types de mobilisation de l'eau pour la fabrication de neige de culture :</w:t>
        <w:br/>
        <w:t xml:space="preserve">- le prélèvement direct dans les cours d'eau ; </w:t>
        <w:br/>
        <w:t xml:space="preserve">- le prélèvement dans les réseaux d'eau potable ; </w:t>
        <w:br/>
        <w:t xml:space="preserve">- le prélèvement dans des retenues spécialement mises en pla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DEA Gestion des espaces montagnards Labo BioGéo ENS LSH de Lyon", sept 2003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xml:space="preserve">: Les canons à neige tirent sur l'environnement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Les canons à neige sont de gros consommateurs d'eau, à un moment où les rivières sont à leur plus bas niveau, ce qui facilite leur gel et menace l'approvisionnement en eau potable, la production hydroélectrique et la vie aquatique... La neige artificielle étant plus dense, elle contient deux fois plus d'eau. Or 80% de cette eau sont restitués au bassin versant au printemps provoquant des crues accentuées qui aggravent l'érosion. En outre, certains puisages peuvent transférer vers les hauteurs des eaux polluées par des rejets en aval, une pollution qui s'étendra à tout le versant lors de la fonte. Dans tous les cas, la neige artificielle persiste deux à trois semaines de plus que la neige naturelle ce qui pourrait avoir un impact sur la végétation à long terme. Enfin, l'ajout d'additifs comme le nitrate d'ammonium, ou comme des dérivés de la bactérie </w:t>
      </w:r>
      <w:r>
        <w:rPr>
          <w:rFonts w:eastAsia="Times New Roman" w:cs="Arial" w:ascii="Arial" w:hAnsi="Arial"/>
          <w:i/>
          <w:iCs/>
          <w:color w:val="000000"/>
          <w:lang w:eastAsia="fr-FR" w:bidi="ar-SA"/>
        </w:rPr>
        <w:t>Pseudomonas syringae</w:t>
      </w:r>
      <w:r>
        <w:rPr>
          <w:rFonts w:eastAsia="Times New Roman" w:cs="Arial" w:ascii="Arial" w:hAnsi="Arial"/>
          <w:color w:val="000000"/>
          <w:lang w:eastAsia="fr-FR" w:bidi="ar-SA"/>
        </w:rPr>
        <w:t xml:space="preserve">, qui favorisent une cristallisation plus rapide des gouttelettes d'eau, a un impact encore inconnu sur l'environnem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Sciences et Avenir", février 2004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igurez l'enchaînement des événements qui pourraient conduire à une pénurie d'eau dans les régions de hautes et moyennes montagnes et énoncez leurs conséquences sur l'environnement.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actions évoquées dans la première question perturbent le cycle de l'eau.</w:t>
              <w:br/>
              <w:t xml:space="preserve">Présentez ce cycle dans un schéma annoté. </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9:28:00Z</dcterms:created>
  <dc:creator>JOURDAN</dc:creator>
  <dc:description/>
  <cp:keywords/>
  <dc:language>en-US</dc:language>
  <cp:lastModifiedBy>Jourdan</cp:lastModifiedBy>
  <dcterms:modified xsi:type="dcterms:W3CDTF">2010-03-17T15:16:00Z</dcterms:modified>
  <cp:revision>10</cp:revision>
  <dc:subject/>
  <dc:title/>
</cp:coreProperties>
</file>