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 xml:space="preserve">Sujets ES des épreuves Enseignement Scientifique </w:t>
              <w:br/>
              <w:t>Session 2011 - Pondichéry</w:t>
            </w:r>
          </w:p>
        </w:tc>
      </w:tr>
    </w:tbl>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Durée de l'épreuve : 1 h 30 - Coefficient : 2</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st strictement interdit.</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xml:space="preserve">Le candidat traitera le thème obligatoire et un thème au choix parmi les deux proposés. </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rPr>
          <w:rFonts w:ascii="Arial" w:hAnsi="Arial" w:eastAsia="Times New Roman" w:cs="Arial"/>
          <w:b/>
          <w:b/>
          <w:bCs/>
          <w:i/>
          <w:i/>
          <w:iCs/>
          <w:color w:val="000000"/>
          <w:sz w:val="24"/>
          <w:szCs w:val="24"/>
          <w:lang w:eastAsia="fr-FR" w:bidi="ar-SA"/>
        </w:rPr>
      </w:pPr>
      <w:bookmarkStart w:id="0" w:name="pro"/>
      <w:bookmarkEnd w:id="0"/>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DU GÉNOTYPE AU PHÉNOTYPE, APPLICATIONS BIOTECHNOLOGIQUES</w:t>
            </w:r>
          </w:p>
        </w:tc>
      </w:tr>
    </w:tbl>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Le diabète MODY-2</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diabète est une maladie dont le principal signe est une concentration anormalement élevée de glucose dans le sang. On distingue différents types de diabètes, dont le diabète MODY (</w:t>
      </w:r>
      <w:r>
        <w:rPr>
          <w:rFonts w:eastAsia="Times New Roman" w:cs="Arial" w:ascii="Arial" w:hAnsi="Arial"/>
          <w:i/>
          <w:iCs/>
          <w:color w:val="000000"/>
          <w:lang w:eastAsia="fr-FR" w:bidi="ar-SA"/>
        </w:rPr>
        <w:t>Maturity Onset type Diabetes of the Young</w:t>
      </w:r>
      <w:r>
        <w:rPr>
          <w:rFonts w:eastAsia="Times New Roman" w:cs="Arial" w:ascii="Arial" w:hAnsi="Arial"/>
          <w:color w:val="000000"/>
          <w:lang w:eastAsia="fr-FR" w:bidi="ar-SA"/>
        </w:rPr>
        <w:t xml:space="preserve">). </w:t>
        <w:br/>
        <w:t xml:space="preserve">Ce diabète est assez bien caractérisé d'un point de vue génétique: les diabètes MODY sont des maladies monogéniques, causées par la mutation d'un seul gène. </w:t>
        <w:br/>
        <w:t xml:space="preserve">Le gène concerné a été séquencé, il code une protéine de 465 acides aminés: la qlucokinase. La glucokinase est une enzyme des cellules du foie qui intervient dans l'utilisation du glucose après un repa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Comparaison d'une portion du gène de la glucokinase d'un individu de phénotype sain (glucokinase.adn) et d'un individu de phénotype diabétique « MODY 2 » (mody2.adn)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10200" w:type="dxa"/>
        <w:jc w:val="center"/>
        <w:tblInd w:w="0" w:type="dxa"/>
        <w:tblLayout w:type="fixed"/>
        <w:tblCellMar>
          <w:top w:w="45" w:type="dxa"/>
          <w:left w:w="45" w:type="dxa"/>
          <w:bottom w:w="45" w:type="dxa"/>
          <w:right w:w="45" w:type="dxa"/>
        </w:tblCellMar>
      </w:tblPr>
      <w:tblGrid>
        <w:gridCol w:w="1845"/>
        <w:gridCol w:w="510"/>
        <w:gridCol w:w="525"/>
        <w:gridCol w:w="525"/>
        <w:gridCol w:w="510"/>
        <w:gridCol w:w="525"/>
        <w:gridCol w:w="525"/>
        <w:gridCol w:w="525"/>
        <w:gridCol w:w="510"/>
        <w:gridCol w:w="525"/>
        <w:gridCol w:w="540"/>
        <w:gridCol w:w="510"/>
        <w:gridCol w:w="525"/>
        <w:gridCol w:w="525"/>
        <w:gridCol w:w="540"/>
        <w:gridCol w:w="510"/>
        <w:gridCol w:w="525"/>
      </w:tblGrid>
      <w:tr>
        <w:trPr/>
        <w:tc>
          <w:tcPr>
            <w:tcW w:w="1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osition du nucléotide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30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31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32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33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34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35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36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37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38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39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40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41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42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43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44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45 </w:t>
            </w:r>
          </w:p>
        </w:tc>
      </w:tr>
      <w:tr>
        <w:trPr/>
        <w:tc>
          <w:tcPr>
            <w:tcW w:w="1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glucokinase.adn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G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G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G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G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G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G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 </w:t>
            </w:r>
          </w:p>
        </w:tc>
      </w:tr>
      <w:tr>
        <w:trPr/>
        <w:tc>
          <w:tcPr>
            <w:tcW w:w="1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ody2.adn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onnées du tableau d'après le logiciel anagèn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séquence de référence correspond à l'allèle non muté; les tirets indiquent les identités entre les séquences des deux gènes étudié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3 </w:t>
      </w:r>
      <w:r>
        <w:rPr>
          <w:rFonts w:eastAsia="Times New Roman" w:cs="Arial" w:ascii="Arial" w:hAnsi="Arial"/>
          <w:b/>
          <w:bCs/>
          <w:color w:val="000000"/>
          <w:lang w:eastAsia="fr-FR" w:bidi="ar-SA"/>
        </w:rPr>
        <w:t>: Extraits des séquences du gène de la glucokinase et des protéines que code ce gène pour un individu de phénotype normal et un individu de phénotype diabétique « MODY-2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nombres indiquent les positions des nucléotides ou des acides aminés encadrant la séquence étudié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6000" w:type="dxa"/>
        <w:jc w:val="center"/>
        <w:tblInd w:w="0" w:type="dxa"/>
        <w:tblLayout w:type="fixed"/>
        <w:tblCellMar>
          <w:top w:w="45" w:type="dxa"/>
          <w:left w:w="45" w:type="dxa"/>
          <w:bottom w:w="45" w:type="dxa"/>
          <w:right w:w="45" w:type="dxa"/>
        </w:tblCellMar>
      </w:tblPr>
      <w:tblGrid>
        <w:gridCol w:w="2669"/>
        <w:gridCol w:w="3331"/>
      </w:tblGrid>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ène de la glucokinase</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31) GAC GAG AGC TCT (844)</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otéine glucokinase</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77) Asp Glu Ser Ser (282)</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ène muté MODY-2</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31) GAC TAG AGC TCT (844)</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otéine codée par MODY-2</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77) Asp</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 rappelle que les codons "stop" du code génétique sont : TAA ; TAG; TGA</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ocuments 1,2 et 3 d'après: http://www.snv.jussieu.fr/vie (22110/2010)</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2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des information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À partir des informations fournies par les documents 1 à 3, déterminez l'enchaînement des mécanismes qui conduisent à l'apparition du phénotype diabétique « Mody-2 ».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sz w:val="14"/>
          <w:lang w:eastAsia="fr-FR" w:bidi="ar-SA"/>
        </w:rPr>
      </w:pPr>
      <w:r>
        <w:rPr>
          <w:rFonts w:eastAsia="Times New Roman" w:cs="Arial" w:ascii="Arial" w:hAnsi="Arial"/>
          <w:b/>
          <w:bCs/>
          <w:color w:val="000000"/>
          <w:sz w:val="1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n vous appuyant sur un exemple de votre choix, vous exposerez comment plusieurs génotypes différents pour un même gène peuvent conduire à un même phénotype. </w:t>
            </w:r>
          </w:p>
        </w:tc>
      </w:tr>
    </w:tbl>
    <w:p>
      <w:pPr>
        <w:pStyle w:val="Normal"/>
        <w:rPr>
          <w:rFonts w:ascii="Arial" w:hAnsi="Arial" w:eastAsia="Times New Roman" w:cs="Arial"/>
          <w:b/>
          <w:b/>
          <w:bCs/>
          <w:color w:val="000000"/>
          <w:sz w:val="24"/>
          <w:szCs w:val="24"/>
          <w:lang w:eastAsia="fr-FR" w:bidi="ar-SA"/>
        </w:rPr>
      </w:pPr>
      <w:bookmarkStart w:id="1" w:name="eau"/>
      <w:bookmarkEnd w:id="1"/>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UNE RESSOURCE INDISPENSABLE : L'EAU</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Un article publié sur le site de l'agence du bassin hydraulique du Souss Massa et Draâ fait état d'une situation préoccupante dans la région d'Agadir au Maroc : </w:t>
        <w:br/>
      </w:r>
      <w:r>
        <w:rPr>
          <w:rFonts w:eastAsia="Times New Roman" w:cs="Arial" w:ascii="Arial" w:hAnsi="Arial"/>
          <w:i/>
          <w:iCs/>
          <w:color w:val="000000"/>
          <w:lang w:eastAsia="fr-FR" w:bidi="ar-SA"/>
        </w:rPr>
        <w:t xml:space="preserve">« la région du Souss-Massa-Draâ (SMD) conneît un essor économique important qui risque d'être compromis par l'insuffisance des ressources phréatiques locales. » </w:t>
      </w:r>
      <w:r>
        <w:rPr>
          <w:rFonts w:eastAsia="Times New Roman" w:cs="Arial" w:ascii="Arial" w:hAnsi="Arial"/>
          <w:color w:val="000000"/>
          <w:lang w:eastAsia="fr-FR" w:bidi="ar-SA"/>
        </w:rPr>
        <w:br/>
        <w:t xml:space="preserve">Une étude de la gestion des ressources en eau du bassin versant du Souss fournit des documents permettant d'expliquer cette situation.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Bilan de la nappe phréatique du Sous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 bilan actualisé de la nappe de Souss se présente comme suit: </w:t>
        <w:br/>
        <w:t>• Moyenne annuelle de la recharge globale de la nappe de Souss : 268 M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 </w:t>
        <w:br/>
        <w:t>• Volume prélevé annuellement: 521 M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w:t>
        <w:br/>
        <w:t>Ce bilan appelle les commentaires suivants: la surexploitation de la nappe de Souss s'est traduite par un déstockage des réserves variant de 100 M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à 370 M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selon l'hydraulicité** de l'année; globalement la nappe de Souss a enregistré entre 1968 et 1986 un déficit moyen annuel de 155 M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et entre 1986 et 1994 un déficit moyen annuel de 260 M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M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 millions de 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 **l'hydraulicité caractérise l'abondance en eau pour une année donné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Démographie de la région d'Agadir (bassin du Souss Massa Draâ) </w:t>
      </w:r>
    </w:p>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t xml:space="preserve">Projections de la population (en millions d'habitant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9900" w:type="dxa"/>
        <w:jc w:val="left"/>
        <w:tblInd w:w="-113" w:type="dxa"/>
        <w:tblLayout w:type="fixed"/>
        <w:tblCellMar>
          <w:top w:w="0" w:type="dxa"/>
          <w:left w:w="108" w:type="dxa"/>
          <w:bottom w:w="0" w:type="dxa"/>
          <w:right w:w="108" w:type="dxa"/>
        </w:tblCellMar>
      </w:tblPr>
      <w:tblGrid>
        <w:gridCol w:w="3150"/>
        <w:gridCol w:w="1110"/>
        <w:gridCol w:w="1140"/>
        <w:gridCol w:w="1125"/>
        <w:gridCol w:w="1125"/>
        <w:gridCol w:w="1110"/>
        <w:gridCol w:w="1140"/>
      </w:tblGrid>
      <w:tr>
        <w:trPr>
          <w:trHeight w:val="5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NNÉ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982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ecensé)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984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ecensé)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004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ecensé)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010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vu)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020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vu)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030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vu) </w:t>
            </w:r>
          </w:p>
        </w:tc>
      </w:tr>
      <w:tr>
        <w:trPr>
          <w:trHeight w:val="5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OPULATION DE LA RÉGION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illions d'habitants)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453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96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382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539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843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3,161 </w:t>
            </w:r>
          </w:p>
        </w:tc>
      </w:tr>
    </w:tbl>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Extrait d'un article du journal « l'Opinion », 25 septembre 2007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au représente un défi majeur pour le développement économique dans le Souss Massa Draâ. Il y a d'abord une forte augmentation de la consommation de l'eau dans la région, dans le Souss Massa, due au développement explosif de l'agriculture, notamment depuis les années 70. [ ... ]</w:t>
        <w:br/>
        <w:t xml:space="preserve">L'objectif du Conseil de la Région Souss Massa Draâ est donc de mettre en place une stratégie régionale de développement des ressources hydriques, étalée sur 10 ans avec un budget de 16 milliards de centimes. L'objectif également est de généraliser l'utilisation du système de goutte à goutte dans la région et de valoriser l'eau de l'irrigation en utilisant des cultures moins exigeantes en eau. 900 millions de Dh* vont être débloqués, sur cinq ans, soit 180 millions de Dh* par an, pour la transformation de 30 000 ha en irrigation goutte à goutte. La construction de 22 barrages (grands, moyens et collinaires) est prévue également pour [es dix ans à venir. </w:t>
        <w:br/>
        <w:t xml:space="preserve">*Dh = Dirham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Source des documents 1,2 et 3: agence du bassin hydraulique du Souss Massa et Draâ </w:t>
        <w:br/>
        <w:t xml:space="preserve">http://www.abhsm.ma - 08/10/2010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2 points)</w:t>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Cs w:val="24"/>
          <w:lang w:eastAsia="fr-FR" w:bidi="ar-SA"/>
        </w:rPr>
      </w:pPr>
      <w:r>
        <w:rPr>
          <w:rFonts w:eastAsia="Times New Roman" w:cs="Times New Roman" w:ascii="Times New Roman" w:hAnsi="Times New Roman"/>
          <w:i/>
          <w:iCs/>
          <w:color w:val="000000"/>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n utilisant les documents fournis, justifiez les craintes exprimées sur l'avenir des ressources en eau de cette région et identifiez les solutions mises en œuvre pour prévenir ces difficulté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Cs w:val="24"/>
          <w:lang w:eastAsia="fr-FR" w:bidi="ar-SA"/>
        </w:rPr>
      </w:pPr>
      <w:r>
        <w:rPr>
          <w:rFonts w:eastAsia="Times New Roman" w:cs="Times New Roman" w:ascii="Times New Roman" w:hAnsi="Times New Roman"/>
          <w:i/>
          <w:iCs/>
          <w:color w:val="000000"/>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itez les deux principaux types de pollution affectant les nappes phréatiques, ainsi que quelques exemples de pollution en précisant leur origine. </w:t>
              <w:br/>
              <w:t>Vous indiquerez quelles sont les mesures à prendre pour protéger une nappe phréatique.</w:t>
            </w:r>
          </w:p>
        </w:tc>
      </w:tr>
    </w:tbl>
    <w:p>
      <w:pPr>
        <w:pStyle w:val="Normal"/>
        <w:rPr>
          <w:rFonts w:ascii="Arial" w:hAnsi="Arial" w:eastAsia="Times New Roman" w:cs="Arial"/>
          <w:b/>
          <w:b/>
          <w:bCs/>
          <w:color w:val="000000"/>
          <w:sz w:val="24"/>
          <w:szCs w:val="24"/>
          <w:lang w:eastAsia="fr-FR" w:bidi="ar-SA"/>
        </w:rPr>
      </w:pPr>
      <w:bookmarkStart w:id="2" w:name="boi"/>
      <w:bookmarkEnd w:id="2"/>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PLACE DE L'HOMME DANS L'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paléontologues considèrent que la bipédie permanente est le principal critère d'appartenance à la lignée humaine et que cette innovation évolutive est par conséquent partagée par les australopithèques et toutes les espèces du genre Homo. En revanche, le Chimpanzé, plus proche parent actuel de l'Homme mais ne faisant pas partie de la lignée humaine, pratique une bipédie partielle et différente de celle de l'Homm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xml:space="preserve">: La bipédie à posture verticale chez l'Homm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 ... ] la bipédie, à posture verticale, se joue en quelque sorte de la tête aux pieds. L'intégralité du squelette est impliquée, pas seulement les membres postérieurs et le bassin. La marche bipède résulte d'un ensemble de contraintes anatomiques: raidissement de la jambe par « verrouillage » du genou, bassin large et évasé en relation avec l'insertion des muscles fessiers sur l'os de la cuisse, gros orteil jouant le rôle d'organe locomoteur sustentateur*, multiples courbures de la colonne vertébrale et position centrale du trou occipital. </w:t>
        <w:br/>
        <w:t xml:space="preserve">* sustentateur signifie: « qui soutient » (ici le poids du corp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Anatomie comparée du squelette du pied du chimpanzé et de l'Homm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1373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13730" cy="159067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s chiffres romains (doc. 2 et 3) numérotent les orteils; 1 = gros orteil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ocuments 1 et 2 extraits de : « Guide critique de l'évolution» sous la direction de Guillaume Lecointre -Editions Belin 2009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3 </w:t>
      </w:r>
      <w:r>
        <w:rPr>
          <w:rFonts w:eastAsia="Times New Roman" w:cs="Arial" w:ascii="Arial" w:hAnsi="Arial"/>
          <w:b/>
          <w:bCs/>
          <w:color w:val="000000"/>
          <w:lang w:eastAsia="fr-FR" w:bidi="ar-SA"/>
        </w:rPr>
        <w:t>: Fragment de squelette du pied d'un hominidé fossile découvert à Olduvay (Afrique de l'Est)</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90373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5" r="-19" b="-35"/>
                    <a:stretch>
                      <a:fillRect/>
                    </a:stretch>
                  </pic:blipFill>
                  <pic:spPr bwMode="auto">
                    <a:xfrm>
                      <a:off x="0" y="0"/>
                      <a:ext cx="1903730" cy="102870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ocument d'après: PIVETEAU « Origine et destinée de l'Homme» - Edition Masson, 1973</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des donnée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 utilisant les documents fournis, dégagez un caractère dérivé du squelette du pied qui pourrait être en relation avec la bipédie permanente. Proposez un argument permettant de placer ou non le fossile d'Olduvay présenté dans le document 3 dans la lignée humain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ontrez comment l'analyse des génomes des différentes espèces permet de détecter des caractéristiques génétiques permettant de comprendre l'évolution.</w:t>
            </w:r>
          </w:p>
        </w:tc>
      </w:tr>
    </w:tbl>
    <w:p>
      <w:pPr>
        <w:pStyle w:val="Normal"/>
        <w:rPr>
          <w:sz w:val="14"/>
        </w:rPr>
      </w:pPr>
      <w:r>
        <w:rPr>
          <w:sz w:val="1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8:28:00Z</dcterms:created>
  <dc:creator>JOURDAN</dc:creator>
  <dc:description/>
  <cp:keywords/>
  <dc:language>en-US</dc:language>
  <cp:lastModifiedBy>Eric</cp:lastModifiedBy>
  <dcterms:modified xsi:type="dcterms:W3CDTF">2011-05-01T10:06:00Z</dcterms:modified>
  <cp:revision>26</cp:revision>
  <dc:subject/>
  <dc:title/>
</cp:coreProperties>
</file>