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-196850</wp:posOffset>
                </wp:positionV>
                <wp:extent cx="6816725" cy="4305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600" cy="430560"/>
                          <a:chOff x="0" y="0"/>
                          <a:chExt cx="6816600" cy="43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66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ECTOGLO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86760" y="22320"/>
                            <a:ext cx="37008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040" y="20880"/>
                            <a:ext cx="37008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-15.5pt;width:536.75pt;height:33.9pt" coordorigin="111,-310" coordsize="10735,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;top:-310;width:10734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ECTOGLOB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69;top:-275;width:582;height:5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-277;width:582;height:5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Objectif</w:t>
      </w:r>
      <w:r>
        <w:rPr>
          <w:rFonts w:cs="Comic Sans MS" w:ascii="Comic Sans MS" w:hAnsi="Comic Sans MS"/>
          <w:b/>
          <w:bCs/>
          <w:sz w:val="20"/>
          <w:szCs w:val="20"/>
        </w:rPr>
        <w:t> :</w:t>
      </w:r>
      <w:r>
        <w:rPr>
          <w:rFonts w:cs="Comic Sans MS" w:ascii="Comic Sans MS" w:hAnsi="Comic Sans MS"/>
          <w:sz w:val="20"/>
          <w:szCs w:val="20"/>
        </w:rPr>
        <w:t xml:space="preserve"> rechercher ce que deviennent les plaques lithosphériques qui se forment au niveau des dorsales océaniqu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Organisation</w:t>
      </w:r>
      <w:r>
        <w:rPr>
          <w:rFonts w:cs="Comic Sans MS" w:ascii="Comic Sans MS" w:hAnsi="Comic Sans MS"/>
          <w:b/>
          <w:bCs/>
          <w:sz w:val="20"/>
          <w:szCs w:val="20"/>
        </w:rPr>
        <w:t> :</w:t>
      </w:r>
      <w:r>
        <w:rPr>
          <w:rFonts w:cs="Comic Sans MS" w:ascii="Comic Sans MS" w:hAnsi="Comic Sans MS"/>
          <w:sz w:val="20"/>
          <w:szCs w:val="20"/>
        </w:rPr>
        <w:t xml:space="preserve"> travail individuel ou par groupe de 2 (si non validation du B2i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anipulations</w:t>
      </w:r>
      <w:r>
        <w:rPr>
          <w:rFonts w:cs="Comic Sans MS" w:ascii="Comic Sans MS" w:hAnsi="Comic Sans MS"/>
          <w:b/>
          <w:bCs/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umez l’ordinateur et identifiez-vous sur le réseau 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25895</wp:posOffset>
            </wp:positionH>
            <wp:positionV relativeFrom="paragraph">
              <wp:posOffset>74295</wp:posOffset>
            </wp:positionV>
            <wp:extent cx="215265" cy="21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uvrez le dossier « SVT » présent sur le bureau et lancez le logiciel « Tectoglob»  (représenté par l’icône        )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4610</wp:posOffset>
            </wp:positionH>
            <wp:positionV relativeFrom="paragraph">
              <wp:posOffset>8255</wp:posOffset>
            </wp:positionV>
            <wp:extent cx="180975" cy="18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Cliquez sur l’icône        (en haut à droite de la fenêtre)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la fenêtre apparaît en plein écran</w:t>
      </w:r>
    </w:p>
    <w:p>
      <w:pPr>
        <w:pStyle w:val="Normal"/>
        <w:rPr>
          <w:rFonts w:ascii="Comic Sans MS" w:hAnsi="Comic Sans MS" w:cs="Comic Sans MS"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i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790</wp:posOffset>
                </wp:positionH>
                <wp:positionV relativeFrom="paragraph">
                  <wp:posOffset>148590</wp:posOffset>
                </wp:positionV>
                <wp:extent cx="5955665" cy="6340475"/>
                <wp:effectExtent l="9525" t="190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6340320"/>
                          <a:chOff x="0" y="0"/>
                          <a:chExt cx="5955840" cy="634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20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71640" cy="50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574200" cy="3589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2583360"/>
                            <a:ext cx="4735800" cy="37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920" cy="334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143280"/>
                              <a:ext cx="3444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756960"/>
                              <a:ext cx="365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6160" y="143280"/>
                              <a:ext cx="0" cy="358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2680" y="143280"/>
                              <a:ext cx="93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4305240"/>
                            <a:ext cx="408996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200" cy="334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143640"/>
                              <a:ext cx="35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960" y="143640"/>
                              <a:ext cx="0" cy="114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11.7pt;width:468.9pt;height:499.2pt" coordorigin="1354,234" coordsize="9378,9984">
                <v:group id="shape_0" style="position:absolute;left:1354;top:234;width:904;height:1356">
                  <v:line id="shape_0" from="1467,234" to="1579,102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1354;top:1025;width:903;height:56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3275;top:4302;width:7458;height:5915">
                  <v:oval id="shape_0" stroked="t" o:allowincell="f" style="position:absolute;left:3275;top:4302;width:564;height:526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  <v:line id="shape_0" from="3840,4528" to="9263,4528" stroked="t" o:allowincell="f" style="position:absolute;flip:x">
                    <v:stroke color="whit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70,10219" to="10732,102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33,4528" to="10733,101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263,4528" to="10731,45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710;top:7014;width:6440;height:2033">
                  <v:oval id="shape_0" stroked="t" o:allowincell="f" style="position:absolute;left:2710;top:7014;width:903;height:52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3613,7240" to="9149,724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51,7240" to="9151,90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liquez sur « Affichage » (en haut dans le menu) puis sur « Séismes »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la répartition mondiale des séismes apparaît à l’écran (en rose)</w:t>
      </w:r>
    </w:p>
    <w:p>
      <w:pPr>
        <w:pStyle w:val="Normal"/>
        <w:rPr>
          <w:rFonts w:ascii="Comic Sans MS" w:hAnsi="Comic Sans MS" w:cs="Comic Sans MS"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i/>
          <w:iCs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1350</wp:posOffset>
            </wp:positionH>
            <wp:positionV relativeFrom="paragraph">
              <wp:posOffset>45085</wp:posOffset>
            </wp:positionV>
            <wp:extent cx="5320030" cy="427482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42748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Cliquez sur « Mode » (en haut dans le menu) puis « Tracé d’une coupe »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Un curseur en forme de croix apparaît </w:t>
      </w:r>
    </w:p>
    <w:p>
      <w:pPr>
        <w:pStyle w:val="Normal"/>
        <w:rPr>
          <w:rFonts w:ascii="Comic Sans MS" w:hAnsi="Comic Sans MS" w:cs="Comic Sans MS"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i/>
          <w:iCs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z le curseur au niveau de l’Amérique du su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Positionnez sur la carte le curseur à la latitude de 22° et la longitude de 78° (En vous aidant des informations de latitude et longitude affichées) puis appuyez sur le clic gauche de la souris et tout en maintenant le clic gauche enfoncé, déplacez le curseur à la latitude de 22° et la longitude de 60°, et enfin relâchez le clic gauche de la souri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Un trait de coupe se dessine sur la carte</w:t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-196850</wp:posOffset>
                </wp:positionV>
                <wp:extent cx="6816725" cy="43053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600" cy="430560"/>
                          <a:chOff x="0" y="0"/>
                          <a:chExt cx="6816600" cy="43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66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ECTOGLO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386760" y="22320"/>
                            <a:ext cx="37008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040" y="20880"/>
                            <a:ext cx="37008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5.5pt;width:536.75pt;height:33.9pt" coordorigin="-2,-310" coordsize="10735,678">
                <v:shape id="shape_0" fillcolor="white" stroked="t" o:allowincell="f" style="position:absolute;left:-2;top:-310;width:10734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ECTOGLOB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0056;top:-275;width:582;height:5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;top:-277;width:582;height:58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liquez sur « OK » dans la fenêtre qui apparaît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770</wp:posOffset>
                </wp:positionH>
                <wp:positionV relativeFrom="paragraph">
                  <wp:posOffset>233680</wp:posOffset>
                </wp:positionV>
                <wp:extent cx="6099175" cy="5309870"/>
                <wp:effectExtent l="10160" t="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5310000"/>
                          <a:chOff x="0" y="0"/>
                          <a:chExt cx="6099120" cy="5310000"/>
                        </a:xfrm>
                      </wpg:grpSpPr>
                      <wpg:grpSp>
                        <wpg:cNvGrpSpPr/>
                        <wpg:grpSpPr>
                          <a:xfrm>
                            <a:off x="1004400" y="574200"/>
                            <a:ext cx="286956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497160"/>
                              <a:ext cx="430560" cy="334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0200" y="0"/>
                              <a:ext cx="2439720" cy="64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39360" y="0"/>
                                <a:ext cx="0" cy="64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5480"/>
                                <a:ext cx="243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74600"/>
                            <a:ext cx="4232880" cy="423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920" cy="2869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560" y="217080"/>
                              <a:ext cx="3946680" cy="401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720" y="0"/>
                            <a:ext cx="1076400" cy="4807440"/>
                          </a:xfrm>
                        </wpg:grpSpPr>
                        <wps:wsp>
                          <wps:cNvSpPr/>
                          <wps:spPr>
                            <a:xfrm>
                              <a:off x="0" y="1650240"/>
                              <a:ext cx="71640" cy="1148040"/>
                            </a:xfrm>
                            <a:custGeom>
                              <a:avLst/>
                              <a:gdLst>
                                <a:gd name="textAreaLeft" fmla="*/ 0 w 40680"/>
                                <a:gd name="textAreaRight" fmla="*/ 14760 w 40680"/>
                                <a:gd name="textAreaTop" fmla="*/ 16920 h 650880"/>
                                <a:gd name="textAreaBottom" fmla="*/ 633960 h 65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920"/>
                              <a:ext cx="117000" cy="1865520"/>
                            </a:xfrm>
                            <a:custGeom>
                              <a:avLst/>
                              <a:gdLst>
                                <a:gd name="textAreaLeft" fmla="*/ 0 w 66240"/>
                                <a:gd name="textAreaRight" fmla="*/ 23760 w 66240"/>
                                <a:gd name="textAreaTop" fmla="*/ 27360 h 1057680"/>
                                <a:gd name="textAreaBottom" fmla="*/ 1030320 h 105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80" y="2152800"/>
                              <a:ext cx="50220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elie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3803040"/>
                              <a:ext cx="50220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oup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3480" y="0"/>
                              <a:ext cx="502920" cy="394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920" y="0"/>
                                <a:ext cx="0" cy="394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94668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96080"/>
                                <a:ext cx="50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18.4pt;width:480.2pt;height:418.05pt" coordorigin="902,368" coordsize="9604,8361">
                <v:group id="shape_0" style="position:absolute;left:2484;top:1272;width:4518;height:1310">
                  <v:oval id="shape_0" stroked="t" o:allowincell="f" style="position:absolute;left:2484;top:2055;width:677;height:52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3161;top:1272;width:3841;height:1016">
                    <v:line id="shape_0" from="7003,1272" to="7003,22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61,2289" to="7001,2289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02;top:2060;width:6665;height:6669">
                  <v:oval id="shape_0" stroked="t" o:allowincell="f" style="position:absolute;left:902;top:2060;width:564;height:45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1353,2402" to="7567,8729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812;top:368;width:1694;height:7571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8812;top:2967;width:112;height:1807;mso-wrap-style:none;v-text-anchor:middle" type="_x0000_t88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8812;top:5001;width:183;height:2937;mso-wrap-style:none;v-text-anchor:middle" type="_x0000_t88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8924;top:3758;width:79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elie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37;top:6357;width:79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ou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715;top:368;width:791;height:6214">
                    <v:line id="shape_0" from="10507,368" to="10507,65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829,6583" to="10506,6583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715,3984" to="10505,3984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Comic Sans MS" w:ascii="Comic Sans MS" w:hAnsi="Comic Sans MS"/>
          <w:i/>
          <w:iCs/>
          <w:sz w:val="20"/>
          <w:szCs w:val="20"/>
        </w:rPr>
        <w:t>Une autre fenêtre apparaît représentant le relief (au-dessus du trait noir) et la coupe (en-dessous du trait noir) présentant l’emplacement des différents foyers sismiques (points roses) selon le plan de coupe tracé sur la carte.</w:t>
      </w:r>
    </w:p>
    <w:p>
      <w:pPr>
        <w:pStyle w:val="Normal"/>
        <w:rPr>
          <w:rFonts w:ascii="Comic Sans MS" w:hAnsi="Comic Sans MS" w:cs="Comic Sans MS"/>
          <w:i/>
          <w:i/>
          <w:iCs/>
          <w:sz w:val="6"/>
          <w:szCs w:val="6"/>
        </w:rPr>
      </w:pPr>
      <w:r>
        <w:rPr>
          <w:rFonts w:cs="Comic Sans MS" w:ascii="Comic Sans MS" w:hAnsi="Comic Sans MS"/>
          <w:i/>
          <w:iCs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le menu de la nouvelle fenêtre appelée « Coupe », cliquez sur « Choix » puis sur « Exagération des reliefs » et enfin sur « 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Comic Sans MS" w:ascii="Comic Sans MS" w:hAnsi="Comic Sans MS"/>
          <w:sz w:val="20"/>
          <w:szCs w:val="20"/>
        </w:rPr>
        <w:t>20 »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575</wp:posOffset>
            </wp:positionH>
            <wp:positionV relativeFrom="paragraph">
              <wp:posOffset>224790</wp:posOffset>
            </wp:positionV>
            <wp:extent cx="5708650" cy="427672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276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20"/>
          <w:szCs w:val="20"/>
        </w:rPr>
        <w:t>Le relief présenté dans la fenêtre est augmenté 20 fois</w:t>
      </w:r>
    </w:p>
    <w:p>
      <w:pPr>
        <w:pStyle w:val="Normal"/>
        <w:rPr>
          <w:rFonts w:ascii="Comic Sans MS" w:hAnsi="Comic Sans MS" w:cs="Comic Sans MS"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i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le menu de la nouvelle fenêtre appelée « Coupe », cliquez une fois sur « Copier »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L’image est copiée en mémoire (il est normale que rien ne semble se produire)</w:t>
      </w:r>
    </w:p>
    <w:p>
      <w:pPr>
        <w:pStyle w:val="Normal"/>
        <w:rPr>
          <w:rFonts w:ascii="Comic Sans MS" w:hAnsi="Comic Sans MS" w:cs="Comic Sans MS"/>
          <w:i/>
          <w:i/>
          <w:iCs/>
          <w:sz w:val="6"/>
          <w:szCs w:val="6"/>
        </w:rPr>
      </w:pPr>
      <w:r>
        <w:rPr>
          <w:rFonts w:cs="Comic Sans MS" w:ascii="Comic Sans MS" w:hAnsi="Comic Sans MS"/>
          <w:i/>
          <w:iCs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2070</wp:posOffset>
            </wp:positionH>
            <wp:positionV relativeFrom="paragraph">
              <wp:posOffset>7620</wp:posOffset>
            </wp:positionV>
            <wp:extent cx="161925" cy="1809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82" t="-5263" r="-588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Fermez le logiciel en cliquant sur l’icône      (en haut à droite de la fenêtre)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20"/>
          <w:szCs w:val="20"/>
        </w:rPr>
        <w:t>Ouvrez le dossier « Ressources » présent sur le bureau puis le dossier de votre classe (4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>1, 4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>2…) et finalement le fichier « Tectoglob.doc »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20"/>
          <w:szCs w:val="20"/>
        </w:rPr>
        <w:t>Indiquez vos nom, prénom et classe dans le cadre grisé au-dessus de la feuille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20"/>
          <w:szCs w:val="20"/>
        </w:rPr>
        <w:t>Collez l’image de la coupe réalisée avec Tectoglob à l’intérieur du cadre prévu dans le document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20"/>
          <w:szCs w:val="20"/>
        </w:rPr>
        <w:t>Répondez aux 4 questions sur le document texte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aites un aperçu avant impression du document puis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PPELEZ LE PROFESSEUR</w:t>
      </w:r>
      <w:r>
        <w:rPr>
          <w:rFonts w:cs="Comic Sans MS" w:ascii="Comic Sans MS" w:hAnsi="Comic Sans MS"/>
          <w:sz w:val="20"/>
          <w:szCs w:val="20"/>
        </w:rPr>
        <w:t xml:space="preserve"> et imprimez le document en un exemplaire.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9370</wp:posOffset>
                  </wp:positionV>
                  <wp:extent cx="2927985" cy="47307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ArialNarrow"/>
                <w:b/>
                <w:b/>
                <w:bCs/>
                <w:sz w:val="20"/>
                <w:szCs w:val="20"/>
              </w:rPr>
            </w:pPr>
            <w:r>
              <w:rPr>
                <w:rFonts w:cs="ArialNarrow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Narrow"/>
                <w:sz w:val="20"/>
                <w:szCs w:val="20"/>
              </w:rPr>
            </w:pPr>
            <w:r>
              <w:rPr>
                <w:rFonts w:cs="ArialNarrow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ArialNarrow" w:ascii="Comic Sans MS" w:hAnsi="Comic Sans MS"/>
                <w:b/>
                <w:bCs/>
                <w:sz w:val="18"/>
                <w:szCs w:val="18"/>
              </w:rPr>
              <w:t>Cette activité permet de valider les compétences suivantes :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Narrow"/>
                <w:sz w:val="18"/>
                <w:szCs w:val="18"/>
              </w:rPr>
            </w:pPr>
            <w:r>
              <w:rPr>
                <w:rFonts w:cs="ArialNarrow" w:ascii="Comic Sans MS" w:hAnsi="Comic Sans MS"/>
                <w:sz w:val="18"/>
                <w:szCs w:val="18"/>
              </w:rPr>
              <w:t>C1.1 Je sais m’identifier sur un réseau ou un site et mettre fin à cette identification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Narrow" w:ascii="Comic Sans MS" w:hAnsi="Comic Sans MS"/>
                <w:sz w:val="18"/>
                <w:szCs w:val="18"/>
              </w:rPr>
              <w:t>C1.2. Je sais accéder aux logiciels et aux documents disponibles à partir de mon espace de travail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Narrow"/>
                <w:sz w:val="18"/>
                <w:szCs w:val="18"/>
              </w:rPr>
            </w:pPr>
            <w:r>
              <w:rPr>
                <w:rFonts w:cs="ArialNarrow" w:ascii="Comic Sans MS" w:hAnsi="Comic Sans MS"/>
                <w:sz w:val="18"/>
                <w:szCs w:val="18"/>
              </w:rPr>
              <w:t>C1.5. Je sais paramétrer l’impression (prévisualisation, quantité, partie de documents…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906" w:h="16838"/>
      <w:pgMar w:left="567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iCs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91"/>
        </w:tabs>
        <w:ind w:left="1791" w:hanging="171"/>
      </w:pPr>
      <w:rPr>
        <w:rFonts w:ascii="Wingdings" w:hAnsi="Wingdings" w:cs="Wingdings" w:hint="default"/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i w:val="false"/>
      <w:iCs w:val="false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i w:val="false"/>
      <w:iCs w:val="false"/>
    </w:rPr>
  </w:style>
  <w:style w:type="character" w:styleId="WW8Num5z3">
    <w:name w:val="WW8Num5z3"/>
    <w:qFormat/>
    <w:rPr>
      <w:i w:val="false"/>
      <w:iCs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2:00Z</dcterms:created>
  <dc:creator>AS</dc:creator>
  <dc:description/>
  <cp:keywords/>
  <dc:language>en-US</dc:language>
  <cp:lastModifiedBy>AS</cp:lastModifiedBy>
  <cp:lastPrinted>2009-02-20T08:37:00Z</cp:lastPrinted>
  <dcterms:modified xsi:type="dcterms:W3CDTF">2009-03-24T19:56:00Z</dcterms:modified>
  <cp:revision>4</cp:revision>
  <dc:subject/>
  <dc:title>UTILISATION LOGICIEL TECTOGLOB</dc:title>
</cp:coreProperties>
</file>