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xA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bjectif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urer au cours du temps, la quantité de dioxygène présent dans une enceinte renfermant des poisson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atériel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ole VTT ; sonde à dioxygène ; oxymètre ; enceinte Jeulin « respiration animale » ; logiciel « Compliss SVT » ; PC ; 2 poissons rouges ; petits cailloux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anipulation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anchez l’oxymètre sur l’une des quatre voies de la console VTT (Y1 ou Y2 ou Y3 ou Y4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z le connecteur présent sur l’oxymètre du côté de l’unité « mg/L » pour réaliser des mesures dans l’ea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iez la console VTT d’une part à l’ordinateur via le câble série (ou USB à condition d’avoir installé au préalable les drivers sur l’ordinateur) et d’autre part au secteu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Allumez la console VTT (en appuyant sur le bouton en haut à gauche de la console) puis allumez l’ordinate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ncez le logiciel « Compliss SVT »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>un écran particulier représentant un ordinateur relié à une interface apparaît sur l’écran de la console VT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165</wp:posOffset>
            </wp:positionH>
            <wp:positionV relativeFrom="paragraph">
              <wp:posOffset>2540</wp:posOffset>
            </wp:positionV>
            <wp:extent cx="174625" cy="19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3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Si l’écran qui apparaît n’est pas divisé en deux fenêtres, cliquez sur l’icône        (=acquisition)      située en haut au milieu de l’écran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 xml:space="preserve">l’écran se divise en deux fenêtres : </w:t>
      </w:r>
      <w:r>
        <w:rPr>
          <w:rFonts w:cs="Comic Sans MS" w:ascii="Comic Sans MS" w:hAnsi="Comic Sans MS"/>
          <w:sz w:val="20"/>
          <w:szCs w:val="20"/>
          <w:u w:val="single"/>
        </w:rPr>
        <w:t>celle de gauche</w:t>
      </w:r>
      <w:r>
        <w:rPr>
          <w:rFonts w:cs="Comic Sans MS" w:ascii="Comic Sans MS" w:hAnsi="Comic Sans MS"/>
          <w:sz w:val="20"/>
          <w:szCs w:val="20"/>
        </w:rPr>
        <w:t xml:space="preserve"> présente les axes d’un graphique et deux onglets : [Paramétrage] et [Affichage]. </w:t>
      </w:r>
      <w:r>
        <w:rPr>
          <w:rFonts w:cs="Comic Sans MS" w:ascii="Comic Sans MS" w:hAnsi="Comic Sans MS"/>
          <w:sz w:val="20"/>
          <w:szCs w:val="20"/>
          <w:u w:val="single"/>
        </w:rPr>
        <w:t>Celle de droite</w:t>
      </w:r>
      <w:r>
        <w:rPr>
          <w:rFonts w:cs="Comic Sans MS" w:ascii="Comic Sans MS" w:hAnsi="Comic Sans MS"/>
          <w:sz w:val="20"/>
          <w:szCs w:val="20"/>
        </w:rPr>
        <w:t xml:space="preserve"> présente un fond blanc avec 6 onglets : [Graphique], [Tableau], [Compte Rendu], [Vidéo], [Afficheur], [Aide]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quez sur l’onglet [Afficheur] situé en bas à droite de la fenêtre droit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>la valeur « 0.00 » apparaît dans la fenêtre de droite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8285</wp:posOffset>
            </wp:positionH>
            <wp:positionV relativeFrom="paragraph">
              <wp:posOffset>1270</wp:posOffset>
            </wp:positionV>
            <wp:extent cx="185420" cy="19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3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liquez sur l’icône       et sélectionnez « Oxymètre Eau »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>la valeur mesurée par l’oxymètre s’affiche dans la fenêtre de droi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urez la température de l’eau de l’aquarium où se trouvent les poissons rouges à l’aide d’un thermomèt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terminez, à l’aide du tableau ci-dessous, la valeur correspondant à la quantité de dioxygène présente dans l’eau, à la température mesurée dans l’aquarium des poissons rouges.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244"/>
        <w:gridCol w:w="731"/>
        <w:gridCol w:w="2519"/>
        <w:gridCol w:w="731"/>
        <w:gridCol w:w="2628"/>
      </w:tblGrid>
      <w:tr>
        <w:trPr>
          <w:trHeight w:val="2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T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(°C)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Concentration en dioxygèn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(mg / L)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T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(°C)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oncentration en dioxygè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(mg / L)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T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(°C)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Concentration en dioxygèn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(mg / L) </w:t>
            </w:r>
          </w:p>
        </w:tc>
      </w:tr>
      <w:tr>
        <w:trPr>
          <w:trHeight w:val="2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,5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,4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,3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,1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,8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,0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,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,6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9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,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,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8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,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6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,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5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,8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,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alonnez la sonde : tournez lentement la mollette présente sur l’oxymètre de sorte que la valeur relevée précédemment s’affiche dans la fenêtre droite du logiciel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Cliquez sur l’onglet [Graphique] situé en bas à gauche de la fenêtre droit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 fond blanc apparaît dans la fenêtre de droi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7060</wp:posOffset>
            </wp:positionH>
            <wp:positionV relativeFrom="paragraph">
              <wp:posOffset>-53340</wp:posOffset>
            </wp:positionV>
            <wp:extent cx="318770" cy="3009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0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0935</wp:posOffset>
            </wp:positionH>
            <wp:positionV relativeFrom="paragraph">
              <wp:posOffset>565785</wp:posOffset>
            </wp:positionV>
            <wp:extent cx="293370" cy="301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0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Dans la fenêtre de gauche, cliquez sur l’icône           (=oxymètre eau) et tout en maintenant</w:t>
        <w:br/>
      </w:r>
      <w:r>
        <w:rPr>
          <w:rFonts w:cs="Comic Sans MS" w:ascii="Comic Sans MS" w:hAnsi="Comic Sans MS"/>
          <w:sz w:val="10"/>
          <w:szCs w:val="10"/>
        </w:rPr>
        <w:br/>
      </w:r>
      <w:r>
        <w:rPr>
          <w:rFonts w:cs="Comic Sans MS" w:ascii="Comic Sans MS" w:hAnsi="Comic Sans MS"/>
          <w:sz w:val="20"/>
          <w:szCs w:val="20"/>
        </w:rPr>
        <w:t>appuyé le bouton gauche de la souris, déplacez l’icône sur l’un des points noirs à l’extrémité de l’axe des ordonnées du graphiqu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oujours dans la fenêtre de gauche, cliquez sur l’icône          (=temps) et tout en maintenant </w:t>
        <w:br/>
      </w:r>
      <w:r>
        <w:rPr>
          <w:rFonts w:cs="Comic Sans MS" w:ascii="Comic Sans MS" w:hAnsi="Comic Sans MS"/>
          <w:sz w:val="10"/>
          <w:szCs w:val="10"/>
        </w:rPr>
        <w:br/>
      </w:r>
      <w:r>
        <w:rPr>
          <w:rFonts w:cs="Comic Sans MS" w:ascii="Comic Sans MS" w:hAnsi="Comic Sans MS"/>
          <w:sz w:val="20"/>
          <w:szCs w:val="20"/>
        </w:rPr>
        <w:t>appuyé le bouton gauche de la souris, déplacez l’icône sur le point noir à l’extrémité de l’axe des abscisses du graphiqu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>ce graphique représentera donc la mesure de la quantité de dioxygène (présente dans l’eau) en fonction du temp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us le graphique présent dans la fenêtre de gauche, cliquez dans l’espace « Durée d’acquisition », effacez la valeur indiquée et tapez le nombre 10 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>l’acquisition durera donc 10 min (puisque l’unité « minute » est inscrite à côté de la valeur « 10 »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857500" cy="1600200"/>
                <wp:effectExtent l="508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00200"/>
                          <a:chOff x="0" y="0"/>
                          <a:chExt cx="28576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228600"/>
                                <a:ext cx="2629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0"/>
                                <a:ext cx="2629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2629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2629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712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28600"/>
                                <a:ext cx="28576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028880"/>
                              <a:ext cx="26290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50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950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950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950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950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50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904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904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904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904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1904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904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9504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854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2854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2854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2854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854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2854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854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808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808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3808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808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3808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8088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47592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47592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47592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47592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7592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75920"/>
                                <a:ext cx="3430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228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0"/>
                                <a:ext cx="228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190440"/>
                                <a:ext cx="228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380880"/>
                                <a:ext cx="228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920"/>
                                <a:ext cx="228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228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00480" y="14860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6pt;width:225pt;height:126pt" coordorigin="2160,720" coordsize="4500,2520">
                <v:group id="shape_0" style="position:absolute;left:2160;top:720;width:4500;height:2520">
                  <v:group id="shape_0" style="position:absolute;left:2160;top:720;width:4500;height:2520">
                    <v:rect id="shape_0" fillcolor="white" stroked="t" o:allowincell="f" style="position:absolute;left:2340;top:1080;width:4139;height:2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340;top:720;width:4140;height:1620">
                      <v:rect id="shape_0" fillcolor="#969696" stroked="t" o:allowincell="f" style="position:absolute;left:2340;top:2160;width:4139;height:17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style="position:absolute;left:2340;top:720;width:4139;height:1439">
                        <v:line id="shape_0" from="2340,2160" to="6479,216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20,720" to="4320,2159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2160;top:1080;width:4499;height:3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40;top:2340;width:4140;height:900">
                    <v:oval id="shape_0" fillcolor="white" stroked="t" o:allowincell="f" style="position:absolute;left:2340;top:23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80;top:23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00;top:24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0;top:23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60;top:23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0;top:23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0;top:23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80;top:23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40;top:24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00;top:24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60;top:24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0;top:24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80;top:24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40;top:26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80;top:26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0;top:26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60;top:26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0;top:26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0;top:26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80;top:26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20;top:24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40;top:27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00;top:27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60;top:27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20;top:27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80;top:27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0;top:27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00;top:27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40;top:29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80;top:29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0;top:29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60;top:29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0;top:29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0;top:29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80;top:294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00;top:30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60;top:30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20;top:30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80;top:30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0;top:30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00;top:3090;width:5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40;top:2490;width:35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20;top:2340;width:35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20;top:2640;width:35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20;top:2940;width:35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40;top:3090;width:35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40;top:2790;width:35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5940;top:306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Remplissez l’enceinte Jeulin au 2/3 à l’aide de petits cailloux, de l’élément avec la tige rouge et d’un élément plastique gris (livré avec l’enceinte Jeulin), de sorte à ce que les petits cailloux soient bloqué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3429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>ceci permet de réduire le volume de l’enceinte pour mettre en évidence plus rapidement la consommation de dioxygène lorsque les poissons seront dans l’encein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ongez l’enceinte Jeulin dans l’aquarium pour la remplir complètement d’eau de l’aquarium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>cette démarche est nécessaire pour ne pas qu’il y ait d’air dans l’enceinte Jeulin, ce qui pourrait ensuite fausser les résult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TTENTION : L’EAU DE L’AQUARIUM DOIT DATEE D’ENVIRON 15 JOURS (ceci pour que l’eau ne soit plus saturée en dioxygèn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ermez le couvercle de l’enceinte Jeuli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z la sonde dans le trou du couvercle de l’enceinte prévu à cet effet (boucher les autres trous avec du scotch) sans l’enfoncer de trop (juste pour qu’il n’y ait pas d’entrée et de sortie d’air)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2255</wp:posOffset>
            </wp:positionH>
            <wp:positionV relativeFrom="paragraph">
              <wp:posOffset>157480</wp:posOffset>
            </wp:positionV>
            <wp:extent cx="181610" cy="2266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6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>l’enregistrement obtenu jouera le rôle d’enregistrement témoi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Cliquez sur l’icône       (située dans la fenêtre gauche près de « l’origine » du graphique)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>une fenêtre apparaî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récisez le nom de la manipulation (ex : absence de poissons) et cliquez sur [Lancer]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>les axes d’un graphique apparaissent dans la fenêtre de droite et la manipulation débute. Une fenêtre à fond gris apparaît en haut à droite et indique le temps qui s’écoule ainsi que la concentration de dioxygène en temps réel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Une fois la manipulation terminée, retirez la sonde du couvercle de l’enceinte et ouvrez le couverc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ersez l’eau présente dans l’enceinte Jeulin dans l’aquarium </w:t>
      </w:r>
      <w:r>
        <w:rPr>
          <w:rFonts w:cs="Comic Sans MS" w:ascii="Comic Sans MS" w:hAnsi="Comic Sans MS"/>
          <w:sz w:val="20"/>
          <w:szCs w:val="20"/>
          <w:u w:val="single"/>
        </w:rPr>
        <w:t>en essayant de ne pas faire trop de remous</w:t>
      </w:r>
      <w:r>
        <w:rPr>
          <w:rFonts w:cs="Comic Sans MS" w:ascii="Comic Sans MS" w:hAnsi="Comic Sans MS"/>
          <w:sz w:val="20"/>
          <w:szCs w:val="20"/>
        </w:rPr>
        <w:t xml:space="preserve"> (faites attention à bien maintenir les cailloux présents dans l’enceinte pour ne pas qu’ils tombent dans l’aquarium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ous pouvez modifier l’aspect de la courbe obtenue (couleur, tracé…), modifier la couleur de fond du graphique, modifier le nom des axes, ajouter des annotations ou un titre au graphique : VOIR PAGE INTERNET (sur le site de l’académie de Besançon) « UTILISATION DU LOGICIEL COMPLISS »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0385</wp:posOffset>
            </wp:positionH>
            <wp:positionV relativeFrom="paragraph">
              <wp:posOffset>-6350</wp:posOffset>
            </wp:positionV>
            <wp:extent cx="222250" cy="2317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Enregistrez la courbe en cliquant sur l’icône         (=enregistrer) en haut à gauche de l’écran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e fenêtre apparaî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cisez le nom de l’enregistrement dans l’espace « Nom » puis appuyez sur la touche [ENTER]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pétez les </w:t>
      </w:r>
      <w:r>
        <w:rPr>
          <w:rFonts w:cs="Comic Sans MS" w:ascii="Comic Sans MS" w:hAnsi="Comic Sans MS"/>
          <w:b/>
          <w:bCs/>
          <w:sz w:val="20"/>
          <w:szCs w:val="20"/>
        </w:rPr>
        <w:t>étapes 7, 8</w:t>
      </w:r>
      <w:r>
        <w:rPr>
          <w:rFonts w:cs="Comic Sans MS" w:ascii="Comic Sans MS" w:hAnsi="Comic Sans MS"/>
          <w:sz w:val="20"/>
          <w:szCs w:val="20"/>
        </w:rPr>
        <w:t xml:space="preserve"> et attendez que la valeur affichée soit la valeur affichée après étalonnage de départ. Si vraiment la valeur qui s’affiche ne correspond pas à la valeur de départ, répétez </w:t>
      </w:r>
      <w:r>
        <w:rPr>
          <w:rFonts w:cs="Comic Sans MS" w:ascii="Comic Sans MS" w:hAnsi="Comic Sans MS"/>
          <w:b/>
          <w:bCs/>
          <w:sz w:val="20"/>
          <w:szCs w:val="20"/>
        </w:rPr>
        <w:t>l’étape 11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pétez </w:t>
      </w:r>
      <w:r>
        <w:rPr>
          <w:rFonts w:cs="Comic Sans MS" w:ascii="Comic Sans MS" w:hAnsi="Comic Sans MS"/>
          <w:b/>
          <w:bCs/>
          <w:sz w:val="20"/>
          <w:szCs w:val="20"/>
        </w:rPr>
        <w:t>l’étape 1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1780</wp:posOffset>
            </wp:positionH>
            <wp:positionV relativeFrom="paragraph">
              <wp:posOffset>337185</wp:posOffset>
            </wp:positionV>
            <wp:extent cx="181610" cy="2266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6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liquez sur l’onglet [Paramétrage] présent sur la fenêtre de gauche pour revenir aux paramètres d’acquisitio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Cliquez sur l’icône       (située dans la fenêtre gauche près de « l’origine » du graphique)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>une fenêtre apparaî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quez sur [Remplacer les données déjà acquises dans] si vous désirez que cette nouvelle manipulation remplace la précédente ou cliquez sur [Nouvelle manipulation] si vous désirez ajouter sur le même graphique cette nouvelle manipulation (</w:t>
      </w:r>
      <w:r>
        <w:rPr>
          <w:rFonts w:cs="Comic Sans MS" w:ascii="Comic Sans MS" w:hAnsi="Comic Sans MS"/>
          <w:sz w:val="20"/>
          <w:szCs w:val="20"/>
          <w:u w:val="single"/>
        </w:rPr>
        <w:t>Quelque soit votre choix, n’oubliez pas de préciser le nom de la nouvelle manipulation</w:t>
      </w:r>
      <w:r>
        <w:rPr>
          <w:rFonts w:cs="Comic Sans MS" w:ascii="Comic Sans MS" w:hAnsi="Comic Sans MS"/>
          <w:sz w:val="20"/>
          <w:szCs w:val="20"/>
        </w:rPr>
        <w:t>. Ex : en présence de poisson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MARQUE : ne cliquez pas tout de suite sur [Lancer] !!!!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pétez </w:t>
      </w:r>
      <w:r>
        <w:rPr>
          <w:rFonts w:cs="Comic Sans MS" w:ascii="Comic Sans MS" w:hAnsi="Comic Sans MS"/>
          <w:b/>
          <w:bCs/>
          <w:sz w:val="20"/>
          <w:szCs w:val="20"/>
        </w:rPr>
        <w:t>l’étape 17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l’aide d’une épuisette, prélevez deux poissons rouges dans l’aquarium et les placer dans l’enceinte Jeulin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>de l’eau va déborder de cette dernière, ce qui est normal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ermez le couvercle de l’enceinte Jeuli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z la sonde dans le trou du couvercle de l’enceinte prévu à cet effet (boucher les autres trous avec du scotch) sans l’enfoncer de trop (juste pour qu’il n’y ait pas d’entrée et de sortie d’air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quez sur [Lancer] présent sur la fenêtre où vous avez indiqué le nom de la manipul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Lors de l’acquisition, si les poissons restent immobiles, tirez légèrement sur la tige rouge qui dépasse de l’enceinte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Comic Sans MS" w:ascii="Comic Sans MS" w:hAnsi="Comic Sans MS"/>
          <w:sz w:val="20"/>
          <w:szCs w:val="20"/>
        </w:rPr>
        <w:t xml:space="preserve">ceci va faire remonter légèrement l’élément gris qui repose sur les petits cailloux et va toucher les poissons : théoriquement, ces derniers devraient donc se déplacer. Ceci permettra l’homogénéisation du milieu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Une fois la manipulation terminée, retirez la sonde du couvercle de l’enceinte et ouvrez le couverc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sez dans l’aquarium, l’eau ainsi que les poissons présents dans l’enceinte Jeuli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Recommencez les </w:t>
      </w:r>
      <w:r>
        <w:rPr>
          <w:rFonts w:cs="Comic Sans MS" w:ascii="Comic Sans MS" w:hAnsi="Comic Sans MS"/>
          <w:b/>
          <w:bCs/>
          <w:sz w:val="20"/>
          <w:szCs w:val="20"/>
        </w:rPr>
        <w:t>étapes 24 et 25.</w:t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36:00Z</dcterms:created>
  <dc:creator>SUMKA</dc:creator>
  <dc:description/>
  <cp:keywords/>
  <dc:language>en-US</dc:language>
  <cp:lastModifiedBy>Jourdan</cp:lastModifiedBy>
  <dcterms:modified xsi:type="dcterms:W3CDTF">2005-01-22T18:11:00Z</dcterms:modified>
  <cp:revision>13</cp:revision>
  <dc:subject/>
  <dc:title>EXAO</dc:title>
</cp:coreProperties>
</file>