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fr-FR"/>
              </w:rPr>
              <w:t>Sujets ES / L des épreuves Enseignement Scientifiqu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szCs w:val="28"/>
                <w:lang w:eastAsia="fr-FR"/>
              </w:rPr>
              <w:t>Session 2017 – Martinique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Durée de l’épreuve : 1 h 30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Coefficient : 2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L’usage de la calculatrice est strictement interdit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Le candidat doit traiter les trois parties qui sont indépendantes les unes des autres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PARTIE 1 (8 points)</w:t>
      </w:r>
    </w:p>
    <w:p>
      <w:pPr>
        <w:pStyle w:val="Normal"/>
        <w:jc w:val="left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fr-FR"/>
              </w:rPr>
              <w:t>REPRÉSENTATION VISUELLE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M. X a subi un examen ophtalmologique. Le médecin diagnostique un début de glaucome.</w:t>
        <w:br/>
        <w:t>M. X pense qu’il va devoir porter des lunettes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Document 1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Document 1a : le champ visuel de M. X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drawing>
          <wp:inline distT="0" distB="0" distL="0" distR="0">
            <wp:extent cx="530479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Document 1b : l’examen ophtalmologique de M. X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L’acuité visuelle désigne ici la capacité de l’œil à former une image nette sur la rétine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br/>
      </w:r>
      <w:r>
        <w:rPr>
          <w:rFonts w:eastAsia="Times New Roman" w:cs="Arial" w:ascii="Arial" w:hAnsi="Arial"/>
          <w:sz w:val="20"/>
          <w:szCs w:val="24"/>
          <w:lang w:eastAsia="fr-FR"/>
        </w:rPr>
        <w:drawing>
          <wp:inline distT="0" distB="0" distL="0" distR="0">
            <wp:extent cx="4314825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Document 2 : la pression intra-oculair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La pression intra-oculaire est la pression qui règne au niveau de l’humeur vitrée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73"/>
        <w:gridCol w:w="1528"/>
        <w:gridCol w:w="1528"/>
        <w:gridCol w:w="164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ression oculai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10 à 14 mmH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15 à 20 mmH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21 à 29 mmH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supérieur à 30</w:t>
              <w:br/>
              <w:t>mmHg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Catégorie d’âge</w:t>
              <w:br/>
              <w:t>la plus coura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chez les jeunes de</w:t>
              <w:br/>
              <w:t>moins de 20 ans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chez l’adult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Effets ressentis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aucu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maux de tête</w:t>
              <w:br/>
              <w:t>douleur oculair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Risque de</w:t>
              <w:br/>
              <w:t>développer un</w:t>
              <w:br/>
              <w:t>glaucom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fai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élev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très élevé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Le mmHg (millimètre de mercure) est une unité de mesure de pression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Document 3 : structure de l’œil et glaucom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drawing>
          <wp:inline distT="0" distB="0" distL="0" distR="0">
            <wp:extent cx="425704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Le glaucome est une altération partielle du nerf optique qui peut perturber le champ visuel.</w:t>
        <w:br/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Remarque : une pression trop élevée dans l’œil est susceptible d’altérer le nerf optique mais n’induit aucune déformation du cristallin ou de la cornée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sz w:val="20"/>
          <w:szCs w:val="24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fr-FR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fr-FR"/>
        </w:rPr>
        <w:t>Sources : http://www.vision-laser.fr/le-glaucome/questions/</w:t>
      </w:r>
      <w:r>
        <w:rPr>
          <w:rFonts w:eastAsia="Times New Roman" w:cs="Arial" w:ascii="Arial" w:hAnsi="Arial"/>
          <w:sz w:val="20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sz w:val="20"/>
          <w:szCs w:val="24"/>
          <w:lang w:eastAsia="fr-FR"/>
        </w:rPr>
        <w:t>http://www.ophtalmissimo.com/glaucome.html</w:t>
      </w:r>
      <w:r>
        <w:rPr>
          <w:rFonts w:eastAsia="Times New Roman" w:cs="Arial" w:ascii="Arial" w:hAnsi="Arial"/>
          <w:sz w:val="20"/>
          <w:szCs w:val="24"/>
          <w:lang w:eastAsia="fr-FR"/>
        </w:rPr>
        <w:br/>
      </w:r>
      <w:r>
        <w:rPr>
          <w:rFonts w:eastAsia="Times New Roman" w:cs="Arial" w:ascii="Arial" w:hAnsi="Arial"/>
          <w:i/>
          <w:iCs/>
          <w:sz w:val="20"/>
          <w:szCs w:val="24"/>
          <w:lang w:eastAsia="fr-FR"/>
        </w:rPr>
        <w:t>(consulté le 17 octobre2016)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u w:val="single"/>
                <w:lang w:eastAsia="fr-FR"/>
              </w:rPr>
              <w:t>COMMENTAIRE RÉDIGÉ 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>Expliquer l’origine et les conséquences du glaucome de monsieur X et justifier pourquoi le port de verres correcteurs ne sera pas utile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eastAsia="fr-FR"/>
              </w:rPr>
              <w:t>Vous développerez votre argumentation en vous appuyant sur les documents et vos connaissances (qui intègrent, entre autres, les connaissances acquises dans les différents champs disciplinaires).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bookmarkStart w:id="1" w:name="2"/>
      <w:bookmarkEnd w:id="1"/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PARTIE 2 (6 points)</w:t>
      </w:r>
    </w:p>
    <w:p>
      <w:pPr>
        <w:pStyle w:val="Normal"/>
        <w:jc w:val="left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fr-FR"/>
              </w:rPr>
              <w:t>LE DÉFI ÉNERGÉTIQUE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La voiture électrique ou la voiture hybride sauveront-elles la planète ?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Document 1 : le moteur hybride en pôle position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drawing>
          <wp:inline distT="0" distB="0" distL="0" distR="0">
            <wp:extent cx="5590540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D’après les journaux spécialisés, le moteur électrique d’une voiture hybride est très silencieux, particulièrement au démarrage. En conduite urbaine et à faible vitesse, seul fonctionne le moteur électrique grâce à des batteries au lithium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En fonctionnement mixte, électrique et thermique, la puissance du moteur électrique s’ajoute à la puissance délivrée par le moteur à explosion. La contribution en énergie de chacun des moteurs est régulée automatiquement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Une voiture hybride peut passer de 0 à 100 km/h(*) en moins de 11 secondes. Pendant les phases de freinage, l’énergie cinétique du véhicule est utilisée pour recharger les batteries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sz w:val="20"/>
          <w:szCs w:val="24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fr-FR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fr-FR"/>
        </w:rPr>
        <w:t>Source : ADEME, agence de l’environnement et de la maîtrise de l’énergie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(*) km.h-1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Document 2 : caractéristiques de quelques voitures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73"/>
        <w:gridCol w:w="1361"/>
        <w:gridCol w:w="1028"/>
        <w:gridCol w:w="1306"/>
        <w:gridCol w:w="1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Modèl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Autonomie</w:t>
              <w:br/>
              <w:t>(en k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Vitesse max.</w:t>
              <w:br/>
              <w:t>(en km.h</w:t>
            </w:r>
            <w:r>
              <w:rPr>
                <w:rFonts w:eastAsia="Times New Roman" w:cs="Arial" w:ascii="Arial" w:hAnsi="Arial"/>
                <w:sz w:val="20"/>
                <w:szCs w:val="24"/>
                <w:vertAlign w:val="superscript"/>
                <w:lang w:eastAsia="fr-FR"/>
              </w:rPr>
              <w:t>-1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Émission</w:t>
              <w:br/>
              <w:t>sono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Dispositif de</w:t>
              <w:br/>
              <w:t>production</w:t>
              <w:br/>
              <w:t>d’énerg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Émission de</w:t>
              <w:br/>
              <w:t>CO</w:t>
            </w:r>
            <w:r>
              <w:rPr>
                <w:rFonts w:eastAsia="Times New Roman" w:cs="Arial" w:ascii="Arial" w:hAnsi="Arial"/>
                <w:sz w:val="20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 à</w:t>
              <w:br/>
              <w:t>l’utilisation</w:t>
              <w:br/>
              <w:t>(en g/km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Voiture</w:t>
              <w:br/>
              <w:t>électriqu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1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1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faib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batterie</w:t>
              <w:br/>
              <w:t>lithium-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Voiture à</w:t>
              <w:br/>
              <w:t>essen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environ 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1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fo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moteur</w:t>
              <w:br/>
              <w:t>thermiqu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9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Voiture</w:t>
              <w:br/>
              <w:t>hybri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environ 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faib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89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Document 3 : la combinaison énergétiqu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316"/>
        <w:gridCol w:w="1002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Origine de la production totale brute d’électricit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art de l’énergie (en %)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Fran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Italie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Thermique nucléai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Thermique fossi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6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Hydrauliq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Solai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Éoli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Biomas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0"/>
          <w:szCs w:val="24"/>
          <w:lang w:eastAsia="fr-FR"/>
        </w:rPr>
        <w:t>La combinaison énergétique exprime la répartition de l’ensemble des modes de production d’électricité d’un pays. Il sert, par exemple, à estimer l’impact environnemental de la consommation d’électricité dans un pays.</w:t>
        <w:br/>
        <w:t>Ce mélange permet de déterminer l’impact carbone de 1 kWh produit dans le pays : par exemple 83 g de CO</w:t>
      </w:r>
      <w:r>
        <w:rPr>
          <w:rFonts w:eastAsia="Times New Roman" w:cs="Arial" w:ascii="Arial" w:hAnsi="Arial"/>
          <w:sz w:val="20"/>
          <w:szCs w:val="24"/>
          <w:vertAlign w:val="subscript"/>
          <w:lang w:eastAsia="fr-FR"/>
        </w:rPr>
        <w:t>2</w:t>
      </w:r>
      <w:r>
        <w:rPr>
          <w:rFonts w:eastAsia="Times New Roman" w:cs="Arial" w:ascii="Arial" w:hAnsi="Arial"/>
          <w:sz w:val="20"/>
          <w:szCs w:val="24"/>
          <w:lang w:eastAsia="fr-FR"/>
        </w:rPr>
        <w:t xml:space="preserve"> en France et 498 g de CO</w:t>
      </w:r>
      <w:r>
        <w:rPr>
          <w:rFonts w:eastAsia="Times New Roman" w:cs="Arial" w:ascii="Arial" w:hAnsi="Arial"/>
          <w:sz w:val="20"/>
          <w:szCs w:val="24"/>
          <w:vertAlign w:val="subscript"/>
          <w:lang w:eastAsia="fr-FR"/>
        </w:rPr>
        <w:t>2</w:t>
      </w:r>
      <w:r>
        <w:rPr>
          <w:rFonts w:eastAsia="Times New Roman" w:cs="Arial" w:ascii="Arial" w:hAnsi="Arial"/>
          <w:sz w:val="20"/>
          <w:szCs w:val="24"/>
          <w:lang w:eastAsia="fr-FR"/>
        </w:rPr>
        <w:t xml:space="preserve"> en Italie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u w:val="single"/>
                <w:lang w:eastAsia="fr-FR"/>
              </w:rPr>
              <w:t>QUESTIONS 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u w:val="single"/>
                <w:lang w:eastAsia="fr-FR"/>
              </w:rPr>
              <w:t>Question 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Identifier la(les) forme(s) d’énergie utilisée(s) par une voiture hybride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u w:val="single"/>
                <w:lang w:eastAsia="fr-FR"/>
              </w:rPr>
              <w:t>Question 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 xml:space="preserve"> 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>2.1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 À partir du diagramme suivant, nommer les formes d’énergie 1 et 2 mises en jeu par le moteur électrique pendant une phase de freinage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drawing>
                <wp:inline distT="0" distB="0" distL="0" distR="0">
                  <wp:extent cx="4504055" cy="1075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>2.2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 Expliquer l’intérêt du dispositif fonctionnant lors d’une phase de freinage dans une voiture hybride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u w:val="single"/>
                <w:lang w:eastAsia="fr-FR"/>
              </w:rPr>
              <w:t>Question 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 xml:space="preserve"> :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>3.1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 Donner deux arguments qu’un vendeur automobile peut avancer en faveur d’un véhicule électrique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>3.2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 Expliquer en quoi la contribution à l’effet de serre d’une voiture électrique n’est pas négligeable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u w:val="single"/>
                <w:lang w:eastAsia="fr-FR"/>
              </w:rPr>
              <w:t>Question 4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Dans 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>document 3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 est mentionnée l’unité kWh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>4.1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 Donner la signification du symbole kWh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>4.2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 Indiquer la grandeur physique exprimée dans cette unité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u w:val="single"/>
                <w:lang w:eastAsia="fr-FR"/>
              </w:rPr>
              <w:t>Question 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Une voiture électrique en France consomme 10 kWh pour parcourir 100 km. Déterminer l’impact carbone par km parcouru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  <w:bookmarkStart w:id="2" w:name="3"/>
      <w:bookmarkStart w:id="3" w:name="3"/>
      <w:bookmarkEnd w:id="3"/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PARTIE 3 (6 points)</w:t>
      </w:r>
    </w:p>
    <w:p>
      <w:pPr>
        <w:pStyle w:val="Normal"/>
        <w:jc w:val="left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fr-FR"/>
              </w:rPr>
              <w:t>NOURRIR L’HUMANITÉ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Un industriel cherche à déterminer la date de péremption qu’il doit indiquer sur les bouteilles de lait qu’il commercialise. Pour cela, il se base sur les données scientifiques présentées dans les documents qui suivent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 xml:space="preserve">Document 1 : croissance de la bactérie </w:t>
      </w:r>
      <w:r>
        <w:rPr>
          <w:rFonts w:eastAsia="Times New Roman" w:cs="Arial" w:ascii="Arial" w:hAnsi="Arial"/>
          <w:b/>
          <w:bCs/>
          <w:i/>
          <w:iCs/>
          <w:sz w:val="20"/>
          <w:szCs w:val="24"/>
          <w:lang w:eastAsia="fr-FR"/>
        </w:rPr>
        <w:t>Escherichia coli</w:t>
      </w: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 xml:space="preserve"> (</w:t>
      </w:r>
      <w:r>
        <w:rPr>
          <w:rFonts w:eastAsia="Times New Roman" w:cs="Arial" w:ascii="Arial" w:hAnsi="Arial"/>
          <w:b/>
          <w:bCs/>
          <w:i/>
          <w:iCs/>
          <w:sz w:val="20"/>
          <w:szCs w:val="24"/>
          <w:lang w:eastAsia="fr-FR"/>
        </w:rPr>
        <w:t>E. coli</w:t>
      </w: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) dans du lait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 xml:space="preserve">On met en culture une très petite quantité de la bactérie </w:t>
      </w:r>
      <w:r>
        <w:rPr>
          <w:rFonts w:eastAsia="Times New Roman" w:cs="Arial" w:ascii="Arial" w:hAnsi="Arial"/>
          <w:i/>
          <w:iCs/>
          <w:sz w:val="20"/>
          <w:szCs w:val="24"/>
          <w:lang w:eastAsia="fr-FR"/>
        </w:rPr>
        <w:t>E. coli</w:t>
      </w:r>
      <w:r>
        <w:rPr>
          <w:rFonts w:eastAsia="Times New Roman" w:cs="Arial" w:ascii="Arial" w:hAnsi="Arial"/>
          <w:sz w:val="20"/>
          <w:szCs w:val="24"/>
          <w:lang w:eastAsia="fr-FR"/>
        </w:rPr>
        <w:t xml:space="preserve"> dans un litre de lait puis on mesure le nombre de bactéries au cours du temps. μmax est la vitesse de prolifération des bactéries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drawing>
          <wp:inline distT="0" distB="0" distL="0" distR="0">
            <wp:extent cx="546671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Document 2 : l’influence de la température sur la vitesse de prolifération d’</w:t>
      </w:r>
      <w:r>
        <w:rPr>
          <w:rFonts w:eastAsia="Times New Roman" w:cs="Arial" w:ascii="Arial" w:hAnsi="Arial"/>
          <w:b/>
          <w:bCs/>
          <w:i/>
          <w:iCs/>
          <w:sz w:val="20"/>
          <w:szCs w:val="24"/>
          <w:lang w:eastAsia="fr-FR"/>
        </w:rPr>
        <w:t>E. coli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drawing>
          <wp:inline distT="0" distB="0" distL="0" distR="0">
            <wp:extent cx="5428615" cy="3220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Document 3 : deux scénarios de prolifération d’</w:t>
      </w:r>
      <w:r>
        <w:rPr>
          <w:rFonts w:eastAsia="Times New Roman" w:cs="Arial" w:ascii="Arial" w:hAnsi="Arial"/>
          <w:b/>
          <w:bCs/>
          <w:i/>
          <w:iCs/>
          <w:sz w:val="20"/>
          <w:szCs w:val="24"/>
          <w:lang w:eastAsia="fr-FR"/>
        </w:rPr>
        <w:t>E. coli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On mesure l’évolution du nombre de bactéries de l’espèce E. coli au cours de deux expériences qui simulent les changements de température depuis la production laitière jusqu’au consommateur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Document 3a : deux évolutions des températures du lait dans la chaîne du froid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Du jour 0 au jour 2, le lait est en conditionnement dans l’entreprise.</w:t>
        <w:br/>
        <w:t>Du jour 2 au jour 4, le lait est distribué (transport et attente en magasin).</w:t>
        <w:br/>
        <w:t>À partir du jour 4, le lait est chez un consommateur dont le réfrigérateur fonctionne bien (en</w:t>
        <w:br/>
        <w:t>pointillés) ou chez un consommateur dont le réfrigérateur n’est pas bien réglé (en ligne pleine)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drawing>
          <wp:inline distT="0" distB="0" distL="0" distR="0">
            <wp:extent cx="6668135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Document 3b : mesures du nombre de bactéries au cours des deux expériences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drawing>
          <wp:inline distT="0" distB="0" distL="0" distR="0">
            <wp:extent cx="6668135" cy="225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Le niveau critique correspond à la concentration bactérienne reconnue comme nocive pour la santé humaine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u w:val="single"/>
                <w:lang w:eastAsia="fr-FR"/>
              </w:rPr>
              <w:t>QUESTIONS 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À l’aide de connaissances et des documents, sélectionner, pour les questions 1 à 6, la proposition exacte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>Répondre sur la feuille annexe à rendre avec votre copie.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ANNEXE</w:t>
      </w:r>
      <w:r>
        <w:rPr>
          <w:rFonts w:eastAsia="Times New Roman" w:cs="Arial" w:ascii="Arial" w:hAnsi="Arial"/>
          <w:sz w:val="20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FEUILLE-RÉPONSE À RENDRE AVEC LA COPI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PARTIE 3 : NOURRIR L’HUMANITÉ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Pour chacune des questions 1 à 6, cocher uniquement la réponse exacte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  <w:t>Question 1</w:t>
      </w:r>
      <w:r>
        <w:rPr>
          <w:rFonts w:eastAsia="Times New Roman" w:cs="Arial" w:ascii="Arial" w:hAnsi="Arial"/>
          <w:sz w:val="20"/>
          <w:szCs w:val="24"/>
          <w:lang w:eastAsia="fr-FR"/>
        </w:rPr>
        <w:br/>
        <w:t>Les mesures du document 1 permettent :</w:t>
        <w:br/>
        <w:t>□ de déterminer la température la plus favorable pour limiter la croissance bactérienne ;</w:t>
        <w:br/>
        <w:t>□ de montrer que les bactéries se multiplient sans limite ;</w:t>
        <w:br/>
        <w:t>□ d’établir la date limite de consommation du lait ;</w:t>
        <w:br/>
        <w:t>□ d’estimer la concentration de bactéries d’un lait contaminé au cours du temps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  <w:t>Question 2</w:t>
      </w:r>
      <w:r>
        <w:rPr>
          <w:rFonts w:eastAsia="Times New Roman" w:cs="Arial" w:ascii="Arial" w:hAnsi="Arial"/>
          <w:sz w:val="20"/>
          <w:szCs w:val="24"/>
          <w:lang w:eastAsia="fr-FR"/>
        </w:rPr>
        <w:br/>
        <w:t>Le document 2 montre :</w:t>
        <w:br/>
        <w:t>□ que les températures autour de 40°C sont optimales pour le développement bactérien ;</w:t>
        <w:br/>
        <w:t>□ l’évolution du nombre de bactéries dans un lait contaminé ;</w:t>
        <w:br/>
        <w:t>□ que les températures les plus élevées sont bénéfiques au développement bactérien ;</w:t>
        <w:br/>
        <w:t>□ que les températures autour de 40°C sont les meilleures pour conserver les aliments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  <w:t>Question 3</w:t>
      </w:r>
      <w:r>
        <w:rPr>
          <w:rFonts w:eastAsia="Times New Roman" w:cs="Arial" w:ascii="Arial" w:hAnsi="Arial"/>
          <w:sz w:val="20"/>
          <w:szCs w:val="24"/>
          <w:lang w:eastAsia="fr-FR"/>
        </w:rPr>
        <w:br/>
        <w:t>Le document 3a nous informe</w:t>
        <w:br/>
        <w:t>□ sur la croissance des bactéries en fonction de la température ;</w:t>
        <w:br/>
        <w:t>□ sur les variations de température dans le cas où le consommateur conserve le lait dans différentes conditions ;</w:t>
        <w:br/>
        <w:t>□ sur les variations de température dans le cas où le distributeur conserve le lait dans différentes conditions ;</w:t>
        <w:br/>
        <w:t>□ sur les variations de température dans le cas où l’entreprise conserve le lait dans différentes conditions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  <w:t>Question 4</w:t>
      </w:r>
      <w:r>
        <w:rPr>
          <w:rFonts w:eastAsia="Times New Roman" w:cs="Arial" w:ascii="Arial" w:hAnsi="Arial"/>
          <w:sz w:val="20"/>
          <w:szCs w:val="24"/>
          <w:lang w:eastAsia="fr-FR"/>
        </w:rPr>
        <w:br/>
        <w:t>Le nombre de bactéries mesuré dans le document 3b :</w:t>
        <w:br/>
        <w:t>□ est constant tout au long de la chaîne du froid ;</w:t>
        <w:br/>
        <w:t>□ est croissant avec la même vitesse de prolifération (μmax) ;</w:t>
        <w:br/>
        <w:t>□ est croissant avec une vitesse de prolifération (μmax) variable ;</w:t>
        <w:br/>
        <w:t>□ est décroissant avec une vitesse de prolifération (μmax) variable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  <w:t>Question 5</w:t>
      </w:r>
      <w:r>
        <w:rPr>
          <w:rFonts w:eastAsia="Times New Roman" w:cs="Arial" w:ascii="Arial" w:hAnsi="Arial"/>
          <w:sz w:val="20"/>
          <w:szCs w:val="24"/>
          <w:lang w:eastAsia="fr-FR"/>
        </w:rPr>
        <w:br/>
        <w:t>Si des problèmes de conservation du lait surviennent, ils sont principalement dus à l’étape de :</w:t>
        <w:br/>
        <w:t>□ production ;</w:t>
        <w:br/>
        <w:t>□ conditionnement en entreprise ;</w:t>
        <w:br/>
        <w:t>□ distribution en magasin ;</w:t>
        <w:br/>
        <w:t>□ conservation chez le particulier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  <w:t>Question 6</w:t>
      </w:r>
      <w:r>
        <w:rPr>
          <w:rFonts w:eastAsia="Times New Roman" w:cs="Arial" w:ascii="Arial" w:hAnsi="Arial"/>
          <w:sz w:val="20"/>
          <w:szCs w:val="24"/>
          <w:lang w:eastAsia="fr-FR"/>
        </w:rPr>
        <w:br/>
        <w:t>La durée maximale de consommation du lait que l’on peut proposer dans les conditions de ces expériences :</w:t>
        <w:br/>
        <w:t>□ est de 8 jours après la sortie de l’usine ;</w:t>
        <w:br/>
        <w:t>□ est supérieure à 9 jours ;</w:t>
        <w:br/>
        <w:t>□ est de 8 jours après l’arrivée dans le réfrigérateur du consommateur ;</w:t>
        <w:br/>
        <w:t>□ est de 6 jours après la sortie de l’usine.</w:t>
      </w:r>
    </w:p>
    <w:p>
      <w:pPr>
        <w:pStyle w:val="Normal"/>
        <w:rPr>
          <w:rFonts w:ascii="Arial" w:hAnsi="Arial" w:eastAsia="Times New Roman" w:cs="Arial"/>
          <w:sz w:val="18"/>
          <w:szCs w:val="24"/>
          <w:lang w:eastAsia="fr-FR"/>
        </w:rPr>
      </w:pPr>
      <w:r>
        <w:rPr>
          <w:rFonts w:eastAsia="Times New Roman" w:cs="Arial" w:ascii="Arial" w:hAnsi="Arial"/>
          <w:sz w:val="18"/>
          <w:szCs w:val="24"/>
          <w:lang w:eastAsia="fr-FR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character" w:styleId="Arial12center1">
    <w:name w:val="arial_12_center1"/>
    <w:qFormat/>
    <w:rPr>
      <w:rFonts w:ascii="Arial" w:hAnsi="Arial" w:cs="Arial"/>
      <w:sz w:val="18"/>
      <w:szCs w:val="18"/>
    </w:rPr>
  </w:style>
  <w:style w:type="character" w:styleId="Arial16">
    <w:name w:val="arial_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_12"/>
    <w:basedOn w:val="Normal"/>
    <w:qFormat/>
    <w:pP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17:00Z</dcterms:created>
  <dc:creator>Eric</dc:creator>
  <dc:description/>
  <cp:keywords/>
  <dc:language>en-US</dc:language>
  <cp:lastModifiedBy>Eric Jourdan</cp:lastModifiedBy>
  <dcterms:modified xsi:type="dcterms:W3CDTF">2018-05-10T17:21:00Z</dcterms:modified>
  <cp:revision>3</cp:revision>
  <dc:subject/>
  <dc:title/>
</cp:coreProperties>
</file>