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zh-CN" w:bidi="ar-SA"/>
              </w:rPr>
              <w:t>Bac S – Sujet de SVT – Session 2018 – Amérique du Nord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  <w:t>1ère PARTIE : (8 points)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zh-CN" w:bidi="ar-SA"/>
              </w:rPr>
              <w:t>GÉNÉTIQUE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zh-CN" w:bidi="ar-SA"/>
              </w:rPr>
              <w:t xml:space="preserve">Montrer comment les différents mécanismes du brassage génétique au cours de la reproduction sexuée permettent de produire des génotypes qui diffèrent des génotypes parentaux à chaque génération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On considèrera la descendance sur deux générations, de deux parents homozygotes pour deux couples d’allèles indépendants.</w:t>
              <w:br/>
              <w:t>On précisera les génotypes produits à chaque génération.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La réponse associera textes et schéma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u w:val="single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u w:val="single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u w:val="single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u w:val="single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u w:val="single"/>
          <w:lang w:eastAsia="zh-CN" w:bidi="ar-SA"/>
        </w:rPr>
        <w:t>Document de référence 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475361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  <w:t>2ème PARTIE – Exercice 1 (3 points)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zh-CN" w:bidi="ar-SA"/>
              </w:rPr>
              <w:t>LE DOMAINE CONTINENTAL ET SA DYNAMIQU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es magmas acides peuvent être à l’origine de granitoïdes dans un contexte de subduction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zh-CN" w:bidi="ar-SA"/>
              </w:rPr>
              <w:t xml:space="preserve">Saisir les informations qui permettent de confirmer cette affirmation en renseignant le QCM proposé. (QCM en ANNEXE de la page 7/7, qui sera à rendre avec la copie).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  <w:t>Document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: Trajectoire d’un magma acide dans un champ de pression-température lors de son ascension vers la surfac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Un magma acide est un magma dont la teneur en SiO2 est &gt; 63%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6229350" cy="511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e solidus sépare le domaine solide du domaine solide + liquide.</w:t>
        <w:br/>
        <w:t>Le liquidus sépare le domaine solide + liquide du domaine liquide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D’après Magmatisme et tectonique des plaques de Bruno Mehier Collection Ellipse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ANNEXE : À RENDRE AVEC LA COPIE 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Le domaine continental et sa dynamiqu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PARTIE II – EXERCICE 1 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QCM : (Pour rappel : 3 points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À partir de la lecture du document, cocher la bonne réponse, pour chaque série de proposition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1 – Le magma acide présent à 30 km de profondeur :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br/>
        <w:t>□ est entièrement liquide.</w:t>
        <w:br/>
        <w:t>□ est entièrement solide.</w:t>
        <w:br/>
        <w:t>□ est partiellement liquide.</w:t>
        <w:br/>
        <w:t>□ a une température d’environ 780°C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2 – Au cours de son ascension, le magma acide :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br/>
        <w:t>□ voit sa température augmenter.</w:t>
        <w:br/>
        <w:t>□ voit sa température diminuer.</w:t>
        <w:br/>
        <w:t>□ subit une pression croissante.</w:t>
        <w:br/>
        <w:t>□ subit une pression constant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3 – Le magma acide à l’origine des granitoïdes :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br/>
        <w:t>□ cristallise totalement à son arrivée à la surface.</w:t>
        <w:br/>
        <w:t>□ est entièrement cristallisé à 5 km de profondeur.</w:t>
        <w:br/>
        <w:t>□ voit ses premiers cristaux apparaitre à partir de 780°C.</w:t>
        <w:br/>
        <w:t>□ commence à cristalliser à 5 km de profondeur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  <w:t>2ème PARTIE – Exercice 2 (Enseignement Obligatoire). 5 points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zh-CN" w:bidi="ar-SA"/>
              </w:rPr>
              <w:t>MAINTIEN DE L’INTÉGRITÉ DE L’ORGANISM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zh-CN" w:bidi="ar-SA"/>
              </w:rPr>
              <w:t xml:space="preserve">À partir de l’étude des documents et des connaissances, montrer que les mécanismes d’élimination de l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eastAsia="zh-CN" w:bidi="ar-SA"/>
              </w:rPr>
              <w:t>Lister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zh-CN" w:bidi="ar-SA"/>
              </w:rPr>
              <w:t xml:space="preserve"> résultent d’une coopération cellulaire.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: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  <w:t>Listeria monocytogenes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La bactérie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Listeria monocytogenes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 est une bactérie pathogène, transmise essentiellement par l’ingestion d’aliments contaminés. Au cours d’une infection,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Listeria monocytogenes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 produit des facteurs de virulence qui lui permettent de se multiplier à l’intérieur de nombreuses cellules de l’organism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Ces bactéries à l’intérieur des macrophages peuvent alors :</w:t>
        <w:br/>
        <w:t>• soit être détruites dans un processus de phagocytose classique,</w:t>
        <w:br/>
        <w:t>• soit échapper à cette destruction et se multiplier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D’après un communiqué de presse INSERM-CNRS de février 201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: Expériences in vivo d’évaluation de la survie de Listeria monocytogenes chez la souris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Dans cette expérience, des lymphocytes T (CD4 et CD8) ou du sérum* ont été prélevés chez une souris ayant précédemment été exposée à une dose non mortelle de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Listeria monocytogenes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 puis transférés à une souris dont le système immunitaire est fonctionnel et qui n’a jamais été en contact avec l’antigène (souris naïve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On a ensuite inoculé la bactérie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 xml:space="preserve"> Listéria moncytogenes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 à la souris receveuse du transfert et on a mesuré le nombre de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Listeria monocytogenes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 vivantes dans sa rat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•</w:t>
      </w:r>
      <w:r>
        <w:rPr>
          <w:rFonts w:eastAsia="Arial" w:cs="Arial" w:ascii="Arial" w:hAnsi="Arial"/>
          <w:color w:val="000000"/>
          <w:sz w:val="22"/>
          <w:szCs w:val="24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e graphe A indique les résultats obtenus après transfert de lymphocytes T à la souris naïv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410654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br/>
        <w:t>• Le graphe B indique les résultats obtenus après transfert de sérum* à la souris naïv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4161155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*Sérum = liquide issu du sang contenant les immunoglobulines et dépourvu de cellules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D’après, Les bases de l’immunité fondamentale et clinique 2005, de K. Benihoud et P. Bobé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: Expérience in vitro d’évaluation de la destruction de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  <w:t>Listeria moncytogenes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chez la souri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Au cours d’expériences réalisées in vitro, des cellules de rate d’une souris préalablement infectée par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Listeria monocytogenes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 ont été mises au contact de différents types de cellules immunitaires. Le pourcentage de destruction de la bactérie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Listeria monocytogenes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 xml:space="preserve"> a alors été évalué dans chaque ca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es graphes A et B indiquent les résultats obtenus selon l’ajout des différents types de cellules immunitaires aux cellules infectée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413385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4237990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D’après, Les bases de l’immunité fondamentale et clinique 2005, de K. Benihoud et P. Bobé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</w:r>
      <w:bookmarkStart w:id="3" w:name="spe"/>
      <w:bookmarkStart w:id="4" w:name="spe"/>
      <w:bookmarkEnd w:id="4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zh-CN" w:bidi="ar-SA"/>
        </w:rPr>
        <w:t>2ème PARTIE – Exercice 2 (Enseignement de spécialité). 5 points.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zh-CN" w:bidi="ar-SA"/>
              </w:rPr>
              <w:t>ÉNERGIE ET CELLULE VIVANT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zh-CN" w:bidi="ar-SA"/>
              </w:rPr>
              <w:t>À partir des informations extraites des documents et des connaissances, expliquer comment le chou puant peut résister à des froids extrêmes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Document 1 : Le symplocarpe fétide, une plante singuliè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drawing>
          <wp:inline distT="0" distB="0" distL="0" distR="0">
            <wp:extent cx="5401310" cy="322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e symplocarpe fétide ou chou puant est une plante sauvage de la famille des aracées qui apparaît dès la fin de l’hiver au Canada dans des bois encore enneigé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Sa partie reproductrice, parvenue à maturité, forme alors une masse rouge-violet à l’odeur nauséabond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5097780" cy="383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A : spathe coupée avec au centre l’inflorescence ou spadice visible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B : image thermique de l’échantillon A, produite par une caméra thermique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D’après le site fleursduquebec.com et le dossier Pour la Science octobre-décembre 201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: Evolution de la concentration en dioxygène de suspensions de mitochondrie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On suit l’évolution de la concentration en dioxygène de deux suspensions de mitochondries initialement dépourvues de substrat respiratoire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a suspension A est issue de cellules de la spath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a suspension B est issue de cellules du spadic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On teste sur ces suspensions les effets d’un ajout successif de différentes substances 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–</w:t>
      </w:r>
      <w:r>
        <w:rPr>
          <w:rFonts w:eastAsia="Arial" w:cs="Arial" w:ascii="Arial" w:hAnsi="Arial"/>
          <w:color w:val="000000"/>
          <w:sz w:val="22"/>
          <w:szCs w:val="24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du succinate, molécule organique dont l’oxydation au cours du cycle de Krebs est couplée à la production de composés réduits (R’H</w:t>
      </w:r>
      <w:r>
        <w:rPr>
          <w:rFonts w:eastAsia="Times New Roman" w:cs="Arial" w:ascii="Arial" w:hAnsi="Arial"/>
          <w:color w:val="000000"/>
          <w:sz w:val="22"/>
          <w:szCs w:val="24"/>
          <w:vertAlign w:val="subscript"/>
          <w:lang w:eastAsia="zh-CN" w:bidi="ar-SA"/>
        </w:rPr>
        <w:t>2</w:t>
      </w: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).</w:t>
        <w:br/>
        <w:t>– du cyanure de potassium (KCN), molécule capable d’inhiber l’enzyme Cytochrome c oxydase de la chaine mitochondrial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6361430" cy="360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6361430" cy="361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zh-CN" w:bidi="ar-SA"/>
        </w:rPr>
        <w:t>D’après le site SVT de JJ Auclair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: Deux chaînes respiratoires chez les plant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La cytochrome c oxydase et l’oxydase alternative (AOX) sont des accepteurs d’électrons de chaînes respiratoires intervenant dans la réduction du dioxygène en molécule d’eau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drawing>
          <wp:inline distT="0" distB="0" distL="0" distR="0">
            <wp:extent cx="6224270" cy="624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L’épaisseur de la flèche traduit l’intensité du flux de protons (H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vertAlign w:val="superscript"/>
          <w:lang w:eastAsia="zh-CN" w:bidi="ar-SA"/>
        </w:rPr>
        <w:t>+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zh-CN" w:bidi="ar-SA"/>
        </w:rPr>
        <w:t>Document 4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  <w:t xml:space="preserve"> : Couplage énergétique de deux chaînes respiratoires différent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zh-CN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Type de chaîne respiratoi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Production d’énergie sous forme d’AT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Production d’énergie sous forme de chaleur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Chaîne respiratoire avec la protéine « Cytochrome c oxydase » exprimé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++++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faibl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Chaîne respiratoire avec protéine « AOX = Oxydase alternative » exprimé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zh-CN" w:bidi="ar-SA"/>
              </w:rPr>
              <w:t>fort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zh-CN" w:bidi="ar-SA"/>
        </w:rPr>
        <w:t> 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2:00Z</dcterms:created>
  <dc:creator>JOURDAN</dc:creator>
  <dc:description/>
  <cp:keywords/>
  <dc:language>en-US</dc:language>
  <cp:lastModifiedBy>Eric Jourdan</cp:lastModifiedBy>
  <dcterms:modified xsi:type="dcterms:W3CDTF">2018-06-01T16:06:00Z</dcterms:modified>
  <cp:revision>5</cp:revision>
  <dc:subject/>
  <dc:title/>
</cp:coreProperties>
</file>