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Bac S – Sujet de SVT – Session 2018 – Emirats Arabes Unis</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0" w:name="1"/>
      <w:bookmarkEnd w:id="0"/>
      <w:r>
        <w:rPr>
          <w:rFonts w:eastAsia="Times New Roman" w:cs="Arial" w:ascii="Arial" w:hAnsi="Arial"/>
          <w:b/>
          <w:bCs/>
          <w:i/>
          <w:iCs/>
          <w:color w:val="000000"/>
          <w:sz w:val="22"/>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LE DOMAINE CONTINENTAL ET SA DYNAMIQU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Nous savons aujourd’hui que les chaines de montagnes, dans un contexte de collision, ne se limitent pas à des reliefs à la surface de la Ter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Montrer que des indices structuraux et pétrographiques* témoignent de mouvements horizontaux et verticaux lors de la formation d’une chaine de montagnes.</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ndices pétrographiques : indices à l’échelle de la roche et de sa minéralogie.</w:t>
      </w:r>
    </w:p>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Limites du sujet : seuls les indices en lien avec la collision continentale seront pris en compte.</w:t>
      </w:r>
    </w:p>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Votre exposé comportera un ou plusieurs schémas. Il sera structuré avec une introduction et</w:t>
        <w:br/>
        <w:t>une conclusio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1" w:name="21"/>
      <w:bookmarkEnd w:id="1"/>
      <w:r>
        <w:rPr>
          <w:rFonts w:eastAsia="Times New Roman" w:cs="Arial" w:ascii="Arial" w:hAnsi="Arial"/>
          <w:b/>
          <w:bCs/>
          <w:i/>
          <w:iCs/>
          <w:color w:val="000000"/>
          <w:sz w:val="22"/>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ÉNÉTIQUE ET ÉVOLUTION</w:t>
            </w:r>
          </w:p>
        </w:tc>
      </w:tr>
    </w:tbl>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 </w:t>
      </w:r>
      <w:r>
        <w:rPr>
          <w:rFonts w:eastAsia="Times New Roman" w:cs="Arial" w:ascii="Arial" w:hAnsi="Arial"/>
          <w:b/>
          <w:bCs/>
          <w:color w:val="000000"/>
          <w:sz w:val="22"/>
          <w:szCs w:val="24"/>
          <w:lang w:eastAsia="fr-FR" w:bidi="ar-SA"/>
        </w:rPr>
        <w:t>Des huîtres consommables toute l’anné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vant les années 2000, on ne mangeait des huîtres que de septembre à avril. Le reste de l’année leur consistance laiteuse, grasse et le goût de leurs organes sexuels matures en diminuaient l’attrai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Depuis, des huîtres dites « des quatre saisons » sont proposées sur le marché. Elles sont le résultat de recherches réalisées par l’IFREMER. Ces huîtres peuvent être dégustées toute l’année car elles sont stéril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 l’exploitation des documents proposés, indiquer sur votre copie le numéro de la bonne réponse pour chaque série de propositions du QCM.</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Tableau de quelques caractéristiques de trois types d’huîtres (nommées arbitrairement A, B, C), de même espèce mais présentant des ploïdies différent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tbl>
      <w:tblPr>
        <w:tblW w:w="5000" w:type="pct"/>
        <w:jc w:val="left"/>
        <w:tblInd w:w="-45" w:type="dxa"/>
        <w:tblLayout w:type="fixed"/>
        <w:tblCellMar>
          <w:top w:w="15" w:type="dxa"/>
          <w:left w:w="15" w:type="dxa"/>
          <w:bottom w:w="15" w:type="dxa"/>
          <w:right w:w="15" w:type="dxa"/>
        </w:tblCellMar>
      </w:tblPr>
      <w:tblGrid>
        <w:gridCol w:w="2223"/>
        <w:gridCol w:w="2235"/>
        <w:gridCol w:w="3486"/>
        <w:gridCol w:w="2260"/>
      </w:tblGrid>
      <w:tr>
        <w:trPr>
          <w:trHeight w:val="36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Huître A</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Huître B</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Huître C</w:t>
            </w:r>
          </w:p>
        </w:tc>
      </w:tr>
      <w:tr>
        <w:trPr>
          <w:trHeight w:val="180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éthode</w:t>
              <w:br/>
              <w:t>d’obtention de</w:t>
              <w:br/>
              <w:t>ces huîtr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eproduction</w:t>
              <w:br/>
              <w:t>naturelle</w:t>
              <w:br/>
              <w:t>d’huîtres A</w:t>
              <w:br/>
              <w:t>sauvages</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ion de 2 gamètes issus de A :</w:t>
              <w:br/>
              <w:t>– un ovule triploïde*,</w:t>
              <w:br/>
              <w:t>– un spermatozoïde haploïd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roisement d’une</w:t>
              <w:br/>
              <w:t>femelle A avec un</w:t>
              <w:br/>
              <w:t>mâle B</w:t>
            </w:r>
          </w:p>
        </w:tc>
      </w:tr>
      <w:tr>
        <w:trPr>
          <w:trHeight w:val="108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ériode de</w:t>
              <w:br/>
              <w:t>reproduction des</w:t>
              <w:br/>
              <w:t>adult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Été</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Été</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ucune</w:t>
            </w:r>
          </w:p>
        </w:tc>
      </w:tr>
      <w:tr>
        <w:trPr>
          <w:trHeight w:val="36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loïdie des</w:t>
              <w:br/>
              <w:t>gamètes produit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n = 1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n = 2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as de gamètes</w:t>
            </w:r>
          </w:p>
        </w:tc>
      </w:tr>
      <w:tr>
        <w:trPr>
          <w:trHeight w:val="36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onsommatio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 septembre à</w:t>
              <w:br/>
              <w:t>avril</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as de consommation : huîtres</w:t>
              <w:br/>
              <w:t>conservées par l’IFREMER pour</w:t>
              <w:br/>
              <w:t>la reproductio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Toute l’anné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e cellule triploïde présente des chromosomes en triple exemplaire.</w:t>
        <w:br/>
        <w:t>**Une cellule haploïde présente des chromosomes en un seul exemplai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Caryotype d’une cellule non reproductrice d’une huître de type A</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63867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638675" cy="188722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Karine Bouilly et Al.Journal of Genetics, Vol. 87, No. 2, 200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QCM (Réponses à reporter sur la copie)</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Question 1</w:t>
      </w:r>
      <w:r>
        <w:rPr>
          <w:rFonts w:eastAsia="Times New Roman" w:cs="Arial" w:ascii="Arial" w:hAnsi="Arial"/>
          <w:b/>
          <w:bCs/>
          <w:color w:val="000000"/>
          <w:sz w:val="22"/>
          <w:szCs w:val="24"/>
          <w:lang w:eastAsia="fr-FR" w:bidi="ar-SA"/>
        </w:rPr>
        <w:t>– Les documents nous permettent de dire que :</w:t>
      </w:r>
      <w:r>
        <w:rPr>
          <w:rFonts w:eastAsia="Times New Roman" w:cs="Arial" w:ascii="Arial" w:hAnsi="Arial"/>
          <w:color w:val="000000"/>
          <w:sz w:val="22"/>
          <w:szCs w:val="24"/>
          <w:lang w:eastAsia="fr-FR" w:bidi="ar-SA"/>
        </w:rPr>
        <w:br/>
        <w:t>a) Les huîtres A sont haploïdes.</w:t>
        <w:br/>
        <w:t>b) Les huîtres B sont diploïdes (2n= 20).</w:t>
        <w:br/>
        <w:t>c) Les huîtres A sont diploïdes.</w:t>
        <w:br/>
        <w:t>d) Les huîtres C sont tétraploïdes (4n = 40).</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Question 2</w:t>
      </w:r>
      <w:r>
        <w:rPr>
          <w:rFonts w:eastAsia="Times New Roman" w:cs="Arial" w:ascii="Arial" w:hAnsi="Arial"/>
          <w:b/>
          <w:bCs/>
          <w:color w:val="000000"/>
          <w:sz w:val="22"/>
          <w:szCs w:val="24"/>
          <w:lang w:eastAsia="fr-FR" w:bidi="ar-SA"/>
        </w:rPr>
        <w:t xml:space="preserve"> – Le caryotype des huîtres C est constitué par :</w:t>
      </w:r>
      <w:r>
        <w:rPr>
          <w:rFonts w:eastAsia="Times New Roman" w:cs="Arial" w:ascii="Arial" w:hAnsi="Arial"/>
          <w:color w:val="000000"/>
          <w:sz w:val="22"/>
          <w:szCs w:val="24"/>
          <w:lang w:eastAsia="fr-FR" w:bidi="ar-SA"/>
        </w:rPr>
        <w:br/>
        <w:t>a) Un lot haploïde de chromosomes d’origine femelle et un lot diploïde de chromosomes d’origine mâle.</w:t>
        <w:br/>
        <w:t>b) Un lot haploïde de chromosomes d’origine mâle et un lot haploïde de chromosomes d’origine femelle.</w:t>
        <w:br/>
        <w:t>c) Un lot haploïde de chromosomes d’origine mâle et un lot diploïde de chromosomes d’origine femelle.</w:t>
        <w:br/>
        <w:t>d) Un lot diploïde de chromosomes d’origine mâle et un lot diploïde de chromosomes d’origine femelle.</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Question 3</w:t>
      </w:r>
      <w:r>
        <w:rPr>
          <w:rFonts w:eastAsia="Times New Roman" w:cs="Arial" w:ascii="Arial" w:hAnsi="Arial"/>
          <w:b/>
          <w:bCs/>
          <w:color w:val="000000"/>
          <w:sz w:val="22"/>
          <w:szCs w:val="24"/>
          <w:lang w:eastAsia="fr-FR" w:bidi="ar-SA"/>
        </w:rPr>
        <w:t xml:space="preserve"> – Les huîtres C :</w:t>
      </w:r>
      <w:r>
        <w:rPr>
          <w:rFonts w:eastAsia="Times New Roman" w:cs="Arial" w:ascii="Arial" w:hAnsi="Arial"/>
          <w:color w:val="000000"/>
          <w:sz w:val="22"/>
          <w:szCs w:val="24"/>
          <w:lang w:eastAsia="fr-FR" w:bidi="ar-SA"/>
        </w:rPr>
        <w:br/>
        <w:t>a) Possèdent un nombre anormal de chromosomes ce qui les rend fertiles.</w:t>
        <w:br/>
        <w:t>b) Sont triploïdes et consommables toute l’année car elles sont stériles.</w:t>
        <w:br/>
        <w:t>c) Sont des huîtres obtenues directement par manipulation génétique.</w:t>
        <w:br/>
        <w:t>d) Peuvent être obtenues par croisement de deux individus C entre eux car eux-mêmes sont triploïd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2" w:name="22"/>
      <w:bookmarkEnd w:id="2"/>
      <w:r>
        <w:rPr>
          <w:rFonts w:eastAsia="Times New Roman" w:cs="Arial" w:ascii="Arial" w:hAnsi="Arial"/>
          <w:b/>
          <w:bCs/>
          <w:i/>
          <w:iCs/>
          <w:color w:val="000000"/>
          <w:sz w:val="22"/>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MAINTIEN DE L’INTÉGRITÉ DE L’ORGANISM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Un cas clinique de dysfonctionnement de la réaction inflammatoire aigüe : le syndrome de LAD</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 1979, un journal médical britannique publie un article sur le syndrome de LAD présentant une association rare de symptômes : chute retardée du cordon ombilical, infections généralisées et défaut de mobilité de certains globules blanc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s informations tirées des documents et de connaissances, expliquer l’origine des infections généralisées chez les individus atteints de ce syndrom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Description du syndrome de LAD.</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sujets atteints souffrent d’infections bactériennes chroniques qui peuvent être traitées par des antibiotiques mais qui réapparaissent.</w:t>
        <w:br/>
        <w:t>Les tissus cutanés infectés ne montrent pas de présence de pu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liquide jaunâtre contenant des granulocytes et des débris cellulair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2 – Des données cytologiques et sanguines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2a – Données chez un individu atteint du syndrome de LAD.</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analyses sanguines indiquent la présence de granulocytes dans le sang des patients.</w:t>
        <w:br/>
        <w:t>Cependant dans les tissus infectés ces cellules sont absent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2b – Observation au microscope optique d’une coupe de peau infectée d’un individu non atteint du syndrome de LAD 24h après une coupur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72338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723380" cy="339026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photothèque ENS (modifié)</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Schéma simplifié des étapes et mécanismes nécessaires au passage des granulocytes dans les tissus infecté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tbl>
      <w:tblPr>
        <w:tblW w:w="5000" w:type="pct"/>
        <w:jc w:val="left"/>
        <w:tblInd w:w="-113" w:type="dxa"/>
        <w:tblLayout w:type="fixed"/>
        <w:tblCellMar>
          <w:top w:w="0" w:type="dxa"/>
          <w:left w:w="108" w:type="dxa"/>
          <w:bottom w:w="0" w:type="dxa"/>
          <w:right w:w="108" w:type="dxa"/>
        </w:tblCellMar>
      </w:tblPr>
      <w:tblGrid>
        <w:gridCol w:w="2102"/>
        <w:gridCol w:w="8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tapes à l’origine du passage d’un granulocyte</w:t>
            </w:r>
            <w:r>
              <w:rPr>
                <w:rFonts w:eastAsia="Times New Roman" w:cs="Arial" w:ascii="Arial" w:hAnsi="Arial"/>
                <w:color w:val="000000"/>
                <w:sz w:val="22"/>
                <w:szCs w:val="24"/>
                <w:lang w:eastAsia="fr-FR" w:bidi="ar-SA"/>
              </w:rPr>
              <w:t xml:space="preserve"> </w:t>
            </w:r>
            <w:r>
              <w:rPr>
                <w:rFonts w:eastAsia="Times New Roman" w:cs="Arial" w:ascii="Arial" w:hAnsi="Arial"/>
                <w:b/>
                <w:bCs/>
                <w:color w:val="000000"/>
                <w:sz w:val="22"/>
                <w:szCs w:val="24"/>
                <w:lang w:eastAsia="fr-FR" w:bidi="ar-SA"/>
              </w:rPr>
              <w:t>du sang au tissu.</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11556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115560" cy="164846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Mécanismes moléculaires lors des étapes B et C.</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hémokine : molécule produite par la cellule endothélia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ous cette forme, l’intégrine ne peut pas se lier à CAM 2.</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115560"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15560" cy="300609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AM1, CAM2, sélectine et intégrine sont des structures membranaires permettant à des cellules de se lier.</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Immunologie, cours de Janis Kuby figure 15.3 et Université de Laval</w:t>
      </w:r>
      <w:r>
        <w:rPr>
          <w:rFonts w:eastAsia="Times New Roman" w:cs="Arial" w:ascii="Arial" w:hAnsi="Arial"/>
          <w:color w:val="000000"/>
          <w:sz w:val="22"/>
          <w:szCs w:val="24"/>
          <w:lang w:eastAsia="fr-FR" w:bidi="ar-SA"/>
        </w:rPr>
        <w:br/>
      </w:r>
      <w:r>
        <w:rPr>
          <w:rFonts w:eastAsia="Times New Roman" w:cs="Arial" w:ascii="Arial" w:hAnsi="Arial"/>
          <w:i/>
          <w:iCs/>
          <w:color w:val="000000"/>
          <w:sz w:val="22"/>
          <w:szCs w:val="24"/>
          <w:lang w:eastAsia="fr-FR" w:bidi="ar-SA"/>
        </w:rPr>
        <w:t>(Collection Mémoires et thèses électroniques la réaction inflammatoire) © Nadia Anceriz, 200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4</w:t>
      </w:r>
      <w:r>
        <w:rPr>
          <w:rFonts w:eastAsia="Times New Roman" w:cs="Arial" w:ascii="Arial" w:hAnsi="Arial"/>
          <w:b/>
          <w:bCs/>
          <w:color w:val="000000"/>
          <w:sz w:val="22"/>
          <w:szCs w:val="24"/>
          <w:lang w:eastAsia="fr-FR" w:bidi="ar-SA"/>
        </w:rPr>
        <w:t xml:space="preserve"> – Données sur les intégrin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intégrines sont des protéines qui permettent l’adhésion cellulaire des globules blancs à la paroi des vaisseaux sanguins.</w:t>
        <w:br/>
        <w:t>Certains individus atteints du syndrome de LAD présentent des mutations du gène de l’intégrine conduisant à une protéine incomplè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3" w:name="spe"/>
      <w:bookmarkEnd w:id="3"/>
      <w:r>
        <w:rPr>
          <w:rFonts w:eastAsia="Times New Roman" w:cs="Arial" w:ascii="Arial" w:hAnsi="Arial"/>
          <w:b/>
          <w:bCs/>
          <w:i/>
          <w:iCs/>
          <w:color w:val="000000"/>
          <w:sz w:val="22"/>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LYCÉMIE ET DIABÈT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ntoine, atteint d’un diabète de type 1, se trouve dans la salle d’attente de son médecin généraliste. La couverture d’un magazine scientifique l’interpelle : « Le GABA, une molécule prometteuse pour soigner le diabète de type 1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diabète de type 1 est dû à une destruction auto-immune des certaines cellules pancréatiques : les cellules β des îlots de Langerhan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 l’exploitation des documents ci-dessous et de connaissances, expliquer à Antoine comment le GABA pourrait, à l’avenir, soigner ce type de diabèt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1 : Photographie d’un îlot de Langerhans d’un individu sain observé au microscope optiqu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65772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657725" cy="181038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cellules β sécrètent de l’insuline, hormone hypoglycémiante.</w:t>
        <w:br/>
        <w:t>Les cellules α sécrètent du glucagon, hormone hyperglycémiante.</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CNRS photothèque (modifié)</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Traitements réalisés chez des souri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00062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000625" cy="287718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s souris de deux mois sont traitées avec des doses élevées de streptozotocine pour détruire leurs cellules β. 10 jours plus tard deux lots de souris sont traitées par injection : un lot 1 avec une solution saline (témoin) et un lot 2 au GABA.</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un article de P.Collombat, P. Combemorel, Planet-Vie, Lundi 12 juin 2017</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Les β cellules productrices d’insuline apparaissent en clair au sein d’îlots de Langerhans (structures délimitées par des pointillés) chez 3 lots de souri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46811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6468110" cy="192278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http://presse.inserm.fr/une-molecule-pour-regenerer-les-cellules-produisant-de-linsuline-chez-les-diabetiques/2590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4</w:t>
      </w:r>
      <w:r>
        <w:rPr>
          <w:rFonts w:eastAsia="Times New Roman" w:cs="Arial" w:ascii="Arial" w:hAnsi="Arial"/>
          <w:b/>
          <w:bCs/>
          <w:color w:val="000000"/>
          <w:sz w:val="22"/>
          <w:szCs w:val="24"/>
          <w:lang w:eastAsia="fr-FR" w:bidi="ar-SA"/>
        </w:rPr>
        <w:t xml:space="preserve"> – Pourcentage de cellules productrices de glucagon et de cellules productrices d’insuline dans des îlots de Langerhans humains 14 jours après l’injection d’une solution saline ou de GABA chez des individus sain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076065" cy="262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076065" cy="262763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2016 Elsevier Inc., December 1, 2016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5</w:t>
      </w:r>
      <w:r>
        <w:rPr>
          <w:rFonts w:eastAsia="Times New Roman" w:cs="Arial" w:ascii="Arial" w:hAnsi="Arial"/>
          <w:b/>
          <w:bCs/>
          <w:color w:val="000000"/>
          <w:sz w:val="22"/>
          <w:szCs w:val="24"/>
          <w:lang w:eastAsia="fr-FR" w:bidi="ar-SA"/>
        </w:rPr>
        <w:t xml:space="preserve"> – Données génétiques et mode d’action du GABA.</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5-a</w:t>
      </w:r>
      <w:r>
        <w:rPr>
          <w:rFonts w:eastAsia="Times New Roman" w:cs="Arial" w:ascii="Arial" w:hAnsi="Arial"/>
          <w:b/>
          <w:bCs/>
          <w:color w:val="000000"/>
          <w:sz w:val="22"/>
          <w:szCs w:val="24"/>
          <w:lang w:eastAsia="fr-FR" w:bidi="ar-SA"/>
        </w:rPr>
        <w:t xml:space="preserve"> –</w:t>
      </w:r>
      <w:r>
        <w:rPr>
          <w:rFonts w:eastAsia="Times New Roman" w:cs="Arial" w:ascii="Arial" w:hAnsi="Arial"/>
          <w:color w:val="000000"/>
          <w:sz w:val="22"/>
          <w:szCs w:val="24"/>
          <w:lang w:eastAsia="fr-FR" w:bidi="ar-SA"/>
        </w:rPr>
        <w:t xml:space="preserve"> Lors de l’embryogénèse, l’expression du gène Arx induit la différenciation des cellules α et l’expression du gène Pax4 la différenciation de cellules β.</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5-b</w:t>
      </w:r>
      <w:r>
        <w:rPr>
          <w:rFonts w:eastAsia="Times New Roman" w:cs="Arial" w:ascii="Arial" w:hAnsi="Arial"/>
          <w:b/>
          <w:bCs/>
          <w:color w:val="000000"/>
          <w:sz w:val="22"/>
          <w:szCs w:val="24"/>
          <w:lang w:eastAsia="fr-FR" w:bidi="ar-SA"/>
        </w:rPr>
        <w:t xml:space="preserve"> –</w:t>
      </w:r>
      <w:r>
        <w:rPr>
          <w:rFonts w:eastAsia="Times New Roman" w:cs="Arial" w:ascii="Arial" w:hAnsi="Arial"/>
          <w:color w:val="000000"/>
          <w:sz w:val="22"/>
          <w:szCs w:val="24"/>
          <w:lang w:eastAsia="fr-FR" w:bidi="ar-SA"/>
        </w:rPr>
        <w:t xml:space="preserve"> Schéma simplifié du mode d’action du GABA au niveau cellulair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00888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008880" cy="225742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a revue « médecine et sciences » vo.33 juin-juillet 2017, équipe de P. Collombat</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06:00Z</dcterms:created>
  <dc:creator>JOURDAN</dc:creator>
  <dc:description/>
  <cp:keywords/>
  <dc:language>en-US</dc:language>
  <cp:lastModifiedBy>Eric Jourdan</cp:lastModifiedBy>
  <dcterms:modified xsi:type="dcterms:W3CDTF">2018-06-09T07:10:00Z</dcterms:modified>
  <cp:revision>3</cp:revision>
  <dc:subject/>
  <dc:title/>
</cp:coreProperties>
</file>