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fr-FR" w:bidi="ar-SA"/>
              </w:rPr>
              <w:t>Bac S – Sujet de SVT – Session 2018 – Métropol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bookmarkStart w:id="0" w:name="1"/>
      <w:bookmarkEnd w:id="0"/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4"/>
          <w:lang w:eastAsia="fr-FR" w:bidi="ar-SA"/>
        </w:rPr>
        <w:t>1ère PARTIE : (8 points)</w:t>
      </w:r>
    </w:p>
    <w:p>
      <w:pPr>
        <w:pStyle w:val="Normal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fr-FR" w:bidi="ar-SA"/>
              </w:rPr>
              <w:t>LE DOMAINE CONTINENTAL ET SA DYNAMIQU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4"/>
                <w:lang w:eastAsia="fr-FR" w:bidi="ar-SA"/>
              </w:rPr>
              <w:t>Expliquer la formation des reliefs associés aux chaînes de montagnes de collision ainsi que les mécanismes contribuant à leur disparition.</w:t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  <w:t>La réponse prendra la forme d’un texte structuré et illustré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bookmarkStart w:id="1" w:name="21"/>
      <w:bookmarkEnd w:id="1"/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4"/>
          <w:lang w:eastAsia="fr-FR" w:bidi="ar-SA"/>
        </w:rPr>
        <w:t>2ème PARTIE – Exercice 1 (3 points)</w:t>
      </w:r>
    </w:p>
    <w:p>
      <w:pPr>
        <w:pStyle w:val="Normal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fr-FR" w:bidi="ar-SA"/>
              </w:rPr>
              <w:t>GÉNÉTIQUE ET ÉVOLUTION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4"/>
                <w:lang w:eastAsia="fr-FR" w:bidi="ar-SA"/>
              </w:rPr>
              <w:t>À partir de l’étude des documents, proposer une explication possible à l’impact de l’éclairage nocturne sur la reproduction des plantes à fleurs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  <w:t xml:space="preserve"> : Répartition des papillons de nuit en fonction de l’éclairage artificiel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Les papillons de nuit sont des pollinisateurs nocturnes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fr-FR" w:bidi="ar-SA"/>
              </w:rPr>
              <w:t>Répartition des papillons de nuit dans une</w:t>
              <w:br/>
              <w:t>zone non éclairée la nuit (lampadaires éteints)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fr-FR" w:bidi="ar-SA"/>
              </w:rPr>
              <w:t>Répartition des papillons de nuit dans une</w:t>
              <w:br/>
              <w:t>zone éclairée la nuit (lampadaires allumés)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fr-FR" w:bidi="ar-SA"/>
              </w:rPr>
              <w:drawing>
                <wp:inline distT="0" distB="0" distL="0" distR="0">
                  <wp:extent cx="2981325" cy="298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fr-FR" w:bidi="ar-SA"/>
              </w:rPr>
              <w:drawing>
                <wp:inline distT="0" distB="0" distL="0" distR="0">
                  <wp:extent cx="3124200" cy="3047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  <w:t>MacGregor et al., Global Change Biology, 2017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  <w:t xml:space="preserve"> : Nombre de visites des fleurs de prairies par des insectes pollinisateurs nocturnes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Les visites ont été dénombrées dans sept prairies laissées à l’obscurité la nuit et dans sept prairies éclairées la nuit par des projecteurs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drawing>
          <wp:inline distT="0" distB="0" distL="0" distR="0">
            <wp:extent cx="3390265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  <w:t>D’après Knop et al., Nature, 2017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  <w:t xml:space="preserve"> : Pourcentage de fleurs de cirse maraîcher (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4"/>
          <w:lang w:eastAsia="fr-FR" w:bidi="ar-SA"/>
        </w:rPr>
        <w:t>Cirsium oleraceum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  <w:t>) ayant produit des fruits en présence ou en absence d’éclairage nocturne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drawing>
          <wp:inline distT="0" distB="0" distL="0" distR="0">
            <wp:extent cx="2666365" cy="375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  <w:t>D’après Knop et al., Nature, 2017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bookmarkStart w:id="2" w:name="22"/>
      <w:bookmarkEnd w:id="2"/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4"/>
          <w:lang w:eastAsia="fr-FR" w:bidi="ar-SA"/>
        </w:rPr>
        <w:t>2ème PARTIE – Exercice 2 (Enseignement Obligatoire). 5 points</w:t>
      </w:r>
    </w:p>
    <w:p>
      <w:pPr>
        <w:pStyle w:val="Normal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fr-FR" w:bidi="ar-SA"/>
              </w:rPr>
              <w:t>GÉNÉTIQUE ET ÉVOLUTION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4"/>
                <w:lang w:eastAsia="fr-FR" w:bidi="ar-SA"/>
              </w:rPr>
              <w:t>À l’aide de l’étude des documents et des connaissances, expliquer l’origine de la réduction ou de la perte des membres chez les serpents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fr-FR" w:bidi="ar-SA"/>
        </w:rPr>
        <w:t>Document de référence : Arbre phylogénétique simplifié de quelques vertébré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drawing>
          <wp:inline distT="0" distB="0" distL="0" distR="0">
            <wp:extent cx="6607810" cy="4709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  <w:t xml:space="preserve"> : Expression du gène de développement Sonic HedgeHog – Shh – dans les ébauches de membres postérieurs à différents stades du développement embryonnaire d’un python et d’un lézard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 xml:space="preserve">Le gène </w:t>
      </w: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  <w:t>Shh</w:t>
      </w: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 xml:space="preserve"> est un gène du développement participant à la formation des membres antérieurs et postérieurs des vertébrés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drawing>
          <wp:inline distT="0" distB="0" distL="0" distR="0">
            <wp:extent cx="5494020" cy="2463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Les pointillés délimitent l’ébauche du membre postérieur de l’embryon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 xml:space="preserve">Les tâches noires correspondent aux zones d’expression du gène </w:t>
      </w: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  <w:t>Shh</w:t>
      </w: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  <w:t>Leal et Cohn, 2016, Current Biology 26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  <w:t xml:space="preserve"> : Rôle de ZRS, séquence d’ADN régulatrice du gène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4"/>
          <w:lang w:eastAsia="fr-FR" w:bidi="ar-SA"/>
        </w:rPr>
        <w:t>Shh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4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drawing>
          <wp:inline distT="0" distB="0" distL="0" distR="0">
            <wp:extent cx="4361180" cy="5653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  <w:t>Kvon et al., 2016, Cell 167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  <w:t xml:space="preserve"> : Représentation schématique de la séquence ZRS de différents vertébré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drawing>
          <wp:inline distT="0" distB="0" distL="0" distR="0">
            <wp:extent cx="6515100" cy="2419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  <w:t>Kvon et al., 2016, Cell 167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fr-FR" w:bidi="ar-SA"/>
        </w:rPr>
        <w:t>Document 4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  <w:t xml:space="preserve"> : Réactivation de la séquence ZRS de souris « serpentisées » par génie génétiqu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La séquence pZRS(r) est obtenue par génie génétique en insérant la portion E1 de la séquence ZRS de souris dans la séquence ZRS du python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drawing>
          <wp:inline distT="0" distB="0" distL="0" distR="0">
            <wp:extent cx="6772910" cy="2734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  <w:t>Kvon et al., 2016, Cell 167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bookmarkStart w:id="3" w:name="spe"/>
      <w:bookmarkEnd w:id="3"/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4"/>
          <w:lang w:eastAsia="fr-FR" w:bidi="ar-SA"/>
        </w:rPr>
        <w:t>2ème PARTIE – Exercice 2 (Enseignement de spécialité). 5 points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fr-FR" w:bidi="ar-SA"/>
              </w:rPr>
              <w:t>GLYCÉMIE ET DIABÈT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4"/>
                <w:lang w:eastAsia="fr-FR" w:bidi="ar-SA"/>
              </w:rPr>
              <w:t>À partir de l’étude des documents et des connaissances, justifier que le GABA constitue un espoir de traitement pour les diabétiques de type 1 et expliquer son mode d’action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  <w:t xml:space="preserve"> : Conséquences de l’injection quotidienne de GABA sur des souris diabétiques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fr-FR" w:bidi="ar-SA"/>
        </w:rPr>
        <w:t>1a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  <w:t xml:space="preserve"> : Concentration en glucose mesurée dans le sang de souris diabétiques ayant reçu des injections quotidiennes de GABA ou de solution saline (témoin)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drawing>
          <wp:inline distT="0" distB="0" distL="0" distR="0">
            <wp:extent cx="3190240" cy="2498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  <w:t>Soltani et al. 2011 PNAS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fr-FR" w:bidi="ar-SA"/>
        </w:rPr>
        <w:t>1b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  <w:t xml:space="preserve"> : Coupes de pancréas de souris observées au microscope après marquage des cellules β des îlots de Langerhans (en noir) et identification de lymphocytes infiltrant le tissu (flèches noires)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drawing>
          <wp:inline distT="0" distB="0" distL="0" distR="0">
            <wp:extent cx="5886450" cy="1914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A – Pancréas d’une souris non diabétique.</w:t>
        <w:br/>
        <w:t>B – Pancréas d’une souris diabétique.</w:t>
        <w:br/>
        <w:t>C – Pancréas d’une souris diabétique ayant reçu des injections quotidiennes de GABA.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  <w:t>Soltani et al. 2011 PNAS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fr-FR" w:bidi="ar-SA"/>
        </w:rPr>
        <w:t>1c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  <w:t xml:space="preserve"> : Concentrations d’insuline et de glucagon mesurées dans le sang de souris diabétiques ayant reçu des injections quotidiennes de solution saline ou de GAB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drawing>
          <wp:inline distT="0" distB="0" distL="0" distR="0">
            <wp:extent cx="5370830" cy="1626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  <w:t>Soltani et al. 2011 PNAS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  <w:t xml:space="preserve"> : Pourcentage des cellules productrices de glucagon (cellules α) ou d’insuline (cellules β) dans les îlots de Langerhans de souris ayant reçu, ou non (CTRL), des injections de GABA à différentes concentration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drawing>
          <wp:inline distT="0" distB="0" distL="0" distR="0">
            <wp:extent cx="5239385" cy="6314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  <w:t>D’après Ben-Othman et al., 2017, Cell 168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  <w:t xml:space="preserve"> : Effet du GABA sur la proportion de cellules productrices d’insuline et de glucagon dans les îlots de Langerhan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drawing>
          <wp:inline distT="0" distB="0" distL="0" distR="0">
            <wp:extent cx="6772910" cy="7077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  <w:t>Schéma simplifié d’après Ben-Othman et al., 2017, Cell 168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fr-FR" w:bidi="ar-SA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Arial121">
    <w:name w:val="arial_12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lang w:val="en-US" w:bidi="ar-SA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Arial12">
    <w:name w:val="arial_12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  <w:lang w:bidi="ar-SA"/>
    </w:rPr>
  </w:style>
  <w:style w:type="paragraph" w:styleId="Pedago18">
    <w:name w:val="pedago_18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CC0000"/>
      <w:sz w:val="27"/>
      <w:szCs w:val="2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1:37:00Z</dcterms:created>
  <dc:creator>JOURDAN</dc:creator>
  <dc:description/>
  <cp:keywords/>
  <dc:language>en-US</dc:language>
  <cp:lastModifiedBy>Eric Jourdan</cp:lastModifiedBy>
  <dcterms:modified xsi:type="dcterms:W3CDTF">2018-06-25T21:41:00Z</dcterms:modified>
  <cp:revision>3</cp:revision>
  <dc:subject/>
  <dc:title/>
</cp:coreProperties>
</file>