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fr-FR" w:bidi="ar-SA"/>
              </w:rPr>
              <w:t>Bac S – Sujet de SVT – Session Septembre 2017 – Polynés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bookmarkStart w:id="0" w:name="1"/>
      <w:bookmarkEnd w:id="0"/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fr-FR" w:bidi="ar-SA"/>
        </w:rPr>
        <w:t>1ère PARTIE : (8 points)</w:t>
      </w:r>
    </w:p>
    <w:p>
      <w:pPr>
        <w:pStyle w:val="Normal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fr-FR" w:bidi="ar-SA"/>
              </w:rPr>
              <w:t>LE DOMAINE CONTINENTAL ET SA DYNAMIQU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L’eau est connue comme principal agent d’érosion impliqué dans le recyclage de la croûte continentale ; elle joue aussi un rôle majeur dans sa formation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4"/>
                <w:lang w:eastAsia="fr-FR" w:bidi="ar-SA"/>
              </w:rPr>
              <w:t>À partir de l’utilisation des connaissances, expliquer le rôle joué par l’eau lors de la formation des roches de la croûte continentale au niveau d’une zone de subduction.</w:t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Votre exposé comportera une introduction, un développement structuré illustré d’un schéma, présentant l’action de l’eau dans la zone étudiée, et une conclusion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bookmarkStart w:id="1" w:name="21"/>
      <w:bookmarkEnd w:id="1"/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fr-FR" w:bidi="ar-SA"/>
        </w:rPr>
        <w:t>2ème PARTIE – Exercice 1 (3 points)</w:t>
      </w:r>
    </w:p>
    <w:p>
      <w:pPr>
        <w:pStyle w:val="Normal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fr-FR" w:bidi="ar-SA"/>
              </w:rPr>
              <w:t>MAINTIEN DE L’INTÉGRITÉ DE L’ORGANISM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Lors d’une blessure, des bactéries peuvent pénétrer dans les tissus et provoquer une réaction inflammatoire aiguë qui se traduit par différents symptômes. Toutefois, une réaction inflammatoire n’est pas toujours associée à des microorganismes pathogènes* : on parle dans ce cas-là d’inflammation stérile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* Pathogène : qui provoque une maladie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4"/>
                <w:lang w:eastAsia="fr-FR" w:bidi="ar-SA"/>
              </w:rPr>
              <w:t>À partir de l’étude des documents, identifier la bonne réponse parmi les quatre proposées pour chaque affirmation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 xml:space="preserve">Recopier </w:t>
      </w: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>sur la copie</w:t>
      </w: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 xml:space="preserve"> le numéro de la question du QCM page 4/8 ainsi que la lettre correspondant à la bonne réponse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>Document 1 : Expérience d’inflammation stéril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Une forte chaleur a été appliquée sur une petite surface du foie de souris anesthésiées.</w:t>
        <w:br/>
        <w:t>Après l’induction de la lésion par la chaleur, le foie des souris est étudié en microscopie optique. Les photographies ci-dessous montrent l’aspect du foie 0h, 1h et 2h après le traitement. Les cellules lésées se situent au centre des photographies et les phagocytes apparaissent sous forme de points noirs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516255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D’après McDonald B et coll., Science 2010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>Document 2 : Rôle des médiateurs produits lors de l’inflammation stérile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Des médiateurs chimiques sont présents dans le liquide extracellulaire à proximité des cellules lésées par la chaleur. Ce liquide extracellulaire est prélevé et introduit grâce à une micropipette dans une culture contenant des phagocytes.</w:t>
        <w:br/>
        <w:t>Le document ci-dessous montre le comportement d’un de ces phagocytes immédiatement après l’introduction de la micropipette (photographie de gauche) puis quelques instants plus tard (photographie de droite)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668782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Remarque : ce phénomène n’est pas observé dans l’expérience témoin (liquide extracellulaire prélevé dans une zone non lésée).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D’après www.freesciencelectures.com, 2007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>QCM (répondre sur la copie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>1- L’expérience présentée dans le document 1 prouve que :</w:t>
      </w: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br/>
        <w:t>a) les microorganismes pathogènes peuvent attirer des phagocytes ;</w:t>
        <w:br/>
        <w:t>b) les microorganismes pathogènes et des lésions tissulaires effectuées par la chaleur peuvent attirer des phagocytes ;</w:t>
        <w:br/>
        <w:t>c) des cellules lésées par la chaleur peuvent attirer des phagocytes ;</w:t>
        <w:br/>
        <w:t>d) les phagocytes sont repoussés par les lésions tissulaires effectuées par la chaleur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>2- L’expérience présentée dans le document 2 montre que les phagocytes :</w:t>
      </w: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br/>
        <w:t>a) ne sont pas sensibles aux médiateurs chimiques ;</w:t>
        <w:br/>
        <w:t>b) sont repoussés par la chaleur ;</w:t>
        <w:br/>
        <w:t>c) sont attirés par la chaleur ;</w:t>
        <w:br/>
        <w:t>d) sont attirés par les médiateurs chimiques récupérés à proximité des cellules lésée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>3- D’après les résultats observés, on peut supposer que :</w:t>
      </w: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br/>
        <w:t>a) les phagocytes ont un déplacement aléatoire ;</w:t>
        <w:br/>
        <w:t>b) des cellules lésées entraînent la libération de médiateurs chimiques capables d’attirer les phagocytes ;</w:t>
        <w:br/>
        <w:t>c) des cellules lésées entraînent la libération de médiateurs chimiques capables de repousser les phagocytes ;</w:t>
        <w:br/>
        <w:t>d) des cellules saines entraînent la libération de médiateurs chimiques capables d’attirer les phagocytes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bookmarkStart w:id="2" w:name="spe"/>
      <w:bookmarkEnd w:id="2"/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eastAsia="fr-FR" w:bidi="ar-SA"/>
        </w:rPr>
        <w:t>2ème PARTIE – Exercice 2 (Enseignement de spécialité). 5 points.</w:t>
      </w:r>
    </w:p>
    <w:p>
      <w:pPr>
        <w:pStyle w:val="Normal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42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fr-FR" w:bidi="ar-SA"/>
              </w:rPr>
              <w:t>GLYCÉMIE ET DIABÈT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>Du « monstre de Gila » à un médicament contre le diabèt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 xml:space="preserve">La salive du lézard, </w:t>
      </w: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Heloderma suspectum</w:t>
      </w: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, contient une molécule (l’exendine-4) qui lui permet de faciliter sa digestion. Cette molécule est devenue le principe actif de l’exénatide, un médicament anti-diabétique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3151505" cy="233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4"/>
                <w:lang w:eastAsia="fr-FR" w:bidi="ar-SA"/>
              </w:rPr>
              <w:t>À l’aide de l’étude des documents et de l’utilisation des connaissances, expliquer pourquoi l’exénatide possède des propriétés anti-diabétiques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>Document 1 : Importance de l’hormone intestinale GLP-1 (glucagon-like peptide-1) dans la régulation de la glycémie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Après l’ingestion d’aliments, le tube digestif sécrète dans le sang du GLP-1. Cette hormone agit essentiellement sur le pancréas en stimulant la sécrétion d’insuline.</w:t>
        <w:br/>
        <w:t>Les molécules de GLP-1 qui n’ont pas agi sur le pancréas, sont rapidement dégradées en molécules inactives par l’enzyme dipeptidyl peptidase 4 (DPP-4)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6443345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>Document 2 : Comparaison des séquences en acides aminés de l’exénatide et du GLP-1 humain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L’exénatide présente 53 % de similitudes avec la séquence du GLP-1 humain.</w:t>
        <w:br/>
        <w:t>Le document suivant représente les séquences peptidiques du GLP-1 et de l’exénatide.</w:t>
        <w:br/>
        <w:t>Chaque acide aminé est représenté par une lettre et sa position est indiquée par un chiffre au-dessus de la séquence.</w:t>
        <w:br/>
        <w:t>La présence de l’acide aminé Alanine en position 2 est indispensable à la fixation de l’enzyme DPP-4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6380480" cy="138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u w:val="single"/>
          <w:lang w:eastAsia="fr-FR" w:bidi="ar-SA"/>
        </w:rPr>
        <w:t>Noms des acides aminés</w:t>
      </w: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 xml:space="preserve"> : A : alanine / D : acide aspartique / E : acide glutamique / F : phénylalanine / G : glycine / H : histidine / K : lysine / L : leucine / M : méthionine / N : asparagine / Q : glutamine / P : proline / S : sérine / T : thréonine / V : valine / W : tryptophane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>Document 3 : Évolution de la glycémie en fonction du temps après l’injection d’exénatide ou d’un placeb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Chez des patients diabétiques, on effectue, avant un repas, une injection soit d’exénatide, soit d’un placebo*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* Placebo : médicament contenant des substances neutres, sans effet biologique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5389880" cy="348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D’après Kolterman et coll., 2003. J Clin Endocrinol Metab, 88(7):3082-3089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  <w:t>Document 4 : Comparaison de la fixation du GLP-1 et de l’exénatide sur le récepteur du GLP-1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Des cellules bêta du pancréas exprimant le récepteur du GLP-1 sont placées en présence d’une concentration constante de GLP-1 radioactif, pendant un temps suffisant pour saturer tous les récepteurs.</w:t>
        <w:br/>
        <w:t>On ajoute ensuite une concentration croissante de molécules non radioactives :</w:t>
        <w:br/>
        <w:t xml:space="preserve">– soit du GLP-1 (courbe </w:t>
      </w: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342900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)</w:t>
        <w:br/>
        <w:t xml:space="preserve">– soit de l’exénatide (courbe </w:t>
      </w: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36195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)</w:t>
        <w:br/>
        <w:t>La radioactivité mesurée traduit le pourcentage de récepteurs occupés par le GLP-1 radioactif.</w:t>
        <w:br/>
        <w:t>Toute diminution de la radioactivité indique donc la fixation de la molécule non radioactive (GLP-1 ou exénatide) sur ce récepteur à la place du GLP-1 radioactif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drawing>
          <wp:inline distT="0" distB="0" distL="0" distR="0">
            <wp:extent cx="6443345" cy="385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On rappelle que 1E-12 mol.L</w:t>
      </w:r>
      <w:r>
        <w:rPr>
          <w:rFonts w:eastAsia="Times New Roman" w:cs="Arial" w:ascii="Arial" w:hAnsi="Arial"/>
          <w:color w:val="000000"/>
          <w:sz w:val="22"/>
          <w:szCs w:val="24"/>
          <w:vertAlign w:val="superscript"/>
          <w:lang w:eastAsia="fr-FR" w:bidi="ar-SA"/>
        </w:rPr>
        <w:t>-1</w:t>
      </w: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 xml:space="preserve"> = 10</w:t>
      </w:r>
      <w:r>
        <w:rPr>
          <w:rFonts w:eastAsia="Times New Roman" w:cs="Arial" w:ascii="Arial" w:hAnsi="Arial"/>
          <w:color w:val="000000"/>
          <w:sz w:val="22"/>
          <w:szCs w:val="24"/>
          <w:vertAlign w:val="superscript"/>
          <w:lang w:eastAsia="fr-FR" w:bidi="ar-SA"/>
        </w:rPr>
        <w:t>-12</w:t>
      </w: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 xml:space="preserve"> mol.L</w:t>
      </w:r>
      <w:r>
        <w:rPr>
          <w:rFonts w:eastAsia="Times New Roman" w:cs="Arial" w:ascii="Arial" w:hAnsi="Arial"/>
          <w:color w:val="000000"/>
          <w:sz w:val="22"/>
          <w:szCs w:val="24"/>
          <w:vertAlign w:val="superscript"/>
          <w:lang w:eastAsia="fr-FR" w:bidi="ar-SA"/>
        </w:rPr>
        <w:t>-1</w:t>
      </w:r>
      <w:r>
        <w:rPr>
          <w:rFonts w:eastAsia="Times New Roman" w:cs="Arial" w:ascii="Arial" w:hAnsi="Arial"/>
          <w:color w:val="000000"/>
          <w:sz w:val="22"/>
          <w:szCs w:val="24"/>
          <w:lang w:eastAsia="fr-FR" w:bidi="ar-SA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eastAsia="fr-FR" w:bidi="ar-SA"/>
        </w:rPr>
        <w:t>D’après la thèse de Sarrauste de Merthière, Université de Montpellier 2003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fr-FR" w:bidi="ar-S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rial121">
    <w:name w:val="arial_1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Arial12">
    <w:name w:val="arial_12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Pedago18">
    <w:name w:val="pedago_1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C000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02:00Z</dcterms:created>
  <dc:creator>JOURDAN</dc:creator>
  <dc:description/>
  <cp:keywords/>
  <dc:language>en-US</dc:language>
  <cp:lastModifiedBy>Eric Jourdan</cp:lastModifiedBy>
  <dcterms:modified xsi:type="dcterms:W3CDTF">2018-08-13T15:05:00Z</dcterms:modified>
  <cp:revision>3</cp:revision>
  <dc:subject/>
  <dc:title/>
</cp:coreProperties>
</file>