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423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Bac S – Sujet de SVT – Session Septembre 2018 – Métropol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1ère PARTIE : (8 points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MAINTIEN DE L’INTÉGRITÉ DE L’ORGANISME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50" w:type="pct"/>
        <w:jc w:val="left"/>
        <w:tblInd w:w="-38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306"/>
      </w:tblGrid>
      <w:tr>
        <w:trPr>
          <w:trHeight w:val="695" w:hRule="atLeast"/>
        </w:trPr>
        <w:tc>
          <w:tcPr>
            <w:tcW w:w="10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Montrer comment les macrophages interviennent dans la réaction inflammatoire puis dans la réaction immunitaire adaptative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La réponse prendra la forme d’un texte structuré et illustré de schémas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2ème PARTIE – Exercice 1 (3 points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LE DOMAINE CONTINENTAL ET SA DYNAMIQUE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50" w:type="pct"/>
        <w:jc w:val="left"/>
        <w:tblInd w:w="-38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306"/>
      </w:tblGrid>
      <w:tr>
        <w:trPr>
          <w:trHeight w:val="687" w:hRule="atLeast"/>
        </w:trPr>
        <w:tc>
          <w:tcPr>
            <w:tcW w:w="10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À partir de la mise en relation des deux documents, démontrer que l’intensité du métamorphisme a été croissante du nord vers le sud du massif de l’Arize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Carte géologique simplifiée du massif de l’Arize (extrait de la feuille de Saint-Girons au 1/50 000)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44652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Migmatite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 : roche hétérogène constituée de lits sombres de gneiss (partie métamorphique) associés à des lits clairs granitiques (partie issue d’une fusion partielle)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 Diagramme de stabilité de quelques associations minéralogiques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46811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felds K : feldspath potassique (orthose)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Sciences de la Terre et de l’univers, Vuibert, 3ème édition, 2014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Le solidus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 sépare le domaine solide (à gauche) du domaine liquide + solide (à droite)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2ème PARTIE – Exercice 2 (5 points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GÉNÉTIQUE ET ÉVOLUTION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38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À partir des informations issues des documents et des connaissances, montrer comment la méiose peut être à l’origine d’une augmentation des trisomies, avec l’âge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 Rôle du fuseau de division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val="en-US"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val="en-US" w:eastAsia="fr-FR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3438525" cy="257175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3" name="fus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sea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Le fuseau de division apparaît pendant la prophase de chacune des deux divisions de méiose. Son raccourcissement permet la migration vers les pôles des chromosomes en anaphase I et des chromatides en anaphase II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Fréquence des anomalies chromosomiques (ex. trisomie 21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3"/>
        <w:gridCol w:w="2313"/>
      </w:tblGrid>
      <w:tr>
        <w:trPr>
          <w:trHeight w:val="2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2D2D2D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1"/>
                <w:szCs w:val="21"/>
                <w:lang w:eastAsia="fr-FR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Pè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Mère</w:t>
            </w:r>
          </w:p>
        </w:tc>
      </w:tr>
      <w:tr>
        <w:trPr>
          <w:trHeight w:val="2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Anaphase 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5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70 %</w:t>
            </w:r>
          </w:p>
        </w:tc>
      </w:tr>
      <w:tr>
        <w:trPr>
          <w:trHeight w:val="2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Anaphase I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5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20 %</w:t>
            </w:r>
          </w:p>
        </w:tc>
      </w:tr>
      <w:tr>
        <w:trPr>
          <w:trHeight w:val="2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To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10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90 %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https://planet-vie.ens.fr/article/1346/trisomie-21-origines-quelques-chiffres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Document 2 : Liaisons normales et anormales des chromosomes au fuseau de division en première division de méios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Lors de la méiose, la cohésion entre les chromosomes homologues est assurée par des protéines appelées cohésines.</w:t>
        <w:br/>
        <w:t>Au cours de la métaphase I d’une méiose anormale, un même chromosome peut être attaché par le fuseau de division aux 2 pôles opposés de la cellule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tbl>
      <w:tblPr>
        <w:tblW w:w="5000" w:type="pct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057"/>
        <w:gridCol w:w="3514"/>
        <w:gridCol w:w="4633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2D2D2D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1"/>
                <w:szCs w:val="21"/>
                <w:lang w:eastAsia="fr-FR" w:bidi="ar-SA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Attachement normal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Attachement anormal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Métaphase 1 de méios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722120" cy="2194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577340" cy="2191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Anaphase 1 de méios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612900" cy="2619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380615" cy="3093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5458460" cy="447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 Cohésines et méios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3a : Taux de cohésines selon l’âge des souris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Les ovocytes, au moment de leur formation, ont la même quantité de cohésines synthétisées en une seule fois pour toute leur durée de vie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3069590" cy="332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Current Biology 20, 1522–1528, 2010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3b : Évolution de la distance entre les centromères chez la souri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3286125" cy="351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Current Biology 20, 1522–1528, 2010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Une augmentation de la distance entre les centromères des chromosomes homologues augmente la probabilité d’une fixation anormale de ceux-ci sur le fuseau de division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4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 Pourcentage d’erreur de séparation des chromosomes chez la souri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302006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Current Biology 20, 1522–1528, 2010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bookmarkStart w:id="2" w:name="spe"/>
      <w:bookmarkEnd w:id="2"/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2ème PARTIE – Exercice 2 (Enseignement de spécialité). 5 points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GLYCÉMIE ET DIABÈT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tbl>
      <w:tblPr>
        <w:tblW w:w="5000" w:type="pct"/>
        <w:jc w:val="left"/>
        <w:tblInd w:w="-38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À partir de l’étude des documents et des connaissances, expliquer les modes d’action de la Metformine, molécule utilisée chez les diabétiques pour réguler leur glycémie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Origine du glucose sanguin après ingestion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On peut suivre l’évolution de la concentration du glucose sanguin d’origine alimentaire (doc 1.a). Par différence à la glycémie totale, on peut alors en déduire l’évolution de la concentration du glucose sanguin d’origine hépatique (doc 1.b)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4287520" cy="4533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1ère S SVT – 2001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 Effet de la Metformine sur la libération de glucose dans le sang par les cellules du foie chez le rat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On mesure l’évolution de la production de glucose par les cellules hépatiques chez 3 lots de rats :</w:t>
        <w:br/>
        <w:t>– lot 1 : témoin : pas d’injection de Metformine</w:t>
        <w:br/>
        <w:t>– lot 2 : injection de 2 mM de Metformine;</w:t>
        <w:br/>
        <w:t>– lot 3 : injection de 5 mM de Metformine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3497580" cy="3157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Biochem. J. (2000) 348, 607–614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 Action spécifique de la Metformine sur la cellule hépatique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En absence de Metformine, l’activité de la mitochondrie est de 100 %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4048760" cy="4369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Biochem. J. (2000) 348, 607–614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de référence 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087110" cy="2750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4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 Action spécifique de la Metformine sur les cellules musculaires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Des cultures de cellules musculaires de souris sont réalisées dans 4 conditions différentes et on mesure la quantité de glucose sanguin prélevée par les cellules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399530" cy="4048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Biochem. J. (2000) 348, 607–614</w:t>
      </w:r>
    </w:p>
    <w:p>
      <w:pPr>
        <w:pStyle w:val="Normal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8:00Z</dcterms:created>
  <dc:creator>JOURDAN</dc:creator>
  <dc:description/>
  <cp:keywords/>
  <dc:language>en-US</dc:language>
  <cp:lastModifiedBy>Eric Jourdan</cp:lastModifiedBy>
  <dcterms:modified xsi:type="dcterms:W3CDTF">2019-01-03T19:17:00Z</dcterms:modified>
  <cp:revision>4</cp:revision>
  <dc:subject/>
  <dc:title/>
</cp:coreProperties>
</file>