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810"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Sujets ES / L des épreuves Enseignement Scientifique</w:t>
            </w:r>
            <w:r>
              <w:rPr>
                <w:rFonts w:eastAsia="Times New Roman" w:cs="Arial" w:ascii="Arial" w:hAnsi="Arial"/>
                <w:b/>
                <w:bCs/>
                <w:color w:val="2D2D2D"/>
                <w:szCs w:val="24"/>
                <w:lang w:eastAsia="fr-FR"/>
              </w:rPr>
              <w:br/>
            </w:r>
            <w:r>
              <w:rPr>
                <w:rFonts w:eastAsia="Times New Roman" w:cs="Arial" w:ascii="Arial" w:hAnsi="Arial"/>
                <w:b/>
                <w:bCs/>
                <w:color w:val="2D2D2D"/>
                <w:sz w:val="24"/>
                <w:szCs w:val="28"/>
                <w:lang w:eastAsia="fr-FR"/>
              </w:rPr>
              <w:t>Session Septembre 2018 – Polynésie</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Durée de l’épreuve : 1 h 30 - Coefficient : 2</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usage de la calculatrice est strictement interdit.</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candidat doit traiter les trois parties qui sont indépendantes les unes des autr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bookmarkStart w:id="0" w:name="1"/>
      <w:bookmarkEnd w:id="0"/>
      <w:r>
        <w:rPr>
          <w:rFonts w:eastAsia="Times New Roman" w:cs="Arial" w:ascii="Arial" w:hAnsi="Arial"/>
          <w:b/>
          <w:bCs/>
          <w:color w:val="2D2D2D"/>
          <w:sz w:val="20"/>
          <w:szCs w:val="21"/>
          <w:lang w:eastAsia="fr-FR"/>
        </w:rPr>
        <w:t>PARTIE 1 (8 point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REPRÉSENTATION VISUELLE</w:t>
            </w:r>
          </w:p>
        </w:tc>
      </w:tr>
    </w:tbl>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Un entraînement permettant d’améliorer la perception visuell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Depuis quelques années, de nouvelles thérapies promettent de pouvoir se passer de lunettes pour voir de près après un certain âge. Ces thérapies s’appuient sur un entraînement consistant à exercer sa vision en reconnaissant des taches typiques, ou des lettres dans différentes configuration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Exemple d’entraînement à pratiquer régulièrement sur un écran d’ordinateur, de tablette ou de smartphone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Une tache doit être repérée entre deux formes lors d’une très courte apparition</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2774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77485" cy="1085850"/>
                    </a:xfrm>
                    <a:prstGeom prst="rect">
                      <a:avLst/>
                    </a:prstGeom>
                  </pic:spPr>
                </pic:pic>
              </a:graphicData>
            </a:graphic>
          </wp:inline>
        </w:drawing>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On cherche à expliquer comment un entraînement visuel peut améliorer la vision après un certain âg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Variation de l’acuité visuelle de près en fonction de l’âge sans entraînement visuel</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00888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08880" cy="3667125"/>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près scientific reports, Nature février 2012</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cuité visuelle est une grandeur qui permet de mesurer la capacité de l’œil à discriminer deux points distinct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color w:val="2D2D2D"/>
          <w:sz w:val="20"/>
          <w:szCs w:val="21"/>
          <w:lang w:eastAsia="fr-FR"/>
        </w:rPr>
        <w:t> </w:t>
      </w: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Données obtenues sur des personnes âgées de 47 à 55 ans lors d’un programme d’entraînement visuel</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tbl>
      <w:tblPr>
        <w:tblW w:w="5000" w:type="pct"/>
        <w:jc w:val="left"/>
        <w:tblInd w:w="-113" w:type="dxa"/>
        <w:tblLayout w:type="fixed"/>
        <w:tblCellMar>
          <w:top w:w="0" w:type="dxa"/>
          <w:left w:w="108" w:type="dxa"/>
          <w:bottom w:w="0" w:type="dxa"/>
          <w:right w:w="108" w:type="dxa"/>
        </w:tblCellMar>
      </w:tblPr>
      <w:tblGrid>
        <w:gridCol w:w="4851"/>
        <w:gridCol w:w="2676"/>
        <w:gridCol w:w="2677"/>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sans entraîneme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avec entraînemen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Capacité d’accommodation*</w:t>
              <w:br/>
              <w:t>moyenne de l’œil (en dioptri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0,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0,6</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Acuité visuelle moyenne de</w:t>
              <w:br/>
              <w:t>près (en dixième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0,4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0,6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Besoin en correction optique</w:t>
              <w:br/>
              <w:t>pour la vision de près** (en dioptri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 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0,75</w:t>
            </w:r>
          </w:p>
        </w:tc>
      </w:tr>
    </w:tbl>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près scientific reports, Nature février 2012</w:t>
      </w:r>
    </w:p>
    <w:p>
      <w:pPr>
        <w:pStyle w:val="Normal"/>
        <w:shd w:fill="FFFFFF" w:val="clear"/>
        <w:jc w:val="lef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 Capacité d’accommodation de l’oeil = capacité à faire varier sa vergence en dioptrie.</w:t>
        <w:br/>
        <w:t>** Une correction optique de près est habituellement nécessaire lorsque le besoin en correction est supérieur à 1 dioptri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s personnes entraînées ont réalisé des exercices visuels à raison de trois séances de 30 min par semaine pendant 3 mois. Un suivi rigoureux de l’entraînement est nécessaire pour obtenir les résultats ci-dessus.</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color w:val="2D2D2D"/>
          <w:sz w:val="20"/>
          <w:szCs w:val="21"/>
          <w:lang w:eastAsia="fr-FR"/>
        </w:rPr>
        <w:b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Traitement de l’information visuelle par le cerveau</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3a</w:t>
      </w:r>
      <w:r>
        <w:rPr>
          <w:rFonts w:eastAsia="Times New Roman" w:cs="Arial" w:ascii="Arial" w:hAnsi="Arial"/>
          <w:b/>
          <w:bCs/>
          <w:color w:val="2D2D2D"/>
          <w:sz w:val="20"/>
          <w:szCs w:val="21"/>
          <w:lang w:eastAsia="fr-FR"/>
        </w:rPr>
        <w:t xml:space="preserve"> : Localisation et rôle de certaines aires cérébrales</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73710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737100" cy="2427605"/>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près Banque de schémas SVT</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3b</w:t>
      </w:r>
      <w:r>
        <w:rPr>
          <w:rFonts w:eastAsia="Times New Roman" w:cs="Arial" w:ascii="Arial" w:hAnsi="Arial"/>
          <w:b/>
          <w:bCs/>
          <w:color w:val="2D2D2D"/>
          <w:sz w:val="20"/>
          <w:szCs w:val="21"/>
          <w:lang w:eastAsia="fr-FR"/>
        </w:rPr>
        <w:t xml:space="preserve"> : Effet d’un entraînement visuel sur le cerveau</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Sept personnes ont suivi pendant 6 jours un protocole d’entraînement visuel consistant en un test d’identification de lettres. On mesure ensuite leurs performances à ce test, ainsi que l’activité des cellules de leur cerveau, grâce à la technique d’IRMf (Imagerie par Résonnance Magnétique fonctionnelle).</w:t>
      </w:r>
    </w:p>
    <w:p>
      <w:pPr>
        <w:pStyle w:val="Normal"/>
        <w:shd w:fill="FFFFFF" w:val="clear"/>
        <w:jc w:val="left"/>
        <w:rPr>
          <w:rFonts w:ascii="Arial" w:hAnsi="Arial" w:eastAsia="Times New Roman" w:cs="Arial"/>
          <w:color w:val="2D2D2D"/>
          <w:sz w:val="20"/>
          <w:szCs w:val="21"/>
          <w:u w:val="single"/>
          <w:lang w:eastAsia="fr-FR"/>
        </w:rPr>
      </w:pPr>
      <w:r>
        <w:rPr>
          <w:rFonts w:eastAsia="Times New Roman" w:cs="Arial" w:ascii="Arial" w:hAnsi="Arial"/>
          <w:color w:val="2D2D2D"/>
          <w:sz w:val="20"/>
          <w:szCs w:val="21"/>
          <w:u w:val="single"/>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u w:val="single"/>
          <w:lang w:eastAsia="fr-FR"/>
        </w:rPr>
        <w:t>Tableau présentant les résultats obtenus</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723765"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23765" cy="2298700"/>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près Neuron, juin 2005</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t>COMMENTAIRE RÉDIGÉ :</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Une personne âgée de 55 ans a besoin depuis quelque temps de lunettes pour lire son journal. Après avoir suivi un programme d’entraînement visuel sur son smartphone, elle s’aperçoit qu’elle peut se passer de lunettes et pense que ses yeux sont devenus plus performants pour lire le journal.</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Expliquez le principe de la correction visuelle de cette personne avant le programme d’entraînement visuel ainsi que les effets et les limites de celui-ci.</w:t>
            </w:r>
          </w:p>
          <w:p>
            <w:pPr>
              <w:pStyle w:val="Normal"/>
              <w:jc w:val="left"/>
              <w:rPr>
                <w:rFonts w:ascii="Arial" w:hAnsi="Arial" w:eastAsia="Times New Roman" w:cs="Arial"/>
                <w:i/>
                <w:i/>
                <w:iCs/>
                <w:color w:val="2D2D2D"/>
                <w:sz w:val="20"/>
                <w:szCs w:val="24"/>
                <w:lang w:eastAsia="fr-FR"/>
              </w:rPr>
            </w:pPr>
            <w:r>
              <w:rPr>
                <w:rFonts w:eastAsia="Times New Roman" w:cs="Arial" w:ascii="Arial" w:hAnsi="Arial"/>
                <w:i/>
                <w:i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i/>
                <w:iCs/>
                <w:color w:val="2D2D2D"/>
                <w:sz w:val="20"/>
                <w:szCs w:val="24"/>
                <w:lang w:eastAsia="fr-FR"/>
              </w:rPr>
              <w:t xml:space="preserve">Vous développerez votre argumentation en vous appuyant sur /es documents et vos connaissances personnelles. </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bookmarkStart w:id="1" w:name="2"/>
      <w:bookmarkEnd w:id="1"/>
      <w:r>
        <w:rPr>
          <w:rFonts w:eastAsia="Times New Roman" w:cs="Arial" w:ascii="Arial" w:hAnsi="Arial"/>
          <w:b/>
          <w:bCs/>
          <w:color w:val="2D2D2D"/>
          <w:sz w:val="20"/>
          <w:szCs w:val="21"/>
          <w:lang w:eastAsia="fr-FR"/>
        </w:rPr>
        <w:t>PARTIE 2 (6 point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DÉFI ÉNERGÉTIQUE</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Energy Observer</w:t>
      </w:r>
    </w:p>
    <w:p>
      <w:pPr>
        <w:pStyle w:val="Normal"/>
        <w:shd w:fill="FFFFFF" w:val="clear"/>
        <w:jc w:val="left"/>
        <w:rPr>
          <w:rFonts w:ascii="Arial" w:hAnsi="Arial" w:eastAsia="Times New Roman" w:cs="Arial"/>
          <w:color w:val="2D2D2D"/>
          <w:sz w:val="20"/>
          <w:szCs w:val="21"/>
          <w:lang w:eastAsia="fr-FR"/>
        </w:rPr>
      </w:pPr>
      <w:r>
        <w:drawing>
          <wp:anchor behindDoc="0" distT="0" distB="0" distL="114935" distR="114935" simplePos="0" locked="0" layoutInCell="0" allowOverlap="1" relativeHeight="8">
            <wp:simplePos x="0" y="0"/>
            <wp:positionH relativeFrom="column">
              <wp:posOffset>3317240</wp:posOffset>
            </wp:positionH>
            <wp:positionV relativeFrom="paragraph">
              <wp:posOffset>85090</wp:posOffset>
            </wp:positionV>
            <wp:extent cx="3295650" cy="2200275"/>
            <wp:effectExtent l="0" t="0" r="0" b="0"/>
            <wp:wrapSquare wrapText="bothSides"/>
            <wp:docPr id="5" name="energy_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ergy_obs" descr=""/>
                    <pic:cNvPicPr>
                      <a:picLocks noChangeAspect="1" noChangeArrowheads="1"/>
                    </pic:cNvPicPr>
                  </pic:nvPicPr>
                  <pic:blipFill>
                    <a:blip r:embed="rId6"/>
                    <a:srcRect l="-4" t="-6" r="-4" b="-6"/>
                    <a:stretch>
                      <a:fillRect/>
                    </a:stretch>
                  </pic:blipFill>
                  <pic:spPr bwMode="auto">
                    <a:xfrm>
                      <a:off x="0" y="0"/>
                      <a:ext cx="3295650" cy="2200275"/>
                    </a:xfrm>
                    <a:prstGeom prst="rect">
                      <a:avLst/>
                    </a:prstGeom>
                  </pic:spPr>
                </pic:pic>
              </a:graphicData>
            </a:graphic>
          </wp:anchor>
        </w:drawing>
      </w:r>
      <w:r>
        <w:rPr>
          <w:rFonts w:eastAsia="Times New Roman" w:cs="Arial" w:ascii="Arial" w:hAnsi="Arial"/>
          <w:color w:val="2D2D2D"/>
          <w:sz w:val="20"/>
          <w:szCs w:val="21"/>
          <w:lang w:eastAsia="fr-FR"/>
        </w:rPr>
        <w:br/>
        <w:t>Energy Observer est un catamaran unique.</w:t>
        <w:br/>
        <w:t>Autonome en énergie et propulsé grâce aux sources d’énergie renouvelable, c’est la combinaison de différentes sources d’énergie qui le rend si particulier.</w:t>
        <w:br/>
        <w:t xml:space="preserve">D’après </w:t>
      </w:r>
      <w:r>
        <w:rPr>
          <w:rFonts w:eastAsia="Times New Roman" w:cs="Arial" w:ascii="Arial" w:hAnsi="Arial"/>
          <w:i/>
          <w:iCs/>
          <w:color w:val="2D2D2D"/>
          <w:sz w:val="20"/>
          <w:szCs w:val="21"/>
          <w:lang w:eastAsia="fr-FR"/>
        </w:rPr>
        <w:t>Victorien Errussard, le capitaine</w:t>
      </w:r>
      <w:r>
        <w:rPr>
          <w:rFonts w:eastAsia="Times New Roman" w:cs="Arial" w:ascii="Arial" w:hAnsi="Arial"/>
          <w:color w:val="2D2D2D"/>
          <w:sz w:val="20"/>
          <w:szCs w:val="21"/>
          <w:lang w:eastAsia="fr-FR"/>
        </w:rPr>
        <w:t>, « ce bateau se veut un symbole du mix énergétique, pour pallier les problèmes d’intermittence du renouvelable ».</w:t>
        <w:br/>
        <w:t>En effet, sur Energy Observer, le soleil et le vent sont les principales sources d’énergie nécessaires au fonctionnement du bateau. Le surplus d’énergie électrique produit est stocké dans des batteries ou utilisé pour transformer l’eau de mer en dihydrogène et en dioxygène grâce à un électrolyseur. Le dihydrogène, ainsi produit et stocké à bord, alimente ensuite la pile à combustible pour produire de l’électricité.</w:t>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près Les Savanturiers, CEA du 20 avril 2017 et www.bateaux.com</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On cherche à vérifier l’autonomie énergétique du bateau.</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color w:val="2D2D2D"/>
          <w:sz w:val="20"/>
          <w:szCs w:val="21"/>
          <w:lang w:eastAsia="fr-FR"/>
        </w:rPr>
        <w:b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Quelques équipements du bateau</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w:t>
      </w:r>
      <w:r>
        <w:rPr>
          <w:rFonts w:eastAsia="Arial" w:cs="Arial" w:ascii="Arial" w:hAnsi="Arial"/>
          <w:color w:val="2D2D2D"/>
          <w:sz w:val="20"/>
          <w:szCs w:val="21"/>
          <w:lang w:eastAsia="fr-FR"/>
        </w:rPr>
        <w:t xml:space="preserve"> </w:t>
      </w:r>
      <w:r>
        <w:rPr>
          <w:rFonts w:eastAsia="Times New Roman" w:cs="Arial" w:ascii="Arial" w:hAnsi="Arial"/>
          <w:color w:val="2D2D2D"/>
          <w:sz w:val="20"/>
          <w:szCs w:val="21"/>
          <w:lang w:eastAsia="fr-FR"/>
        </w:rPr>
        <w:t>Des panneaux photovoltaïques d’une surface égale à 130 m² et de puissance maximale 21 kW.</w:t>
        <w:br/>
        <w:t>– Deux éoliennes de puissance maximale égale à 1 kW chacune.</w:t>
        <w:br/>
        <w:t>– Des batteries pouvant délivrer ensemble une énergie maximale égale à 100 kWh.</w:t>
        <w:br/>
        <w:t>– Une pile à combustible de puissance maximale égale à 22 kW.</w:t>
        <w:br/>
        <w:t>– Deux moteurs électriques de puissance maximale égale à 40 kW chacun.</w:t>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près www.energy-observer.org</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Pouvoir calorifique et rejet de dioxyde de carbone de différents carburants lors de leur combustion complèt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tbl>
      <w:tblPr>
        <w:tblW w:w="5000" w:type="pct"/>
        <w:jc w:val="left"/>
        <w:tblInd w:w="-113" w:type="dxa"/>
        <w:tblLayout w:type="fixed"/>
        <w:tblCellMar>
          <w:top w:w="0" w:type="dxa"/>
          <w:left w:w="108" w:type="dxa"/>
          <w:bottom w:w="0" w:type="dxa"/>
          <w:right w:w="108" w:type="dxa"/>
        </w:tblCellMar>
      </w:tblPr>
      <w:tblGrid>
        <w:gridCol w:w="2248"/>
        <w:gridCol w:w="3801"/>
        <w:gridCol w:w="415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Carburan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Pouvoir calorifique* (en</w:t>
              <w:br/>
              <w:t>MJ/kg)</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Masse de dioxyde de</w:t>
              <w:br/>
              <w:t>carbone produit par kg de</w:t>
              <w:br/>
              <w:t>carburant (en k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Dihydrogèn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120</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Gazol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42,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3,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Gaz naturel</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48</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3</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Energie dégagée sous forme de chaleur par la réaction de combustion complète d’un kilogramme de carburant avec du dioxygèn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tbl>
      <w:tblPr>
        <w:tblW w:w="5000" w:type="pct"/>
        <w:jc w:val="center"/>
        <w:tblInd w:w="0"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A partir de l’exploitation des documents et de vos connaissances, répondre aux questions suivantes :</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1</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Indiquer en quoi les technologies utilisées sur ce bateau permettent de « pallier les problèmes d’intermittence » des sources d’énergie renouvelable.</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2</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 xml:space="preserve">Question 2.a : </w:t>
            </w:r>
            <w:r>
              <w:rPr>
                <w:rFonts w:eastAsia="Times New Roman" w:cs="Arial" w:ascii="Arial" w:hAnsi="Arial"/>
                <w:color w:val="2D2D2D"/>
                <w:sz w:val="20"/>
                <w:szCs w:val="24"/>
                <w:lang w:eastAsia="fr-FR"/>
              </w:rPr>
              <w:t>Si les batteries alimentaient seules les moteurs du bateau fonctionnant à puissance maximale, calculer la durée (en heure et minute) pendant laquelle elles pourraient le faire.</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Question 2.b :</w:t>
            </w:r>
            <w:r>
              <w:rPr>
                <w:rFonts w:eastAsia="Times New Roman" w:cs="Arial" w:ascii="Arial" w:hAnsi="Arial"/>
                <w:color w:val="2D2D2D"/>
                <w:sz w:val="20"/>
                <w:szCs w:val="24"/>
                <w:lang w:eastAsia="fr-FR"/>
              </w:rPr>
              <w:t xml:space="preserve"> En déduire la nécessité d’une pile à combustible à bord du navire.</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3</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 xml:space="preserve">Recopier et compléter </w:t>
            </w:r>
            <w:r>
              <w:rPr>
                <w:rFonts w:eastAsia="Times New Roman" w:cs="Arial" w:ascii="Arial" w:hAnsi="Arial"/>
                <w:color w:val="2D2D2D"/>
                <w:sz w:val="20"/>
                <w:szCs w:val="24"/>
                <w:lang w:eastAsia="fr-FR"/>
              </w:rPr>
              <w:t>les chaines énergétiques suivantes :</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 xml:space="preserve">Question 3.a : </w:t>
            </w:r>
            <w:r>
              <w:rPr>
                <w:rFonts w:eastAsia="Times New Roman" w:cs="Arial" w:ascii="Arial" w:hAnsi="Arial"/>
                <w:color w:val="2D2D2D"/>
                <w:sz w:val="20"/>
                <w:szCs w:val="24"/>
                <w:lang w:eastAsia="fr-FR"/>
              </w:rPr>
              <w:t>Chaine énergétique de l’électrolyseur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drawing>
                <wp:inline distT="0" distB="0" distL="0" distR="0">
                  <wp:extent cx="6599555" cy="199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 r="-5" b="-18"/>
                          <a:stretch>
                            <a:fillRect/>
                          </a:stretch>
                        </pic:blipFill>
                        <pic:spPr bwMode="auto">
                          <a:xfrm>
                            <a:off x="0" y="0"/>
                            <a:ext cx="6599555" cy="1999615"/>
                          </a:xfrm>
                          <a:prstGeom prst="rect">
                            <a:avLst/>
                          </a:prstGeom>
                        </pic:spPr>
                      </pic:pic>
                    </a:graphicData>
                  </a:graphic>
                </wp:inline>
              </w:drawing>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Question 3.b :</w:t>
            </w:r>
            <w:r>
              <w:rPr>
                <w:rFonts w:eastAsia="Times New Roman" w:cs="Arial" w:ascii="Arial" w:hAnsi="Arial"/>
                <w:color w:val="2D2D2D"/>
                <w:sz w:val="20"/>
                <w:szCs w:val="24"/>
                <w:lang w:eastAsia="fr-FR"/>
              </w:rPr>
              <w:t xml:space="preserve"> Chaine énergétique de la pile à combustible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drawing>
                <wp:inline distT="0" distB="0" distL="0" distR="0">
                  <wp:extent cx="6522720" cy="2037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6522720" cy="2037715"/>
                          </a:xfrm>
                          <a:prstGeom prst="rect">
                            <a:avLst/>
                          </a:prstGeom>
                        </pic:spPr>
                      </pic:pic>
                    </a:graphicData>
                  </a:graphic>
                </wp:inline>
              </w:drawing>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4</w:t>
            </w:r>
            <w:r>
              <w:rPr>
                <w:rFonts w:eastAsia="Times New Roman" w:cs="Arial" w:ascii="Arial" w:hAnsi="Arial"/>
                <w:b/>
                <w:bCs/>
                <w:color w:val="2D2D2D"/>
                <w:sz w:val="20"/>
                <w:szCs w:val="24"/>
                <w:lang w:eastAsia="fr-FR"/>
              </w:rPr>
              <w:t xml:space="preserve"> :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Bien qu’il présente certains inconvénients, le dihydrogène présente des avantages comme source d’énergie. Citer deux avantages que présente l’utilisation du dihydrogène pour la propulsion de ce bateau.</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r>
      <w:bookmarkStart w:id="2" w:name="3"/>
      <w:bookmarkEnd w:id="2"/>
      <w:r>
        <w:rPr>
          <w:rFonts w:eastAsia="Times New Roman" w:cs="Arial" w:ascii="Arial" w:hAnsi="Arial"/>
          <w:b/>
          <w:bCs/>
          <w:color w:val="2D2D2D"/>
          <w:sz w:val="20"/>
          <w:szCs w:val="21"/>
          <w:lang w:eastAsia="fr-FR"/>
        </w:rPr>
        <w:t>PARTIE 3 (6 point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NOURRIR L’HUMANITÉ</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Herbicides et culture de blé d’hiver</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On appelle adventices, les espèces végétales qui poussent dans un champ sans y avoir été intentionnellement plantées. Ces plantes sont généralement considérées comme nuisibles car elles gênent l’exploitation des champs de céréales, et sont éliminées grâce à des herbicid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On cherche à évaluer la pertinence de l’utilisation des herbicides dans le cas de la culture du blé d’hiver.</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r>
      <w:r>
        <w:rPr>
          <w:rFonts w:eastAsia="Times New Roman" w:cs="Arial" w:ascii="Arial" w:hAnsi="Arial"/>
          <w:b/>
          <w:bCs/>
          <w:color w:val="2D2D2D"/>
          <w:sz w:val="20"/>
          <w:szCs w:val="21"/>
          <w:u w:val="single"/>
          <w:lang w:eastAsia="fr-FR"/>
        </w:rPr>
        <w:t>Document</w:t>
      </w:r>
      <w:r>
        <w:rPr>
          <w:rFonts w:eastAsia="Times New Roman" w:cs="Arial" w:ascii="Arial" w:hAnsi="Arial"/>
          <w:b/>
          <w:bCs/>
          <w:color w:val="2D2D2D"/>
          <w:sz w:val="20"/>
          <w:szCs w:val="21"/>
          <w:lang w:eastAsia="fr-FR"/>
        </w:rPr>
        <w:t xml:space="preserve"> : Résultats d’une étude sur l’impact de l’utilisation des herbicides sur la culture de blé d’hiver</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Des mesures ont été faites sur 150 champs de blé d’hiver dans l’Ouest de la France, traités aux herbicides depuis plusieurs années. Les autres différences de modes de culture des trente exploitants impliqués dans l’étude n’ont par ailleurs pas d’impact sur les résultats ci-dessous.</w:t>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Nombre total et diversité des adventices du blé d’hiver en fonction de la quantité d’herbicides</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659120" cy="393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659120" cy="3933190"/>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Rendement des cultures de blé d’hiver en fonction de la quantité d’herbicides</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227955" cy="2808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227955" cy="280860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près scientific reports, Nature 2016</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A partir de l’exploitation des documents et de vos connaissances, répondre aux questions suivantes :</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 xml:space="preserve">Question 1 : </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t>Les scientifiques qui ont mené cette étude conseillent pour les cultures conventionnelles de blé d’hiver de réduire de 50% la quantité d’herbicides utilisée.</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Justifier cette proposition par au moins deux arguments tirés des documents.</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Question 2 :</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Proposer une pratique culturale autre que la lutte contre les adventices qui permet d’augmenter les rendements d’une culture et en préciser le principe.</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56:00Z</dcterms:created>
  <dc:creator>Eric</dc:creator>
  <dc:description/>
  <cp:keywords/>
  <dc:language>en-US</dc:language>
  <cp:lastModifiedBy>Eric Jourdan</cp:lastModifiedBy>
  <dcterms:modified xsi:type="dcterms:W3CDTF">2019-01-20T16:00:00Z</dcterms:modified>
  <cp:revision>4</cp:revision>
  <dc:subject/>
  <dc:title/>
</cp:coreProperties>
</file>