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810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Bac S – Sujet de SVT – Session Février 2019 – Nouvelle Calédoni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bookmarkStart w:id="0" w:name="1"/>
      <w:bookmarkEnd w:id="0"/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1ère PARTIE : (8 points)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GÉNÉTIQUE ET ÉVOLUTION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Simon est un jeune homme atteint du syndrome de Klinefelter : il possède des testicules de petite taille, dépourvus de spermatozoïdes. Son caryotype présente deux chromosomes X et un chromosome Y, alors que ses parents ont un caryotype ne présentant aucune anomali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DOCUMENT DE REFERENCE – Caryotype de Simon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09790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le site d’information médicale GoldBamboo.com, consulté en novembre 2017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tbl>
      <w:tblPr>
        <w:tblW w:w="500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Expliquer comment la méiose et la fécondation peuvent être à l’origine de ce caryotype.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Vous présenterez notamment les deux anomalies possibles pouvant avoir eu lieu lors de la formation des gamètes chez l’un des deux parents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Votre exposé comportera une introduction, un développement structuré et une conclusion.</w:t>
        <w:br/>
        <w:t>Il sera illustré par un (ou plusieurs) schéma(s) montrant le comportement des chromosomes sexuels pendant la méiose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bookmarkStart w:id="1" w:name="21"/>
      <w:bookmarkEnd w:id="1"/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2ème PARTIE – Exercice 1 (3 points)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GÉOTHERMIE ET PROPRIÉTÉS THERMIQUES DE LA TERR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Certains pays cherchent à accroître la part des énergies renouvelables en misant sur leur fort potentiel géothermique.</w:t>
        <w:br/>
        <w:t>C’est le cas de certains pays de l’est africain comme Djibouti, qui présente de nombreuses sources chaude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tbl>
      <w:tblPr>
        <w:tblW w:w="500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À partir de l’étude des documents, identifier les indices qui font du rift d’Assal l’une des zones les plus favorables pour l’exploitation d’énergie géothermique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DOCUMENT DE RÉFÉRENCE – Localisation géographique du rift d’Assal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5897880" cy="657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Division géographique de la Direction des Archives du Ministère des Affaires Etrangères, 2004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Carte de la profondeur de la limite supérieure du manteau asthénosphériqu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5502275" cy="375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On rappelle que la lithosphère continentale surmonte l’asthénosphère et a une épaisseur moyenne de 150 km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http://svt.ac-dijon.fr, consulté en novembre 2017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Schéma structural simplifié du rift d’Assal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3395980" cy="383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e segment AB représente le profil de la coupe utilisée pour le document 3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http://svt.ac-dijon.fr, consulté en novembre 2017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Profil topographique et tomographie sismique dans le rift d’Assal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e profil topographique correspond à la coupe AB localisée sur le document 2 (coupe perpendiculaire à l’axe du rift).</w:t>
        <w:br/>
        <w:t>La tomographie sismique est une technique permettant de visualiser en profondeur les variations de la vitesse de propagation des ondes sismiques.</w:t>
        <w:br/>
        <w:t>Plus le matériau traversé est froid, plus l’anomalie de vitesse des ondes sismiques est positive.</w:t>
        <w:br/>
        <w:t>Plus le matériau traversé est chaud, plus l’anomalie de vitesse des ondes sismiques est négative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333490" cy="433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Schéma simplifié montrant les deux zones de matériel chaud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Doubre, 2006, Earth and Space Sciences Department, UCLA, Los Angeles, USA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2ème PARTIE – Exercice 2 (Enseignement de spécialité). 5 point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>
          <w:trHeight w:val="345" w:hRule="atLeast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8"/>
                <w:szCs w:val="28"/>
                <w:lang w:eastAsia="fr-FR" w:bidi="ar-SA"/>
              </w:rPr>
              <w:t>ÉNERGIE ET CELLULE VIVANTE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val="en-US"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val="en-US" w:eastAsia="fr-FR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0400</wp:posOffset>
            </wp:positionH>
            <wp:positionV relativeFrom="paragraph">
              <wp:posOffset>264160</wp:posOffset>
            </wp:positionV>
            <wp:extent cx="2102485" cy="1966595"/>
            <wp:effectExtent l="0" t="0" r="0" b="0"/>
            <wp:wrapSquare wrapText="bothSides"/>
            <wp:docPr id="6" name="bord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rdeau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Certaines régions françaises sont propices à la culture de la vigne, notamment la région bordelaise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Certains de ces vins sont qualifiés de vins liquoreux : il s’agit de vins blancs doux élaborés à partir de raisins blancs parasités par un champignon microscopique, le </w:t>
      </w: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Botrytis cinerea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, communément appelé pourriture nobl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 </w:t>
      </w:r>
    </w:p>
    <w:tbl>
      <w:tblPr>
        <w:tblW w:w="5000" w:type="pct"/>
        <w:jc w:val="left"/>
        <w:tblInd w:w="-382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En utilisant les informations des documents et les connaissances, déterminer les caractéristiques d’un vin blanc doux liquoreux et expliquer l’intérêt des trois étapes intervenant dans la production de ce vin.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DOCUMENT DE RÉFÉRENCE- Principales étapes de la vinification d’un vin blanc liquoreux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240780" cy="190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1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Comparaison de deux vins blancs et du raisin au moment de la récolt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476"/>
        <w:gridCol w:w="343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2D2D2D"/>
                <w:sz w:val="21"/>
                <w:szCs w:val="21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1"/>
                <w:szCs w:val="21"/>
                <w:lang w:eastAsia="fr-FR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Vin blanc se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Vin blanc liquoreux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Degré d’alco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&lt; 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12 à 1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Concentration en sucres</w:t>
              <w:br/>
              <w:t>dans le vin mis en</w:t>
              <w:br/>
              <w:t>bouteille (en g.L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5"/>
                <w:szCs w:val="15"/>
                <w:vertAlign w:val="superscript"/>
                <w:lang w:eastAsia="fr-FR" w:bidi="ar-SA"/>
              </w:rPr>
              <w:t>-1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0 à 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&gt; 5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Concentration en sucres</w:t>
              <w:br/>
              <w:t>dans les raisins</w:t>
              <w:br/>
              <w:t>au moment de la récolte</w:t>
              <w:br/>
              <w:t>(en g.L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5"/>
                <w:szCs w:val="15"/>
                <w:vertAlign w:val="superscript"/>
                <w:lang w:eastAsia="fr-FR" w:bidi="ar-SA"/>
              </w:rPr>
              <w:t>-1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fr-FR" w:bidi="ar-SA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&lt; 2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fr-FR" w:bidi="ar-SA"/>
              </w:rPr>
              <w:t>&gt; 35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plusieurs sources dont le site www.oenologie.fr, consulté en novembre 2017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2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Influence de la pourriture noble </w:t>
      </w:r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Botrytis cinerea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Dans des conditions climatiques très particulières (alternance d’humidité et d’ensoleillement), le champignon </w:t>
      </w: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Botrytis cinerea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 est capable de se développer sur des grains de raisin déjà mûrs. Ses filaments percent la peau des grains, ce qui favorise l’évaporation de l’eau.</w:t>
        <w:br/>
        <w:t>Ainsi, sous l’action du champignon, les grains de raisin deviennent marrons avant de se flétrir. Le document ci-dessous illustre la transformation subie par les grains sous l’action du champignon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558915" cy="3766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Darrieumerlou et coll., 2001, Vitis (40), photographies de J-R. Jacques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D2D2D"/>
          <w:sz w:val="21"/>
          <w:szCs w:val="21"/>
          <w:u w:val="single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3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Rôle des levures </w:t>
      </w:r>
      <w:r>
        <w:rPr>
          <w:rFonts w:eastAsia="Times New Roman" w:cs="Arial" w:ascii="Arial" w:hAnsi="Arial"/>
          <w:b/>
          <w:bCs/>
          <w:i/>
          <w:iCs/>
          <w:color w:val="2D2D2D"/>
          <w:sz w:val="21"/>
          <w:szCs w:val="21"/>
          <w:lang w:eastAsia="fr-FR" w:bidi="ar-SA"/>
        </w:rPr>
        <w:t>Saccharomyces cerivisiae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dans la transformation du jus de raisin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Les levures </w:t>
      </w: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Saccharomyces cerevisiae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 sont naturellement présentes à la surface des grains de raisins, mais elles peuvent aussi être ajoutées au jus après la récolte.</w:t>
        <w:br/>
        <w:t>On place une solution de levures en présence de jus de raisin blanc sucré dans une enceinte de mesure puis on suit l’évolution des concentrations en O</w:t>
      </w:r>
      <w:r>
        <w:rPr>
          <w:rFonts w:eastAsia="Times New Roman" w:cs="Arial" w:ascii="Arial" w:hAnsi="Arial"/>
          <w:color w:val="2D2D2D"/>
          <w:sz w:val="15"/>
          <w:szCs w:val="15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, CO</w:t>
      </w:r>
      <w:r>
        <w:rPr>
          <w:rFonts w:eastAsia="Times New Roman" w:cs="Arial" w:ascii="Arial" w:hAnsi="Arial"/>
          <w:color w:val="2D2D2D"/>
          <w:sz w:val="15"/>
          <w:szCs w:val="15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 xml:space="preserve"> et éthanol à l’aide de sondes spécifique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e graphique ci-dessous montre les résultats obtenus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6306185" cy="3714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Remarque : le substrat utilisé par les levures est le sucre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http://svt.ac-dijon.fr, consulté en novembre 2017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b/>
          <w:bCs/>
          <w:color w:val="2D2D2D"/>
          <w:sz w:val="21"/>
          <w:szCs w:val="21"/>
          <w:u w:val="single"/>
          <w:lang w:eastAsia="fr-FR" w:bidi="ar-SA"/>
        </w:rPr>
        <w:t>Document 4</w:t>
      </w:r>
      <w:r>
        <w:rPr>
          <w:rFonts w:eastAsia="Times New Roman" w:cs="Arial" w:ascii="Arial" w:hAnsi="Arial"/>
          <w:b/>
          <w:bCs/>
          <w:color w:val="2D2D2D"/>
          <w:sz w:val="21"/>
          <w:szCs w:val="21"/>
          <w:lang w:eastAsia="fr-FR" w:bidi="ar-SA"/>
        </w:rPr>
        <w:t xml:space="preserve"> : Effet du dioxyde de soufre sur les levure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Lorsque le vin produit a atteint un bon équilibre sucre-alcool, on le stabilise par ajout de dioxyde de soufre, SO</w:t>
      </w:r>
      <w:r>
        <w:rPr>
          <w:rFonts w:eastAsia="Times New Roman" w:cs="Arial" w:ascii="Arial" w:hAnsi="Arial"/>
          <w:color w:val="2D2D2D"/>
          <w:sz w:val="15"/>
          <w:szCs w:val="15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.</w:t>
        <w:br/>
        <w:t>Expérimentalement, on suit la concentration de levures dans un vin blanc liquoreux après ajout de SO</w:t>
      </w:r>
      <w:r>
        <w:rPr>
          <w:rFonts w:eastAsia="Times New Roman" w:cs="Arial" w:ascii="Arial" w:hAnsi="Arial"/>
          <w:color w:val="2D2D2D"/>
          <w:sz w:val="15"/>
          <w:szCs w:val="15"/>
          <w:vertAlign w:val="subscript"/>
          <w:lang w:eastAsia="fr-FR" w:bidi="ar-SA"/>
        </w:rPr>
        <w:t>2</w:t>
      </w: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t>. Les résultats sont présentés dans le graphique ci-dessous.</w:t>
      </w:r>
    </w:p>
    <w:p>
      <w:pPr>
        <w:pStyle w:val="Normal"/>
        <w:shd w:fill="FFFFFF" w:val="clear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  <w:drawing>
          <wp:inline distT="0" distB="0" distL="0" distR="0">
            <wp:extent cx="5532755" cy="413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iCs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i/>
          <w:iCs/>
          <w:color w:val="2D2D2D"/>
          <w:sz w:val="21"/>
          <w:szCs w:val="21"/>
          <w:lang w:eastAsia="fr-FR" w:bidi="ar-SA"/>
        </w:rPr>
        <w:t>D’après Blouin, 2017 sur le site sn1.chez-alice.fr, consulté en novembre 2017</w:t>
      </w:r>
    </w:p>
    <w:p>
      <w:pPr>
        <w:pStyle w:val="Normal"/>
        <w:rPr>
          <w:rFonts w:ascii="Arial" w:hAnsi="Arial" w:eastAsia="Times New Roman" w:cs="Arial"/>
          <w:color w:val="2D2D2D"/>
          <w:sz w:val="21"/>
          <w:szCs w:val="21"/>
          <w:lang w:eastAsia="fr-FR" w:bidi="ar-SA"/>
        </w:rPr>
      </w:pPr>
      <w:r>
        <w:rPr>
          <w:rFonts w:eastAsia="Times New Roman" w:cs="Arial" w:ascii="Arial" w:hAnsi="Arial"/>
          <w:color w:val="2D2D2D"/>
          <w:sz w:val="21"/>
          <w:szCs w:val="21"/>
          <w:lang w:eastAsia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rial121">
    <w:name w:val="arial_12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Arial12">
    <w:name w:val="arial_12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Pedago18">
    <w:name w:val="pedago_1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46:00Z</dcterms:created>
  <dc:creator>JOURDAN</dc:creator>
  <dc:description/>
  <cp:keywords/>
  <dc:language>en-US</dc:language>
  <cp:lastModifiedBy>Eric Jourdan</cp:lastModifiedBy>
  <dcterms:modified xsi:type="dcterms:W3CDTF">2019-05-05T18:50:00Z</dcterms:modified>
  <cp:revision>3</cp:revision>
  <dc:subject/>
  <dc:title/>
</cp:coreProperties>
</file>