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447"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Bac S – Sujet de SVT – Session Septembre 2019 – Métropol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bookmarkStart w:id="0" w:name="1"/>
      <w:bookmarkEnd w:id="0"/>
      <w:r>
        <w:rPr>
          <w:rFonts w:eastAsia="Times New Roman" w:cs="Arial" w:ascii="Arial" w:hAnsi="Arial"/>
          <w:b/>
          <w:bCs/>
          <w:i/>
          <w:iCs/>
          <w:color w:val="2D2D2D"/>
          <w:sz w:val="21"/>
          <w:szCs w:val="21"/>
          <w:lang w:eastAsia="fr-FR" w:bidi="ar-SA"/>
        </w:rPr>
        <w:t>1ère PARTIE : (8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NEURONE ET FIBRE MUSCULAIRE : LA COMMUNICATION NERVEU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Le réflexe myotatique, un exemple de commande réflexe du muscl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Présenter sous la forme d’un schéma de synthèse, la nature et le codage de l’information parcourant l’arc réflexe lors du réflexe myotatique.</w:t>
            </w:r>
          </w:p>
        </w:tc>
      </w:tr>
    </w:tbl>
    <w:p>
      <w:pPr>
        <w:pStyle w:val="Normal"/>
        <w:shd w:fill="FFFFFF" w:val="clear"/>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Le schéma attendu devra être fonctionnel et accompagné de légendes explicativ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LE DOMAINE CONTINENTAL ET SA DYNAMIQU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indiquer sur votre copie pour chacune des questions la bonne répon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de référence</w:t>
      </w:r>
      <w:r>
        <w:rPr>
          <w:rFonts w:eastAsia="Times New Roman" w:cs="Arial" w:ascii="Arial" w:hAnsi="Arial"/>
          <w:b/>
          <w:bCs/>
          <w:color w:val="2D2D2D"/>
          <w:sz w:val="21"/>
          <w:szCs w:val="21"/>
          <w:lang w:eastAsia="fr-FR" w:bidi="ar-SA"/>
        </w:rPr>
        <w:t xml:space="preserve"> : Carte de la partie sud-ouest du Pacifiqu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35216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52165" cy="3562985"/>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1</w:t>
      </w:r>
      <w:r>
        <w:rPr>
          <w:rFonts w:eastAsia="Times New Roman" w:cs="Arial" w:ascii="Arial" w:hAnsi="Arial"/>
          <w:b/>
          <w:bCs/>
          <w:color w:val="2D2D2D"/>
          <w:sz w:val="21"/>
          <w:szCs w:val="21"/>
          <w:lang w:eastAsia="fr-FR" w:bidi="ar-SA"/>
        </w:rPr>
        <w:t xml:space="preserve"> : Principe de la tomographie sism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C’est une technique qui consiste à cartographier l’intérieur de la Terre en utilisant les anomalies de vitesse des ondes sismiques que l’on cherche à corréler avec des variations de température.</w:t>
        <w:br/>
        <w:t>Ainsi, une augmentation de la vitesse des ondes sismiques signifie qu’à minéralogie identique, la région traversée est plus dense donc plus froid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dictionnaire des Sciences de la vie et de la Terr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Résultats de tomographie sismique au niveau d’Hawaï</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42328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423285" cy="330517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https://www.sciencedirect.com/science/article/pii/S0012821X05008198</w:t>
      </w:r>
    </w:p>
    <w:p>
      <w:pPr>
        <w:pStyle w:val="Normal"/>
        <w:shd w:fill="FFFFFF" w:val="clear"/>
        <w:rPr>
          <w:rFonts w:eastAsia="Times New Roman"/>
        </w:rPr>
      </w:pPr>
      <w:r>
        <w:rPr>
          <w:rFonts w:eastAsia="Times New Roman" w:cs="Arial" w:ascii="Arial" w:hAnsi="Arial"/>
          <w:color w:val="2D2D2D"/>
          <w:sz w:val="21"/>
          <w:szCs w:val="21"/>
          <w:lang w:eastAsia="fr-FR" w:bidi="ar-SA"/>
        </w:rPr>
        <w:t> </w:t>
      </w:r>
      <w:r>
        <w:rPr>
          <w:rFonts w:eastAsia="Arial" w:cs="Arial" w:ascii="Arial" w:hAnsi="Arial"/>
          <w:color w:val="2D2D2D"/>
          <w:sz w:val="21"/>
          <w:szCs w:val="21"/>
          <w:lang w:eastAsia="fr-FR" w:bidi="ar-SA"/>
        </w:rPr>
        <w:t xml:space="preserve">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w:t>
      </w:r>
      <w:r>
        <w:rPr>
          <w:rFonts w:eastAsia="Times New Roman" w:cs="Arial" w:ascii="Arial" w:hAnsi="Arial"/>
          <w:b/>
          <w:bCs/>
          <w:color w:val="2D2D2D"/>
          <w:sz w:val="21"/>
          <w:szCs w:val="21"/>
          <w:lang w:eastAsia="fr-FR" w:bidi="ar-SA"/>
        </w:rPr>
        <w:t xml:space="preserve"> : Résultats de tomographie sismique au niveau des îles Tonga</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18846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188460" cy="3429000"/>
                    </a:xfrm>
                    <a:prstGeom prst="rect">
                      <a:avLst/>
                    </a:prstGeom>
                  </pic:spPr>
                </pic:pic>
              </a:graphicData>
            </a:graphic>
          </wp:inline>
        </w:drawing>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https://pdfs.semanticscholar.org/7620/0413b23cdef2508595b32acab694c29accbe.pdf</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1. La tomographie sismique permet sous Hawaï, d’observer :</w:t>
      </w:r>
      <w:r>
        <w:rPr>
          <w:rFonts w:eastAsia="Times New Roman" w:cs="Arial" w:ascii="Arial" w:hAnsi="Arial"/>
          <w:color w:val="2D2D2D"/>
          <w:sz w:val="21"/>
          <w:szCs w:val="21"/>
          <w:lang w:eastAsia="fr-FR" w:bidi="ar-SA"/>
        </w:rPr>
        <w:br/>
        <w:t>a) du matériel froid d’origine lithosphérique.</w:t>
        <w:br/>
        <w:t>b) du matériel froid d’origine profonde.</w:t>
        <w:br/>
        <w:t>c) du matériel chaud d’origine lithosphérique.</w:t>
        <w:br/>
        <w:t>d) du matériel chaud d’origine profond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2. Sous les iles Tonga entre 100 et 220 km de profondeur on constate :</w:t>
      </w:r>
      <w:r>
        <w:rPr>
          <w:rFonts w:eastAsia="Times New Roman" w:cs="Arial" w:ascii="Arial" w:hAnsi="Arial"/>
          <w:color w:val="2D2D2D"/>
          <w:sz w:val="21"/>
          <w:szCs w:val="21"/>
          <w:lang w:eastAsia="fr-FR" w:bidi="ar-SA"/>
        </w:rPr>
        <w:br/>
        <w:t>a) une anomalie négative de vitesse interprétée comme la présence de matériel chaud.</w:t>
        <w:br/>
        <w:t>b) une anomalie négative de vitesse interprétée comme la présence de matériel froid.</w:t>
        <w:br/>
        <w:t>c) une anomalie positive de vitesse interprétée comme la présence de matériel froid.</w:t>
        <w:br/>
        <w:t>d) une anomalie positive de vitesse interprétée comme la présence de matériel chaud.</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3. La tomographie sismique permet d’observer que les iles Tonga sont situées :</w:t>
      </w:r>
      <w:r>
        <w:rPr>
          <w:rFonts w:eastAsia="Times New Roman" w:cs="Arial" w:ascii="Arial" w:hAnsi="Arial"/>
          <w:color w:val="2D2D2D"/>
          <w:sz w:val="21"/>
          <w:szCs w:val="21"/>
          <w:lang w:eastAsia="fr-FR" w:bidi="ar-SA"/>
        </w:rPr>
        <w:br/>
        <w:t>a) sur un point chaud.</w:t>
        <w:br/>
        <w:t>b) sur une dorsale.</w:t>
        <w:br/>
        <w:t>c) sur une zone de subduction.</w:t>
        <w:br/>
        <w:t>d) sur une zone de collisio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1" w:name="21"/>
      <w:bookmarkEnd w:id="1"/>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MAINTIEN DE L’INTÉGRITÉ DE L’ORGANISM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2"/>
                <w:lang w:eastAsia="fr-FR" w:bidi="ar-SA"/>
              </w:rPr>
              <w:t>À partir de l’étude des documents et des connaissances, montrer comment une infection par le virus de l’herpès peut conduire à la destruction des cellules fœtales provoquant alors un avortement spontané.</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1</w:t>
      </w:r>
      <w:r>
        <w:rPr>
          <w:rFonts w:eastAsia="Times New Roman" w:cs="Arial" w:ascii="Arial" w:hAnsi="Arial"/>
          <w:b/>
          <w:bCs/>
          <w:color w:val="2D2D2D"/>
          <w:sz w:val="21"/>
          <w:szCs w:val="21"/>
          <w:lang w:eastAsia="fr-FR" w:bidi="ar-SA"/>
        </w:rPr>
        <w:t xml:space="preserve"> : Le système HLA du trophoblast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a plupart des cellules d’un organisme présentent à leur surface des molécules du complexe majeur d’histocompatibilité nommées antigènes HLA chez l’être humain (pour Human Leukocyte Antigen). Ces antigènes de surface forment une carte d’identité cellulaire propre à chaque individu. Les cellules foetales expriment à leur surface des marqueurs de la mère et des marqueurs du père. Le foetus est entouré d’un tissu appelé trophoblaste, qui l’isole du système immunitaire maternel. Les cellules du trophoblaste portent à leur surface des molécules HLA particulières : les HLA-G.</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Pour la Science n°410 Décembre 201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réalise des cultures in vitro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698615"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698615" cy="327533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Pour la Science n°410 Décembre 201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Rôle des HLA-G</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Afin de comprendre les conditions d’action des cellules NK (Natural Killer) qui sont des lymphocytes circulants, on réalise des cultures avec les types cellulaires suivants :</w:t>
        <w:br/>
        <w:t>– des cellules de type 1 dépourvues de HLA-G</w:t>
        <w:br/>
        <w:t>– des cellules de type 2 obtenues à partir des cellules de type 1 dans lesquelles on a inséré et fait s’exprimer le gène HLA-G</w:t>
        <w:br/>
        <w:t>– des cellules trophoblastiques</w:t>
        <w:br/>
        <w:t>– des cellules NK d’origine maternell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résultats des différentes cultures sont présentés dans le tableau.</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1842"/>
        <w:gridCol w:w="2076"/>
        <w:gridCol w:w="2092"/>
        <w:gridCol w:w="2093"/>
        <w:gridCol w:w="2101"/>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Expérience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Expérience 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Expérience 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Expérience 4</w:t>
            </w:r>
          </w:p>
        </w:tc>
      </w:tr>
      <w:tr>
        <w:trPr>
          <w:trHeight w:val="14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Contenu</w:t>
              <w:br/>
              <w:t>des</w:t>
              <w:br/>
              <w:t>culture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ellules de</w:t>
              <w:br/>
              <w:t>type 1</w:t>
              <w:br/>
              <w:t>+</w:t>
              <w:br/>
              <w:t>Cellules N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ellules de</w:t>
              <w:br/>
              <w:t>Type 2</w:t>
              <w:br/>
              <w:t>+</w:t>
              <w:br/>
              <w:t>Cellules NK</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ellules de</w:t>
              <w:br/>
              <w:t>Type 2</w:t>
              <w:br/>
              <w:t>+</w:t>
              <w:br/>
              <w:t>Anticorps anti</w:t>
              <w:br/>
              <w:t>HLA-G</w:t>
              <w:br/>
              <w:t>+</w:t>
              <w:br/>
              <w:t>Cellules NK</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ellules de</w:t>
              <w:br/>
              <w:t>trophoblaste</w:t>
              <w:br/>
              <w:t>+</w:t>
              <w:br/>
              <w:t>Cellules NK</w:t>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b/>
                <w:bCs/>
                <w:color w:val="2D2D2D"/>
                <w:sz w:val="22"/>
                <w:szCs w:val="22"/>
                <w:lang w:eastAsia="fr-FR" w:bidi="ar-SA"/>
              </w:rPr>
              <w:t>Résultat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Destruction des</w:t>
              <w:br/>
              <w:t>cellules par les</w:t>
              <w:br/>
              <w:t>cellules N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ellules intact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Destruction des</w:t>
              <w:br/>
              <w:t>cellules par les</w:t>
              <w:br/>
              <w:t>cellules NK</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Cellules intactes</w:t>
            </w:r>
          </w:p>
        </w:tc>
      </w:tr>
    </w:tbl>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Pour la Science n°410 Décembre 201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w:t>
      </w:r>
      <w:r>
        <w:rPr>
          <w:rFonts w:eastAsia="Times New Roman" w:cs="Arial" w:ascii="Arial" w:hAnsi="Arial"/>
          <w:b/>
          <w:bCs/>
          <w:color w:val="2D2D2D"/>
          <w:sz w:val="21"/>
          <w:szCs w:val="21"/>
          <w:lang w:eastAsia="fr-FR" w:bidi="ar-SA"/>
        </w:rPr>
        <w:t xml:space="preserve"> : Mode d’action des cellules NK</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325235"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325235" cy="327533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acces.ens-lyon.fr/biotic/biomol/enjeux/TGS/html/cytoxnk.htm</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écepteur KIR : Killer Inhibitory Recepto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perforines libérées par exocytose, s’assemblent pour former un canal dans la membrane de la cellule cible. Cela permet l’entrée d’eau qui provoque l’éclatement de la cellul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4</w:t>
      </w:r>
      <w:r>
        <w:rPr>
          <w:rFonts w:eastAsia="Times New Roman" w:cs="Arial" w:ascii="Arial" w:hAnsi="Arial"/>
          <w:b/>
          <w:bCs/>
          <w:color w:val="2D2D2D"/>
          <w:sz w:val="21"/>
          <w:szCs w:val="21"/>
          <w:lang w:eastAsia="fr-FR" w:bidi="ar-SA"/>
        </w:rPr>
        <w:t xml:space="preserve"> : Virus de l’herpès et protéines HLA-G.</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4a</w:t>
      </w:r>
      <w:r>
        <w:rPr>
          <w:rFonts w:eastAsia="Times New Roman" w:cs="Arial" w:ascii="Arial" w:hAnsi="Arial"/>
          <w:b/>
          <w:bCs/>
          <w:color w:val="2D2D2D"/>
          <w:sz w:val="21"/>
          <w:szCs w:val="21"/>
          <w:lang w:eastAsia="fr-FR" w:bidi="ar-SA"/>
        </w:rPr>
        <w:t xml:space="preserve"> : Virus de l’herpès et la transcription du gène HLA-G</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met en culture des cellules souches en présence du virus de l’herpès et on mesure la quantité d’ARNm codant pour les protéines HLA-G.</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219964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2199640" cy="344805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https://www.sciencedirect.com/science/article/abs/pii/S0198885918302088?via%3Dihub</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4b</w:t>
      </w:r>
      <w:r>
        <w:rPr>
          <w:rFonts w:eastAsia="Times New Roman" w:cs="Arial" w:ascii="Arial" w:hAnsi="Arial"/>
          <w:b/>
          <w:bCs/>
          <w:color w:val="2D2D2D"/>
          <w:sz w:val="21"/>
          <w:szCs w:val="21"/>
          <w:lang w:eastAsia="fr-FR" w:bidi="ar-SA"/>
        </w:rPr>
        <w:t xml:space="preserve"> : Virus de l’herpès, synthèse et présentation des protéines HLA-G sur la membrane de la cellule trophoblas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619240" cy="493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619240" cy="493458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Pour la Science n°410 Décembre 201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2" w:name="spe"/>
      <w:bookmarkEnd w:id="2"/>
      <w:r>
        <w:rPr>
          <w:rFonts w:eastAsia="Times New Roman" w:cs="Arial" w:ascii="Arial" w:hAnsi="Arial"/>
          <w:b/>
          <w:bCs/>
          <w:i/>
          <w:iCs/>
          <w:color w:val="2D2D2D"/>
          <w:sz w:val="21"/>
          <w:szCs w:val="21"/>
          <w:lang w:eastAsia="fr-FR" w:bidi="ar-SA"/>
        </w:rPr>
        <w:t>2ème PARTIE – Exercice 2 (Enseignement de spécialité). 5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ÉNERGIE ET CELLULE VIVANT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Naturellement, les porcs d’élevage (WT) sont très sensibles au froid, ainsi dans les premières semaines de leur vie les éleveurs sont obligés de les placer sous des lampes chauffantes. On obtient en réintroduisant le gène UCP1, perdu au cours de l’évolution chez les porcs, des embryons KI plus résistants au froid.</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et des connaissances, expliquer la meilleure résistance des porcs transgéniques KI au froid par rapport aux porcs WT.</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1</w:t>
      </w:r>
      <w:r>
        <w:rPr>
          <w:rFonts w:eastAsia="Times New Roman" w:cs="Arial" w:ascii="Arial" w:hAnsi="Arial"/>
          <w:b/>
          <w:bCs/>
          <w:color w:val="2D2D2D"/>
          <w:sz w:val="21"/>
          <w:szCs w:val="21"/>
          <w:lang w:eastAsia="fr-FR" w:bidi="ar-SA"/>
        </w:rPr>
        <w:t xml:space="preserve"> : Comparaison de l’évolution de la température dorsale des porcs WT et KI.</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soumet des porcelets WT et KI âgés de 6 mois à une température de 4 ° C pendant 4 h et on suit l’évolution de leur température corporelle.</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840480" cy="246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840480" cy="246062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www.pnas.org/content/early/2017/10/17/1707853114</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Fonctionnement des mitochondries</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2a</w:t>
      </w:r>
      <w:r>
        <w:rPr>
          <w:rFonts w:eastAsia="Times New Roman" w:cs="Arial" w:ascii="Arial" w:hAnsi="Arial"/>
          <w:b/>
          <w:bCs/>
          <w:color w:val="2D2D2D"/>
          <w:sz w:val="21"/>
          <w:szCs w:val="21"/>
          <w:lang w:eastAsia="fr-FR" w:bidi="ar-SA"/>
        </w:rPr>
        <w:t xml:space="preserve"> : Fonctionnement des mitochondries des cellules des dépôts graisseux des porcs WT et KI</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3370"/>
        <w:gridCol w:w="3417"/>
        <w:gridCol w:w="3417"/>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Mitochondries des cellules</w:t>
              <w:br/>
              <w:t>des dépôts graisseux</w:t>
              <w:br/>
              <w:t>des porcs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Mitochondries des cellules</w:t>
              <w:br/>
              <w:t>des dépôts graisseux</w:t>
              <w:br/>
              <w:t>des porcs K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Matière organique oxydé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ipides +</w:t>
              <w:br/>
              <w:t>Glucose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Lipides +++</w:t>
              <w:br/>
              <w:t>Glucose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roduction d’énergie sous</w:t>
              <w:br/>
              <w:t>forme d’ATP</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Production de chaleur</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2"/>
                <w:lang w:eastAsia="fr-FR" w:bidi="ar-SA"/>
              </w:rPr>
            </w:pPr>
            <w:r>
              <w:rPr>
                <w:rFonts w:eastAsia="Times New Roman" w:cs="Arial" w:ascii="Arial" w:hAnsi="Arial"/>
                <w:color w:val="2D2D2D"/>
                <w:sz w:val="22"/>
                <w:szCs w:val="22"/>
                <w:lang w:eastAsia="fr-FR" w:bidi="ar-SA"/>
              </w:rPr>
              <w:t>+++</w:t>
            </w:r>
          </w:p>
        </w:tc>
      </w:tr>
    </w:tbl>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www.pnas.org/content/early/2017/10/17/1707853114</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2b</w:t>
      </w:r>
      <w:r>
        <w:rPr>
          <w:rFonts w:eastAsia="Times New Roman" w:cs="Arial" w:ascii="Arial" w:hAnsi="Arial"/>
          <w:b/>
          <w:bCs/>
          <w:color w:val="2D2D2D"/>
          <w:sz w:val="21"/>
          <w:szCs w:val="21"/>
          <w:lang w:eastAsia="fr-FR" w:bidi="ar-SA"/>
        </w:rPr>
        <w:t xml:space="preserve"> : Utilisation des lipides et des glucides dans la mitochondri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chaines respiratoires sont différentes selon les types de porcs KI et WT.</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885055" cy="315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885055" cy="3157220"/>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r>
        <w:rPr>
          <w:rFonts w:eastAsia="Times New Roman" w:cs="Arial" w:ascii="Arial" w:hAnsi="Arial"/>
          <w:b/>
          <w:bCs/>
          <w:color w:val="2D2D2D"/>
          <w:sz w:val="21"/>
          <w:szCs w:val="21"/>
          <w:u w:val="single"/>
          <w:lang w:eastAsia="fr-FR" w:bidi="ar-SA"/>
        </w:rPr>
        <w:t>Document 3</w:t>
      </w:r>
      <w:r>
        <w:rPr>
          <w:rFonts w:eastAsia="Times New Roman" w:cs="Arial" w:ascii="Arial" w:hAnsi="Arial"/>
          <w:b/>
          <w:bCs/>
          <w:color w:val="2D2D2D"/>
          <w:sz w:val="21"/>
          <w:szCs w:val="21"/>
          <w:lang w:eastAsia="fr-FR" w:bidi="ar-SA"/>
        </w:rPr>
        <w:t xml:space="preserve"> : Mise en évidence par électrophorèse, de l’expression du gène UCP1 dans les mitochondries des différents dépôts graisseux chez les porcs WT et les porcs KI.</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mitochondries des cellules des tissus graisseux sont les seules susceptibles d’exprimer le gène UCP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52450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524500" cy="212280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www.pnas.org/content/early/2017/10/17/1707853114</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4</w:t>
      </w:r>
      <w:r>
        <w:rPr>
          <w:rFonts w:eastAsia="Times New Roman" w:cs="Arial" w:ascii="Arial" w:hAnsi="Arial"/>
          <w:b/>
          <w:bCs/>
          <w:color w:val="2D2D2D"/>
          <w:sz w:val="21"/>
          <w:szCs w:val="21"/>
          <w:lang w:eastAsia="fr-FR" w:bidi="ar-SA"/>
        </w:rPr>
        <w:t xml:space="preserve"> : Fonctionnement d’une mitochondrie de cellules des dépôts graisseux exprimant la protéine UCP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380480" cy="395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380480" cy="395541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ipubli-inserm.inist.fr/bitstream/handle/10608/5008/MS_2002_6-7_780.html</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5</w:t>
      </w:r>
      <w:r>
        <w:rPr>
          <w:rFonts w:eastAsia="Times New Roman" w:cs="Arial" w:ascii="Arial" w:hAnsi="Arial"/>
          <w:b/>
          <w:bCs/>
          <w:color w:val="2D2D2D"/>
          <w:sz w:val="21"/>
          <w:szCs w:val="21"/>
          <w:lang w:eastAsia="fr-FR" w:bidi="ar-SA"/>
        </w:rPr>
        <w:t xml:space="preserve"> : Comparaison des réserves graisseuses des porcs WT et KI.</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20065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00650" cy="350520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www.pnas.org/content/early/2017/10/17/1707853114</w:t>
      </w:r>
    </w:p>
    <w:p>
      <w:pPr>
        <w:pStyle w:val="Normal"/>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0:00Z</dcterms:created>
  <dc:creator>JOURDAN</dc:creator>
  <dc:description/>
  <cp:keywords/>
  <dc:language>en-US</dc:language>
  <cp:lastModifiedBy>Eric Jourdan</cp:lastModifiedBy>
  <dcterms:modified xsi:type="dcterms:W3CDTF">2019-09-18T13:58:00Z</dcterms:modified>
  <cp:revision>5</cp:revision>
  <dc:subject/>
  <dc:title/>
</cp:coreProperties>
</file>