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447"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Bac S – Sujet de SVT – Session 2019 – Nouvelle Calédoni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i/>
          <w:i/>
          <w:iCs/>
          <w:color w:val="2D2D2D"/>
          <w:sz w:val="21"/>
          <w:szCs w:val="21"/>
          <w:lang w:eastAsia="fr-FR" w:bidi="ar-SA"/>
        </w:rPr>
      </w:pPr>
      <w:r>
        <w:rPr>
          <w:rFonts w:eastAsia="Times New Roman" w:cs="Arial" w:ascii="Arial" w:hAnsi="Arial"/>
          <w:b/>
          <w:bCs/>
          <w:i/>
          <w:iCs/>
          <w:color w:val="2D2D2D"/>
          <w:sz w:val="21"/>
          <w:szCs w:val="21"/>
          <w:lang w:eastAsia="fr-FR" w:bidi="ar-SA"/>
        </w:rPr>
      </w:r>
      <w:bookmarkStart w:id="0" w:name="1"/>
      <w:bookmarkStart w:id="1" w:name="1"/>
      <w:bookmarkEnd w:id="1"/>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i/>
          <w:iCs/>
          <w:color w:val="2D2D2D"/>
          <w:sz w:val="21"/>
          <w:szCs w:val="21"/>
          <w:lang w:eastAsia="fr-FR" w:bidi="ar-SA"/>
        </w:rPr>
        <w:t>1ère PARTIE : (8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NEURONE ET FIBRE MUSCULAIRE : LA COMMUNICATION NERVEUS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Certaines pathologies liées au fonctionnement du système nerveux peuvent affecter la réponse musculaire. Le médecin vérifie le bon fonctionnement de la commande neuromusculaire grâce au réflexe myotatiqu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2"/>
                <w:szCs w:val="22"/>
                <w:lang w:eastAsia="fr-FR" w:bidi="ar-SA"/>
              </w:rPr>
              <w:t>Après avoir exposé les différents éléments qui constituent l’arc-réflexe impliqué dans le réflexe myotatique, préciser les modalités de transmission et le codage du message nerveux depuis le stimulus jusqu’à la réponse musculaire.</w:t>
            </w:r>
          </w:p>
        </w:tc>
      </w:tr>
    </w:tbl>
    <w:p>
      <w:pPr>
        <w:pStyle w:val="Normal"/>
        <w:shd w:fill="FFFFFF" w:val="clear"/>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L’exposé doit être structuré avec une introduction et une conclusion, et sera accompagné d’un schéma fonctionnel de l’arc réflexe.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i/>
          <w:iCs/>
          <w:color w:val="2D2D2D"/>
          <w:sz w:val="21"/>
          <w:szCs w:val="21"/>
          <w:lang w:eastAsia="fr-FR" w:bidi="ar-SA"/>
        </w:rPr>
        <w:t>2ème PARTIE – Exercice 1 (3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GÉOTHERMIE ET PROPRIÉTÉS THERMIQUES DE LA TERR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Au regard de sa géologie particulière, la région du Fossé Rhénan est une zone favorable à l’implantation de centrales géothermiques. Le site de Soultz-sous-Forêts a permis de démontrer qu’il était possible de produire de l’électricité à partir de l’eau accumulée dans les roches chaudes fracturé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2"/>
                <w:szCs w:val="22"/>
                <w:lang w:eastAsia="fr-FR" w:bidi="ar-SA"/>
              </w:rPr>
              <w:t>À partir de l’étude des documents, répondre aux questions du QCM en écrivant, sur la copie, le numéro de la question et la lettre correspondant à l’unique bonne répons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Document 1 : Carte des profondeurs du Moho dans l’est de la Franc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66813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668135" cy="294322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Dercourt, Géologie et géodynamique de la France, Ed. Dunod</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Document 2 : Principe de la géothermie profonde à Soultz-sous-Forê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 site de Soultz-sous-Forêts compte trois puits jusqu’à 5 000 mètres de profondeur : un puits d’injection d’eau froide et deux pour la récupération de l’eau chaude. La production d’électricité a commencé en juin 2008, grâce à une turbine à vapeur utilisant la chaleur prélevée dans l’eau. L’échangeur thermique est relié au réseau électrique depuis le 1er janvier 2011.</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547485" cy="497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47485" cy="4970145"/>
                    </a:xfrm>
                    <a:prstGeom prst="rect">
                      <a:avLst/>
                    </a:prstGeom>
                  </pic:spPr>
                </pic:pic>
              </a:graphicData>
            </a:graphic>
          </wp:inline>
        </w:drawing>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BRGM, 2004, Les enjeux des Géosciences, fiche n°6</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Question 1 – La profondeur du Moho au niveau de Soultz-sous-Forêts est :</w:t>
        <w:br/>
      </w:r>
      <w:r>
        <w:rPr>
          <w:rFonts w:eastAsia="Times New Roman" w:cs="Arial" w:ascii="Arial" w:hAnsi="Arial"/>
          <w:color w:val="2D2D2D"/>
          <w:sz w:val="21"/>
          <w:szCs w:val="21"/>
          <w:lang w:eastAsia="fr-FR" w:bidi="ar-SA"/>
        </w:rPr>
        <w:t>a)         inférieure à 26 km.</w:t>
        <w:br/>
        <w:t>b)         supérieure à 27 km.</w:t>
        <w:br/>
        <w:t>c)         supérieure à 25 km.</w:t>
        <w:br/>
        <w:t>d)         de 30 km.</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Question 2 – La remontée d’eau chaude au niveau de Soultz-sous-Forêts est due à :</w:t>
      </w:r>
      <w:r>
        <w:rPr>
          <w:rFonts w:eastAsia="Times New Roman" w:cs="Arial" w:ascii="Arial" w:hAnsi="Arial"/>
          <w:color w:val="2D2D2D"/>
          <w:sz w:val="21"/>
          <w:szCs w:val="21"/>
          <w:lang w:eastAsia="fr-FR" w:bidi="ar-SA"/>
        </w:rPr>
        <w:br/>
        <w:t>a)       Un réseau de fractures entre O et 2 000 m de profondeur.</w:t>
        <w:br/>
        <w:t>b)       Un réseau de fractures entre 2 000 et 5 000 m de profondeur.</w:t>
        <w:br/>
        <w:t>c)        Un réseau de fractures entre 5 000 m et 6 000 m de profondeu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Question 3 – La région de Soultz-sous-Forêts est favorable à l’installation de centrales géothermiques grâce :</w:t>
        <w:br/>
      </w:r>
      <w:r>
        <w:rPr>
          <w:rFonts w:eastAsia="Times New Roman" w:cs="Arial" w:ascii="Arial" w:hAnsi="Arial"/>
          <w:color w:val="2D2D2D"/>
          <w:sz w:val="21"/>
          <w:szCs w:val="21"/>
          <w:lang w:eastAsia="fr-FR" w:bidi="ar-SA"/>
        </w:rPr>
        <w:t>a)       à une remontée du Moho permettant un apport de chaleur, associée à un réseau de fractures favorisant la circulation de l’eau.</w:t>
        <w:br/>
        <w:t>b)       à une remontée du Moho permettant un apport de chaleur, associée à un réseau de fractures bloquant la circulation de l’eau.</w:t>
        <w:br/>
        <w:t>c)       à-un-enfoncement du-Moho permettant un apport de chaleur, associé à un réseau de fractures favorisant la circulation de l’eau.</w:t>
        <w:br/>
        <w:t>d)      à un enfoncement du Moho permettant un apport de chaleur, associé à un réseau de fractures bloquant la circulation de l’eau.</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bookmarkStart w:id="2" w:name="21"/>
      <w:bookmarkEnd w:id="2"/>
      <w:r>
        <w:rPr>
          <w:rFonts w:eastAsia="Times New Roman" w:cs="Arial" w:ascii="Arial" w:hAnsi="Arial"/>
          <w:b/>
          <w:bCs/>
          <w:i/>
          <w:iCs/>
          <w:color w:val="2D2D2D"/>
          <w:sz w:val="21"/>
          <w:szCs w:val="21"/>
          <w:lang w:eastAsia="fr-FR" w:bidi="ar-SA"/>
        </w:rPr>
        <w:t>2ème PARTIE – Exercice 1 (3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GÉNÉTIQUE ET ÉVOLUTION</w:t>
            </w:r>
          </w:p>
        </w:tc>
      </w:tr>
    </w:tbl>
    <w:p>
      <w:pPr>
        <w:pStyle w:val="Normal"/>
        <w:shd w:fill="FFFFFF" w:val="clear"/>
        <w:jc w:val="cente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Vie fixée des plant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orchidées albinos possèdent un taux de chlorophylle réduit de 99 % par rapport aux formes vertes. Pour se nourrir en carbone, elles ont des modes de nutrition originaux.</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2"/>
                <w:szCs w:val="22"/>
                <w:lang w:eastAsia="fr-FR" w:bidi="ar-SA"/>
              </w:rPr>
              <w:t>À l’aide de l’exploitation des documents et de vos connaissances, expliquer comment l’orchidée albinos assure sa nutrition carbonée sans réaliser elle-même la photosynthès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 xml:space="preserve">Document 1 : Orchidée </w:t>
      </w:r>
      <w:r>
        <w:rPr>
          <w:rFonts w:eastAsia="Times New Roman" w:cs="Arial" w:ascii="Arial" w:hAnsi="Arial"/>
          <w:b/>
          <w:bCs/>
          <w:i/>
          <w:iCs/>
          <w:color w:val="2D2D2D"/>
          <w:sz w:val="21"/>
          <w:szCs w:val="21"/>
          <w:lang w:eastAsia="fr-FR" w:bidi="ar-SA"/>
        </w:rPr>
        <w:t>Epipactis helleborine</w:t>
      </w:r>
      <w:r>
        <w:rPr>
          <w:rFonts w:eastAsia="Times New Roman" w:cs="Arial" w:ascii="Arial" w:hAnsi="Arial"/>
          <w:b/>
          <w:bCs/>
          <w:color w:val="2D2D2D"/>
          <w:sz w:val="21"/>
          <w:szCs w:val="21"/>
          <w:lang w:eastAsia="fr-FR" w:bidi="ar-SA"/>
        </w:rPr>
        <w:t xml:space="preserve"> albinos (a) et sa place dans l’écosystème (b).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53923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39230" cy="4295775"/>
                    </a:xfrm>
                    <a:prstGeom prst="rect">
                      <a:avLst/>
                    </a:prstGeom>
                  </pic:spPr>
                </pic:pic>
              </a:graphicData>
            </a:graphic>
          </wp:inline>
        </w:drawing>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Mycorhize : association durable entre les racines d’une plante et le mycélium d’un champignon. Il existe deux types de mycorhizes :</w:t>
        <w:br/>
        <w:t>– l’endomycorhize : les filaments du champignon s’infiltrent à l’intérieur des cellules des racines des plantes ;</w:t>
        <w:br/>
        <w:t>– l’ectomycorhize : les filaments du champignon entourent les racines d’une plante sans pénétrer à l’intérieur.</w:t>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Photo : A. Soulié, dans thèse M.Roy, 2009. – Schéma: d’après Merckx, 2013, Mycoheterotrophy, Springer (ed)</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 xml:space="preserve">Document 2 :  Relations anatomiques entre le champignon mycorhizien et les autres végétaux. </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Document 2a – Coupe transversale de racine d’orchidée (</w:t>
      </w:r>
      <w:r>
        <w:rPr>
          <w:rFonts w:eastAsia="Times New Roman" w:cs="Arial" w:ascii="Arial" w:hAnsi="Arial"/>
          <w:b/>
          <w:bCs/>
          <w:i/>
          <w:iCs/>
          <w:color w:val="2D2D2D"/>
          <w:sz w:val="21"/>
          <w:szCs w:val="21"/>
          <w:lang w:eastAsia="fr-FR" w:bidi="ar-SA"/>
        </w:rPr>
        <w:t>Epipactis</w:t>
      </w:r>
      <w:r>
        <w:rPr>
          <w:rFonts w:eastAsia="Times New Roman" w:cs="Arial" w:ascii="Arial" w:hAnsi="Arial"/>
          <w:b/>
          <w:bCs/>
          <w:color w:val="2D2D2D"/>
          <w:sz w:val="21"/>
          <w:szCs w:val="21"/>
          <w:lang w:eastAsia="fr-FR" w:bidi="ar-SA"/>
        </w:rPr>
        <w:t>).</w:t>
      </w:r>
    </w:p>
    <w:tbl>
      <w:tblPr>
        <w:tblW w:w="5000" w:type="pct"/>
        <w:jc w:val="left"/>
        <w:tblInd w:w="-113" w:type="dxa"/>
        <w:tblLayout w:type="fixed"/>
        <w:tblCellMar>
          <w:top w:w="0" w:type="dxa"/>
          <w:left w:w="108" w:type="dxa"/>
          <w:bottom w:w="0" w:type="dxa"/>
          <w:right w:w="108" w:type="dxa"/>
        </w:tblCellMar>
      </w:tblPr>
      <w:tblGrid>
        <w:gridCol w:w="4852"/>
        <w:gridCol w:w="5352"/>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drawing>
                <wp:inline distT="0" distB="0" distL="0" distR="0">
                  <wp:extent cx="247650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476500" cy="257302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drawing>
                <wp:inline distT="0" distB="0" distL="0" distR="0">
                  <wp:extent cx="333248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32480" cy="2438400"/>
                          </a:xfrm>
                          <a:prstGeom prst="rect">
                            <a:avLst/>
                          </a:prstGeom>
                        </pic:spPr>
                      </pic:pic>
                    </a:graphicData>
                  </a:graphic>
                </wp:inline>
              </w:drawing>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Coupe transversale de racine d’orchidée au microscope optique (X 200), les champignons  forment des filaments grisâtres dans les cellules.</w:t>
            </w:r>
          </w:p>
          <w:p>
            <w:pPr>
              <w:pStyle w:val="Normal"/>
              <w:jc w:val="right"/>
              <w:rPr>
                <w:rFonts w:ascii="Arial" w:hAnsi="Arial" w:eastAsia="Times New Roman" w:cs="Arial"/>
                <w:color w:val="2D2D2D"/>
                <w:sz w:val="22"/>
                <w:szCs w:val="22"/>
                <w:lang w:eastAsia="fr-FR" w:bidi="ar-SA"/>
              </w:rPr>
            </w:pPr>
            <w:r>
              <w:rPr>
                <w:rFonts w:eastAsia="Times New Roman" w:cs="Arial" w:ascii="Arial" w:hAnsi="Arial"/>
                <w:i/>
                <w:iCs/>
                <w:color w:val="2D2D2D"/>
                <w:sz w:val="22"/>
                <w:szCs w:val="22"/>
                <w:lang w:eastAsia="fr-FR" w:bidi="ar-SA"/>
              </w:rPr>
              <w:t>Photo M.A. Se/asse et col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Coupe transversale de racine d’orchidée observée au microscope électronique à balayage (X 600) montrant des pelotons de filaments dans les cellules.</w:t>
            </w:r>
          </w:p>
          <w:p>
            <w:pPr>
              <w:pStyle w:val="Normal"/>
              <w:jc w:val="right"/>
              <w:rPr>
                <w:rFonts w:ascii="Arial" w:hAnsi="Arial" w:eastAsia="Times New Roman" w:cs="Arial"/>
                <w:color w:val="2D2D2D"/>
                <w:sz w:val="22"/>
                <w:szCs w:val="22"/>
                <w:lang w:eastAsia="fr-FR" w:bidi="ar-SA"/>
              </w:rPr>
            </w:pPr>
            <w:r>
              <w:rPr>
                <w:rFonts w:eastAsia="Times New Roman" w:cs="Arial" w:ascii="Arial" w:hAnsi="Arial"/>
                <w:i/>
                <w:iCs/>
                <w:color w:val="2D2D2D"/>
                <w:sz w:val="22"/>
                <w:szCs w:val="22"/>
                <w:lang w:eastAsia="fr-FR" w:bidi="ar-SA"/>
              </w:rPr>
              <w:t>Photo T. Malonova</w:t>
            </w:r>
          </w:p>
        </w:tc>
      </w:tr>
    </w:tbl>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Document 2b – Coupe transversale d’une mycorhize à la surface de racine de Pin.</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539230"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6539230" cy="2172335"/>
                    </a:xfrm>
                    <a:prstGeom prst="rect">
                      <a:avLst/>
                    </a:prstGeom>
                  </pic:spPr>
                </pic:pic>
              </a:graphicData>
            </a:graphic>
          </wp:inline>
        </w:drawing>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Photo INRA</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 champignon est composé de petites cellules (1) et les tissus formant la partie externe de la racine sont composés de grosses cellules (2). Le champignon pénètre entre les cellules corticales de la racine formant ce qu’on appelle le réseau de Hartig (3).</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t>Document 3 : Signatures isotopiques de l’orchidée, du champignon mycorhizien et de l’arbre.</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δ</w:t>
      </w:r>
      <w:r>
        <w:rPr>
          <w:rFonts w:eastAsia="Times New Roman" w:cs="Arial" w:ascii="Arial" w:hAnsi="Arial"/>
          <w:color w:val="2D2D2D"/>
          <w:sz w:val="15"/>
          <w:szCs w:val="15"/>
          <w:vertAlign w:val="superscript"/>
          <w:lang w:eastAsia="fr-FR" w:bidi="ar-SA"/>
        </w:rPr>
        <w:t>13</w:t>
      </w:r>
      <w:r>
        <w:rPr>
          <w:rFonts w:eastAsia="Times New Roman" w:cs="Arial" w:ascii="Arial" w:hAnsi="Arial"/>
          <w:color w:val="2D2D2D"/>
          <w:sz w:val="21"/>
          <w:szCs w:val="21"/>
          <w:lang w:eastAsia="fr-FR" w:bidi="ar-SA"/>
        </w:rPr>
        <w:t>C et δ</w:t>
      </w:r>
      <w:r>
        <w:rPr>
          <w:rFonts w:eastAsia="Times New Roman" w:cs="Arial" w:ascii="Arial" w:hAnsi="Arial"/>
          <w:color w:val="2D2D2D"/>
          <w:sz w:val="15"/>
          <w:szCs w:val="15"/>
          <w:vertAlign w:val="superscript"/>
          <w:lang w:eastAsia="fr-FR" w:bidi="ar-SA"/>
        </w:rPr>
        <w:t>15</w:t>
      </w:r>
      <w:r>
        <w:rPr>
          <w:rFonts w:eastAsia="Times New Roman" w:cs="Arial" w:ascii="Arial" w:hAnsi="Arial"/>
          <w:color w:val="2D2D2D"/>
          <w:sz w:val="21"/>
          <w:szCs w:val="21"/>
          <w:lang w:eastAsia="fr-FR" w:bidi="ar-SA"/>
        </w:rPr>
        <w:t>N représentent les signatures isotopiques en carbone et en azote des végétaux. Les valeurs de δ</w:t>
      </w:r>
      <w:r>
        <w:rPr>
          <w:rFonts w:eastAsia="Times New Roman" w:cs="Arial" w:ascii="Arial" w:hAnsi="Arial"/>
          <w:color w:val="2D2D2D"/>
          <w:sz w:val="15"/>
          <w:szCs w:val="15"/>
          <w:vertAlign w:val="superscript"/>
          <w:lang w:eastAsia="fr-FR" w:bidi="ar-SA"/>
        </w:rPr>
        <w:t>13</w:t>
      </w:r>
      <w:r>
        <w:rPr>
          <w:rFonts w:eastAsia="Times New Roman" w:cs="Arial" w:ascii="Arial" w:hAnsi="Arial"/>
          <w:color w:val="2D2D2D"/>
          <w:sz w:val="21"/>
          <w:szCs w:val="21"/>
          <w:lang w:eastAsia="fr-FR" w:bidi="ar-SA"/>
        </w:rPr>
        <w:t>C et δ</w:t>
      </w:r>
      <w:r>
        <w:rPr>
          <w:rFonts w:eastAsia="Times New Roman" w:cs="Arial" w:ascii="Arial" w:hAnsi="Arial"/>
          <w:color w:val="2D2D2D"/>
          <w:sz w:val="15"/>
          <w:szCs w:val="15"/>
          <w:vertAlign w:val="superscript"/>
          <w:lang w:eastAsia="fr-FR" w:bidi="ar-SA"/>
        </w:rPr>
        <w:t>15</w:t>
      </w:r>
      <w:r>
        <w:rPr>
          <w:rFonts w:eastAsia="Times New Roman" w:cs="Arial" w:ascii="Arial" w:hAnsi="Arial"/>
          <w:color w:val="2D2D2D"/>
          <w:sz w:val="21"/>
          <w:szCs w:val="21"/>
          <w:lang w:eastAsia="fr-FR" w:bidi="ar-SA"/>
        </w:rPr>
        <w:t>N permettent de déterminer l’origine de la matière organique consommée par les orchidées. Elles présentent une signature isotopique proche des espèces à partir desquelles elles se nourrissent.</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3881120" cy="250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881120" cy="250444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Trudell et coll., 2003, New Phytologist</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t xml:space="preserve">Document 4 : Origine du carbone reçu par l’orchidée </w:t>
      </w:r>
      <w:r>
        <w:rPr>
          <w:rFonts w:eastAsia="Times New Roman" w:cs="Arial" w:ascii="Arial" w:hAnsi="Arial"/>
          <w:b/>
          <w:bCs/>
          <w:i/>
          <w:iCs/>
          <w:color w:val="2D2D2D"/>
          <w:sz w:val="21"/>
          <w:szCs w:val="21"/>
          <w:lang w:eastAsia="fr-FR" w:bidi="ar-SA"/>
        </w:rPr>
        <w:t>Corallorhiza</w:t>
      </w:r>
      <w:r>
        <w:rPr>
          <w:rFonts w:eastAsia="Times New Roman" w:cs="Arial" w:ascii="Arial" w:hAnsi="Arial"/>
          <w:b/>
          <w:bCs/>
          <w:color w:val="2D2D2D"/>
          <w:sz w:val="21"/>
          <w:szCs w:val="21"/>
          <w:lang w:eastAsia="fr-FR" w:bidi="ar-SA"/>
        </w:rPr>
        <w:t>.</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 carbone de la matière organique de l’arbre a été marqué (au carbone 14). Puis, la concentration en carbone marqué reçu par l’orchidée est mesurée :</w:t>
        <w:br/>
        <w:t>1.  dans un milieu où les orchidées sont en association avec un champignon mycorhizien et un arbre, le bouleau (a) ou le saule (b) ;</w:t>
        <w:br/>
        <w:t>2.  dans un milieu où les orchidées sont en association avec un arbre, mais sans champignon mycorhizien.</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4926330" cy="234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926330" cy="2345055"/>
                    </a:xfrm>
                    <a:prstGeom prst="rect">
                      <a:avLst/>
                    </a:prstGeom>
                  </pic:spPr>
                </pic:pic>
              </a:graphicData>
            </a:graphic>
          </wp:inline>
        </w:drawing>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McKENDRICK et coll., 2000, New Phytologist, vol. 145</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bookmarkStart w:id="3" w:name="spe"/>
      <w:bookmarkEnd w:id="3"/>
      <w:r>
        <w:rPr>
          <w:rFonts w:eastAsia="Times New Roman" w:cs="Arial" w:ascii="Arial" w:hAnsi="Arial"/>
          <w:b/>
          <w:bCs/>
          <w:i/>
          <w:iCs/>
          <w:color w:val="2D2D2D"/>
          <w:sz w:val="21"/>
          <w:szCs w:val="21"/>
          <w:lang w:eastAsia="fr-FR" w:bidi="ar-SA"/>
        </w:rPr>
        <w:t>2ème PARTIE – Exercice 2 (Enseignement de spécialité). 5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GLYCÉMIE ET DIABET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chercheurs de l’Université de Genève ont montré expérimentalement que les cellules pancréatiques peuvent, sous certaines conditions, compenser un manque d’insuline chez les souris diabétiqu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2"/>
                <w:szCs w:val="22"/>
                <w:lang w:eastAsia="fr-FR" w:bidi="ar-SA"/>
              </w:rPr>
              <w:t>À partir de l’étude des documents et de l’utilisation des connaissances, déterminer une cause possible de l’insuffisance de sécrétion d’insuline par le pancréas dans le cas du diabète de type 1. Puis, montrer comment des cellules pancréatiques peuvent, dans certaines conditions, compenser le déficit d’insulin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t>Document 1 : Observations des îlots de Langerhans du pancréas d’une souris non diabétique et d’une souris NOD.</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souris NOD (Non Obese Diabetic) sont utilisées comme modèle animal du diabète de type 1. Leur pancréas endocrine* est organisé en groupes de plusieurs types cellulaires, appelés îlots de Langerhan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 endocrine : se dit d’un organe sécrétant des hormones qui se déversent dans le sang</w:t>
      </w:r>
    </w:p>
    <w:tbl>
      <w:tblPr>
        <w:tblW w:w="5000" w:type="pct"/>
        <w:jc w:val="left"/>
        <w:tblInd w:w="-367" w:type="dxa"/>
        <w:tblLayout w:type="fixed"/>
        <w:tblCellMar>
          <w:top w:w="90" w:type="dxa"/>
          <w:left w:w="360" w:type="dxa"/>
          <w:bottom w:w="90" w:type="dxa"/>
          <w:right w:w="360" w:type="dxa"/>
        </w:tblCellMar>
      </w:tblPr>
      <w:tblGrid>
        <w:gridCol w:w="1792"/>
        <w:gridCol w:w="4236"/>
        <w:gridCol w:w="4176"/>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c>
        <w:tc>
          <w:tcPr>
            <w:tcW w:w="4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Souris non diabétique</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Souris NOD</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Observation au microscope optique X400</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drawing>
                <wp:inline distT="0" distB="0" distL="0" distR="0">
                  <wp:extent cx="2380615" cy="165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380615" cy="1656715"/>
                          </a:xfrm>
                          <a:prstGeom prst="rect">
                            <a:avLst/>
                          </a:prstGeom>
                        </pic:spPr>
                      </pic:pic>
                    </a:graphicData>
                  </a:graphic>
                </wp:inline>
              </w:drawing>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drawing>
                <wp:inline distT="0" distB="0" distL="0" distR="0">
                  <wp:extent cx="2380615" cy="1686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380615" cy="1686560"/>
                          </a:xfrm>
                          <a:prstGeom prst="rect">
                            <a:avLst/>
                          </a:prstGeom>
                        </pic:spPr>
                      </pic:pic>
                    </a:graphicData>
                  </a:graphic>
                </wp:inline>
              </w:drawing>
            </w:r>
            <w:r>
              <w:rPr>
                <w:rFonts w:eastAsia="Times New Roman" w:cs="Arial" w:ascii="Arial" w:hAnsi="Arial"/>
                <w:i/>
                <w:iCs/>
                <w:color w:val="2D2D2D"/>
                <w:sz w:val="24"/>
                <w:szCs w:val="24"/>
                <w:lang w:eastAsia="fr-FR" w:bidi="ar-SA"/>
              </w:rPr>
              <w:t>D’après Ghazarian et coll., 2013, médecine/sciences, 2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Descriptif des îlots de Langerhans</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Les îlots de Langerhans sont constitués de trois principaux types de cellules :</w:t>
              <w:br/>
              <w:t>– les cellules bêta (β) au centre, représentent la majorité des cellules de l’îlot (environ 80 % de la masse de l’îlot) ;</w:t>
              <w:br/>
              <w:t>– les cellules alpha (α), en périphérie, représentent 15 à 20 % ;</w:t>
              <w:br/>
              <w:t>– les cellules delta (δ), en périphérie, représentent 2 % à 5 % ;</w:t>
              <w:br/>
              <w:t>– les autres cellules ne représentent que 1 % de la masse des cellules endocrine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Les îlots de Langerhans sont constitués des mêmes cellules.</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Les cellules situées au centre des îlots de Langerhans apparaissent cependant altérées et désorganisées.</w:t>
            </w:r>
          </w:p>
        </w:tc>
      </w:tr>
    </w:tbl>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ipubli-inserm.inist.fr, consulté en novembre 2018</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Document 2 : Destruction des cellules sécrétrices d’insuline chez des souriceaux.</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cellules β des îlots de Langerhans de souriceaux sont détruites par l’injection d’une toxine. Des analyses de ces îlots sont réalisées, soit 15 jours, soit 4 mois, après destruction. Les résultats sont présentés ci-dessou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350000" cy="520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350000" cy="5200650"/>
                    </a:xfrm>
                    <a:prstGeom prst="rect">
                      <a:avLst/>
                    </a:prstGeom>
                  </pic:spPr>
                </pic:pic>
              </a:graphicData>
            </a:graphic>
          </wp:inline>
        </w:drawing>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errera, 2015, L’étonnante capacité de régénération du pancréas : vers une nouvelle thérapie du diabèt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t>Document 3 : Origine des cellules β nouvellement formées.</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Après la première étape de marquage cellulaire, l’ensemble des cellules pancréatiques β des souris a été détruit par l’administration d’une toxine. Les souris diabétiques sont ensuite maintenues en vie par un traitement à l’insuline.</w:t>
        <w:br/>
        <w:t>On étudie la régénération des cellules pancréatiques β à partir de quatre mois dans les deux situations présentées ci-dessous. Les cellules marquées sont figurées en gras sur le schéma et les cellules non marquées en grisé.</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4015740" cy="4589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4015740" cy="458914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Thorel et Herrera, 2010, Med/Sci, 26</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Document 4 : Etude de la différenciation des cellules pancréatiques en cellules β.</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 gène Smo existe dans la population des souris sous deux formes alléliques : l’allèle « WT » dominant codant une protéine Smo active et l’allèle « fi » muté et récessif codant une protéine Smo inactive.</w:t>
        <w:br/>
        <w:t>On étudie l’influence du gène Smo dans le processus de différenciation des cellules α en cellules β : avec présence de cellules β (milieu sans toxine) ; en absence de cellules β (milieu avec toxine).</w:t>
        <w:b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On obtient les résultats suivants.</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3546475" cy="2964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3546475" cy="296481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errera et coll., 2018, Nature Cell Biology, 20</w:t>
      </w:r>
    </w:p>
    <w:p>
      <w:pPr>
        <w:pStyle w:val="Normal"/>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8:25:00Z</dcterms:created>
  <dc:creator>JOURDAN</dc:creator>
  <dc:description/>
  <cp:keywords/>
  <dc:language>en-US</dc:language>
  <cp:lastModifiedBy>Eric Jourdan</cp:lastModifiedBy>
  <dcterms:modified xsi:type="dcterms:W3CDTF">2019-12-01T18:30:00Z</dcterms:modified>
  <cp:revision>3</cp:revision>
  <dc:subject/>
  <dc:title/>
</cp:coreProperties>
</file>