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35"/>
        <w:gridCol w:w="2700"/>
        <w:gridCol w:w="1861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>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>S</w:t>
            </w:r>
            <w:r>
              <w:rPr>
                <w:b/>
                <w:sz w:val="20"/>
                <w:szCs w:val="20"/>
                <w:lang w:val="en-GB"/>
              </w:rPr>
              <w:t>’appropr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5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45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T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>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nalyser, Raiso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5pt;margin-top:2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éali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9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1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15pt;margin-top:2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75pt;margin-top:2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</w:rPr>
              <w:t>ali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ommuniqu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4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TP pression et poussée d'Archimède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en-US" w:eastAsia="en-US"/>
        </w:rPr>
      </w:pPr>
      <w:r>
        <w:rPr>
          <w:rFonts w:cs="Arial" w:ascii="Arial" w:hAnsi="Arial"/>
          <w:b/>
          <w:i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3055</wp:posOffset>
            </wp:positionH>
            <wp:positionV relativeFrom="paragraph">
              <wp:posOffset>12065</wp:posOffset>
            </wp:positionV>
            <wp:extent cx="2420620" cy="1390015"/>
            <wp:effectExtent l="0" t="0" r="0" b="0"/>
            <wp:wrapNone/>
            <wp:docPr id="18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-5080</wp:posOffset>
                </wp:positionV>
                <wp:extent cx="6757035" cy="29063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290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ituation 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71 % de la surface de la terre est  recouverte d’eau.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s océans et mers représentent  97 % de l’eau présente sur not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lanète. L’eau douce (3 %) se  trouve principalement à l’état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olide dans les pôles nord et sud.  Les nappes phréatique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outerraines et les cours d’eau (rivières, lacs …) que l’homm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eut exploiter représentent moins de 1 % de l’eau présente sur ter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2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</w:rPr>
                              <w:t>L’eau n’a pas la même densité en fonction de sa concentration en sel. A l’image d’un œuf de poule qui  flotte dans l’eau salée et  coule dans l’eau douce.</w:t>
                            </w: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05pt;height:228.85pt;mso-wrap-distance-left:9.05pt;mso-wrap-distance-right:9.05pt;mso-wrap-distance-top:0pt;mso-wrap-distance-bottom:0pt;margin-top:-0.4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ituation 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71 % de la surface de la terre est  recouverte d’eau.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s océans et mers représentent  97 % de l’eau présente sur not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lanète. L’eau douce (3 %) se  trouve principalement à l’état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solide dans les pôles nord et sud.  Les nappes phréatiques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souterraines et les cours d’eau (rivières, lacs …) que l’homme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eut exploiter représentent moins de 1 % de l’eau présente sur ter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12" w:leader="none"/>
                        </w:tabs>
                        <w:spacing w:before="120" w:after="0"/>
                        <w:rPr/>
                      </w:pPr>
                      <w:r>
                        <w:rPr>
                          <w:i/>
                        </w:rPr>
                        <w:t>L’eau n’a pas la même densité en fonction de sa concentration en sel. A l’image d’un œuf de poule qui  flotte dans l’eau salée et  coule dans l’eau douce.</w:t>
                      </w:r>
                      <w:r>
                        <w:rPr>
                          <w:i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   </w:t>
                      </w:r>
                      <w:r>
                        <w:rPr/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295</wp:posOffset>
                </wp:positionH>
                <wp:positionV relativeFrom="paragraph">
                  <wp:posOffset>158115</wp:posOffset>
                </wp:positionV>
                <wp:extent cx="673100" cy="910590"/>
                <wp:effectExtent l="4445" t="635" r="635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910440"/>
                          <a:chOff x="0" y="0"/>
                          <a:chExt cx="673200" cy="910440"/>
                        </a:xfrm>
                      </wpg:grpSpPr>
                      <wps:wsp>
                        <wps:cNvSpPr/>
                        <wps:spPr>
                          <a:xfrm>
                            <a:off x="235080" y="613440"/>
                            <a:ext cx="170640" cy="2674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671040" cy="910440"/>
                          </a:xfrm>
                        </wpg:grpSpPr>
                        <wps:wsp>
                          <wps:cNvSpPr/>
                          <wps:spPr>
                            <a:xfrm>
                              <a:off x="670680" y="0"/>
                              <a:ext cx="720" cy="38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8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72600"/>
                              <a:ext cx="671040" cy="53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53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760"/>
                                <a:ext cx="671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5760"/>
                                <a:ext cx="720" cy="53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57960"/>
                            <a:ext cx="6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12.45pt;width:52.95pt;height:71.6pt" coordorigin="1517,249" coordsize="1059,1432">
                <v:oval id="shape_0" fillcolor="#9bbb59" stroked="t" o:allowincell="f" style="position:absolute;left:1887;top:1215;width:268;height:420;mso-wrap-style:none;v-text-anchor:middle">
                  <v:fill o:detectmouseclick="t" type="solid" color2="#6444a6"/>
                  <v:stroke color="#9bbb59" weight="38160" joinstyle="miter" endcap="flat"/>
                  <v:shadow on="t" obscured="f" color="#4e6128"/>
                  <w10:wrap type="none"/>
                </v:oval>
                <v:group id="shape_0" style="position:absolute;left:1520;top:249;width:1056;height:1432">
                  <v:line id="shape_0" from="2576,249" to="2576,8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0,249" to="1520,8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520;top:836;width:1056;height:846">
                    <v:line id="shape_0" from="1520,836" to="1520,16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20,1681" to="2576,16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75,845" to="2575,16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1517,340" to="2568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3195</wp:posOffset>
                </wp:positionV>
                <wp:extent cx="685800" cy="904240"/>
                <wp:effectExtent l="1905" t="635" r="44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04320"/>
                          <a:chOff x="0" y="0"/>
                          <a:chExt cx="685800" cy="9043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79320" cy="904320"/>
                          </a:xfrm>
                        </wpg:grpSpPr>
                        <wps:wsp>
                          <wps:cNvSpPr/>
                          <wps:spPr>
                            <a:xfrm>
                              <a:off x="678960" y="0"/>
                              <a:ext cx="720" cy="37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7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70080"/>
                              <a:ext cx="679320" cy="53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53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0"/>
                                <a:ext cx="679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5760"/>
                                <a:ext cx="720" cy="52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4240" y="189720"/>
                            <a:ext cx="163800" cy="26532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12.85pt;width:53.95pt;height:71.15pt" coordorigin="5372,257" coordsize="1079,1423">
                <v:group id="shape_0" style="position:absolute;left:5379;top:257;width:1069;height:1423">
                  <v:line id="shape_0" from="6448,257" to="6448,8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79,257" to="5379,8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379;top:840;width:1069;height:840">
                    <v:line id="shape_0" from="5379,840" to="5379,16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79,1679" to="6448,16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47,849" to="6447,16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#9bbb59" stroked="t" o:allowincell="f" style="position:absolute;left:5788;top:556;width:257;height:417;mso-wrap-style:none;v-text-anchor:middle">
                  <v:fill o:detectmouseclick="t" type="solid" color2="#6444a6"/>
                  <v:stroke color="#9bbb59" weight="38160" joinstyle="miter" endcap="flat"/>
                  <v:shadow on="t" obscured="f" color="#4e6128"/>
                  <w10:wrap type="none"/>
                </v:oval>
                <v:line id="shape_0" from="5372,339" to="6451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3920</wp:posOffset>
                </wp:positionH>
                <wp:positionV relativeFrom="paragraph">
                  <wp:posOffset>1089660</wp:posOffset>
                </wp:positionV>
                <wp:extent cx="823595" cy="26797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u dou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85.8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u dou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040</wp:posOffset>
                </wp:positionH>
                <wp:positionV relativeFrom="paragraph">
                  <wp:posOffset>1082040</wp:posOffset>
                </wp:positionV>
                <wp:extent cx="764540" cy="26797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u salé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1.1pt;mso-wrap-distance-left:9.05pt;mso-wrap-distance-right:9.05pt;mso-wrap-distance-top:0pt;mso-wrap-distance-bottom:0pt;margin-top:85.2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u salé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ématique:</w:t>
      </w:r>
      <w:r>
        <w:rPr>
          <w:b/>
        </w:rPr>
        <w:t xml:space="preserve"> On dispose de deux bécher (solution A et solution B). L’une contient de l’eau salée et l’autre de l’eau douce. </w:t>
      </w:r>
    </w:p>
    <w:p>
      <w:pPr>
        <w:pStyle w:val="Normal"/>
        <w:rPr>
          <w:b/>
          <w:b/>
        </w:rPr>
      </w:pPr>
      <w:r>
        <w:rPr>
          <w:b/>
        </w:rPr>
        <w:t>Quelle est la solution salée ?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.   </w:t>
      </w:r>
      <w:r>
        <w:rPr>
          <w:b/>
          <w:u w:val="single"/>
        </w:rPr>
        <w:t>Compréhension et analyse de la situation - Formulation d’une hypothèse</w:t>
      </w:r>
    </w:p>
    <w:p>
      <w:pPr>
        <w:pStyle w:val="Normal"/>
        <w:spacing w:before="120" w:after="0"/>
        <w:rPr/>
      </w:pPr>
      <w:r>
        <w:rPr>
          <w:b/>
        </w:rPr>
        <w:t xml:space="preserve">1.1.   </w:t>
      </w:r>
      <w:r>
        <w:rPr/>
        <w:t>Cocher les bonnes réponses parmi les suiva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265</wp:posOffset>
                </wp:positionH>
                <wp:positionV relativeFrom="paragraph">
                  <wp:posOffset>33020</wp:posOffset>
                </wp:positionV>
                <wp:extent cx="289560" cy="3200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2pt;mso-wrap-distance-left:9.05pt;mso-wrap-distance-right:9.05pt;mso-wrap-distance-top:0pt;mso-wrap-distance-bottom:0pt;margin-top:2.6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Dans l'eau salée les objets paraissent plus lourds que dans l'eau douce.</w:t>
      </w:r>
    </w:p>
    <w:p>
      <w:pPr>
        <w:pStyle w:val="Normal"/>
        <w:spacing w:before="6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Dans l'eau salée les objets paraissent plus légers que dans l'eau douce.</w:t>
      </w:r>
    </w:p>
    <w:p>
      <w:pPr>
        <w:pStyle w:val="Normal"/>
        <w:spacing w:before="6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Dans l'eau salée la poussée d'Archimède est égale au poids de l'œuf donc il flotte.</w:t>
      </w:r>
    </w:p>
    <w:p>
      <w:pPr>
        <w:pStyle w:val="Normal"/>
        <w:spacing w:before="6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 xml:space="preserve">Dans l'eau douce la poussée d'Archimède est plus grande que le poids de l'œuf donc il coule. </w:t>
      </w:r>
    </w:p>
    <w:p>
      <w:pPr>
        <w:pStyle w:val="Normal"/>
        <w:spacing w:before="120" w:after="0"/>
        <w:rPr/>
      </w:pPr>
      <w:r>
        <w:rPr>
          <w:b/>
        </w:rPr>
        <w:t xml:space="preserve">1.2.   </w:t>
      </w:r>
      <w:r>
        <w:rPr/>
        <w:t xml:space="preserve">Choisir  parmi les propositions suivantes l'explication du phénomène noté dans l'encadré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250</wp:posOffset>
                </wp:positionH>
                <wp:positionV relativeFrom="paragraph">
                  <wp:posOffset>47625</wp:posOffset>
                </wp:positionV>
                <wp:extent cx="289560" cy="4724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7.2pt;mso-wrap-distance-left:9.05pt;mso-wrap-distance-right:9.05pt;mso-wrap-distance-top:0pt;mso-wrap-distance-bottom:0pt;margin-top:3.7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L'eau salée est plus légère que l'eau douce donc l'œuf flotte plus facilement.</w:t>
      </w:r>
    </w:p>
    <w:p>
      <w:pPr>
        <w:pStyle w:val="Normal"/>
        <w:spacing w:before="6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La poussée d'Archimède est plus importante dans l'eau salée car celle-ci a une masse volumique supérieure à celle de l'eau douce.</w:t>
      </w:r>
    </w:p>
    <w:p>
      <w:pPr>
        <w:pStyle w:val="Normal"/>
        <w:spacing w:before="6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La pression au fond du bécher d'eau salée est plus grande qu'à la surface donc l'œuf remonte.</w:t>
      </w:r>
    </w:p>
    <w:p>
      <w:pPr>
        <w:pStyle w:val="Normal"/>
        <w:spacing w:before="6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La poussée d'Archimède est plus importante dans l'eau douce car celle-ci a une masse volumique supérieure à celle de l'eau salé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 </w:t>
      </w:r>
      <w:r>
        <w:rPr>
          <w:b/>
          <w:u w:val="single"/>
        </w:rPr>
        <w:t>Expérimentation - Modélisation de la situation</w:t>
      </w:r>
    </w:p>
    <w:p>
      <w:pPr>
        <w:pStyle w:val="Normal"/>
        <w:spacing w:before="120" w:after="0"/>
        <w:rPr/>
      </w:pPr>
      <w:r>
        <w:rPr>
          <w:b/>
        </w:rPr>
        <w:t>2.1.</w:t>
      </w:r>
      <w:r>
        <w:rPr/>
        <w:t xml:space="preserve">   Choisir dans la liste ci-dessous le matériel nécessaire pour réaliser une expérience permettant de déterminer quelle solution (A ou B) contient de l'eau sal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265</wp:posOffset>
                </wp:positionH>
                <wp:positionV relativeFrom="paragraph">
                  <wp:posOffset>40640</wp:posOffset>
                </wp:positionV>
                <wp:extent cx="289560" cy="4724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7.2pt;mso-wrap-distance-left:9.05pt;mso-wrap-distance-right:9.05pt;mso-wrap-distance-top:0pt;mso-wrap-distance-bottom:0pt;margin-top:3.2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-62230</wp:posOffset>
                </wp:positionV>
                <wp:extent cx="6431280" cy="22510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251080"/>
                          <a:chOff x="0" y="0"/>
                          <a:chExt cx="6431400" cy="2251080"/>
                        </a:xfrm>
                      </wpg:grpSpPr>
                      <wpg:grpSp>
                        <wpg:cNvGrpSpPr/>
                        <wpg:grpSpPr>
                          <a:xfrm>
                            <a:off x="272880" y="0"/>
                            <a:ext cx="729720" cy="72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5760" y="298440"/>
                              <a:ext cx="166320" cy="65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9720" cy="729000"/>
                            </a:xfrm>
                          </wpg:grpSpPr>
                          <wps:wsp>
                            <wps:cNvSpPr/>
                            <wps:spPr>
                              <a:xfrm rot="12388200">
                                <a:off x="273600" y="273240"/>
                                <a:ext cx="18144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88200">
                                <a:off x="92520" y="92520"/>
                                <a:ext cx="54432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480" y="512280"/>
                                <a:ext cx="34200" cy="2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" y="436320"/>
                                <a:ext cx="4320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39120"/>
                                <a:ext cx="4752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42640"/>
                                <a:ext cx="4320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5040" y="159480"/>
                                <a:ext cx="3348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080" y="107280"/>
                                <a:ext cx="1656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520" y="93960"/>
                                <a:ext cx="432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600" y="121320"/>
                                <a:ext cx="2304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6680" y="181440"/>
                                <a:ext cx="39960" cy="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7440" y="277560"/>
                                <a:ext cx="47520" cy="1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378360"/>
                                <a:ext cx="5004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840" y="462960"/>
                                <a:ext cx="4428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5880" y="532080"/>
                                <a:ext cx="3168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88200">
                                <a:off x="353520" y="35208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9640" y="379800"/>
                              <a:ext cx="8280" cy="34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040" y="226080"/>
                            <a:ext cx="21276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2127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2440"/>
                              <a:ext cx="158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74160" cy="55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720" y="1319400"/>
                            <a:ext cx="11347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4720" cy="8388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1600"/>
                              <a:ext cx="48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1600"/>
                              <a:ext cx="48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1600"/>
                              <a:ext cx="48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1600"/>
                              <a:ext cx="48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21600"/>
                              <a:ext cx="48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1600"/>
                              <a:ext cx="48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1600"/>
                              <a:ext cx="48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1600"/>
                              <a:ext cx="48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1600"/>
                              <a:ext cx="48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21600"/>
                              <a:ext cx="48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440" y="21600"/>
                              <a:ext cx="48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760" y="713880"/>
                            <a:ext cx="105732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ynamo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1563480"/>
                            <a:ext cx="105732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rre à tr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713880"/>
                            <a:ext cx="11088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sse de 10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9480" y="226080"/>
                            <a:ext cx="21276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2127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2440"/>
                              <a:ext cx="158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74160" cy="55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7560" y="713880"/>
                            <a:ext cx="11307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sse de 20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83520" y="226080"/>
                            <a:ext cx="21276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2127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2440"/>
                              <a:ext cx="158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74160" cy="55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69520" y="713880"/>
                            <a:ext cx="11307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sse de 50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800" y="1208880"/>
                            <a:ext cx="32760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131040" y="13104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32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3320" y="1349280"/>
                            <a:ext cx="10954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676440" y="42120"/>
                              <a:ext cx="648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20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0"/>
                              <a:ext cx="21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960" y="4824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4280" y="4788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0"/>
                              <a:ext cx="20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960" y="0"/>
                              <a:ext cx="21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720" y="4824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960" y="4788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0"/>
                              <a:ext cx="20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0"/>
                              <a:ext cx="21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040" y="4824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9640" y="4788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0"/>
                              <a:ext cx="20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320" y="0"/>
                              <a:ext cx="21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4824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320" y="4788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0"/>
                              <a:ext cx="20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720" y="0"/>
                              <a:ext cx="21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4824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720" y="4788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20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0" y="0"/>
                              <a:ext cx="21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4824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760" y="4788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0"/>
                              <a:ext cx="20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680" y="0"/>
                              <a:ext cx="21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440" y="4824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6040" y="4788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0"/>
                              <a:ext cx="20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0"/>
                              <a:ext cx="20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120" y="4824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720" y="4788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0"/>
                              <a:ext cx="20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040" y="0"/>
                              <a:ext cx="20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520" y="4824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2120" y="4788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0"/>
                              <a:ext cx="20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0" y="0"/>
                              <a:ext cx="21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4824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4800" y="4788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0"/>
                              <a:ext cx="20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0"/>
                              <a:ext cx="21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0" y="4824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7480" y="4788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0"/>
                              <a:ext cx="20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0"/>
                              <a:ext cx="20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280" y="4824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0880" y="4788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040" y="4824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4788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44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760" y="4968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63480"/>
                            <a:ext cx="105732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l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563480"/>
                            <a:ext cx="10566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s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3760" y="226080"/>
                            <a:ext cx="213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2134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2440"/>
                              <a:ext cx="158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74160" cy="55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6480" y="713880"/>
                            <a:ext cx="105732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sse de 5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314280"/>
                            <a:ext cx="436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311760"/>
                            <a:ext cx="458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304200"/>
                            <a:ext cx="457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400" y="303480"/>
                            <a:ext cx="458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4480" y="1098000"/>
                            <a:ext cx="32400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30680"/>
                              <a:ext cx="323280" cy="300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400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328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7840"/>
                                <a:ext cx="32400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632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621960" y="1563480"/>
                            <a:ext cx="105732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é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6000" y="1009080"/>
                            <a:ext cx="20448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35280" y="133920"/>
                              <a:ext cx="13212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935">
                                  <a:moveTo>
                                    <a:pt x="8" y="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3" y="1935"/>
                                  </a:lnTo>
                                  <a:lnTo>
                                    <a:pt x="0" y="193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4480" cy="54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280" y="0"/>
                                <a:ext cx="720" cy="54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120" y="0"/>
                                <a:ext cx="0" cy="54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5436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5194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43236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4597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4888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4075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38340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320" y="2966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3232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3524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2718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24696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320" y="1598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18720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21636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" y="1332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320" y="1090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493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788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240" y="2160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98080" y="1563480"/>
                            <a:ext cx="110880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prouvette gradu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721440"/>
                            <a:ext cx="113076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ssio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19520" y="142200"/>
                            <a:ext cx="61452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2.3pt;width:506.4pt;height:170.05pt" coordorigin="204,46" coordsize="10128,3401">
                <v:group id="shape_0" style="position:absolute;left:779;top:46;width:857;height:991">
                  <v:line id="shape_0" from="1210,372" to="1471,474" stroked="t" o:allowincell="f" style="position:absolute;flip:y">
                    <v:stroke color="black" weight="25560" endarrow="block" endarrowwidth="wide" endarrowlength="short" joinstyle="miter" endcap="flat"/>
                    <v:fill o:detectmouseclick="t" on="false"/>
                    <w10:wrap type="none"/>
                  </v:line>
                  <v:group id="shape_0" style="position:absolute;left:779;top:46;width:857;height:856">
                    <v:oval id="shape_0" fillcolor="#a6a6a6" stroked="t" o:allowincell="f" style="position:absolute;left:1064;top:332;width:285;height:286;mso-wrap-style:none;v-text-anchor:middle;rotation:206">
                      <v:fill o:detectmouseclick="t" type="solid" color2="#595959"/>
                      <v:stroke color="black" weight="9360" joinstyle="miter" endcap="flat"/>
                      <w10:wrap type="none"/>
                    </v:oval>
                    <v:oval id="shape_0" stroked="t" o:allowincell="f" style="position:absolute;left:779;top:48;width:856;height:855;mso-wrap-style:none;v-text-anchor:middle;rotation:206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885,709" to="938,75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4,589" to="871,61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3,436" to="857,4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6,284" to="893,3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5,153" to="977,21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5,71" to="1100,14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33,50" to="1239,12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62,93" to="1397,1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63,188" to="1525,24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43,339" to="1617,36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58,498" to="1636,5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23,631" to="1592,6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46,740" to="1495,79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190;top:456;width:36;height:36;mso-wrap-style:none;v-text-anchor:middle;rotation:206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1342,500" to="1354,10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81;top:258;width:335;height:492">
                  <v:rect id="shape_0" fillcolor="#8c8c8c" stroked="t" o:allowincell="f" style="position:absolute;left:4081;top:342;width:334;height:407;mso-wrap-style:none;v-text-anchor:middle">
                    <v:fill o:detectmouseclick="t" type="solid" color2="#737373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139;top:388;width:24;height:305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oval id="shape_0" stroked="t" o:allowincell="f" style="position:absolute;left:4189;top:258;width:116;height:8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4046;top:1980;width:1787;height:132">
                  <v:rect id="shape_0" fillcolor="#737373" stroked="t" o:allowincell="f" style="position:absolute;left:4046;top:1980;width:1786;height:131;mso-wrap-style:none;v-text-anchor:middle">
                    <v:fill o:detectmouseclick="t" type="solid" color2="#8c8c8c"/>
                    <v:stroke color="black" weight="3240" joinstyle="miter" endcap="flat"/>
                    <w10:wrap type="none"/>
                  </v:rect>
                  <v:oval id="shape_0" fillcolor="#a6a6a6" stroked="t" o:allowincell="f" style="position:absolute;left:4252;top:2014;width:75;height:61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4415;top:2014;width:75;height:61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4579;top:2014;width:75;height:61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4741;top:2014;width:75;height:61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4905;top:2014;width:75;height:61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4089;top:2014;width:75;height:61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5068;top:2014;width:75;height:61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5231;top:2014;width:75;height:61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5394;top:2014;width:75;height:61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5557;top:2014;width:75;height:61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5721;top:2014;width:75;height:61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;top:1026;width:166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ynamomè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2364;width:1664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rre à tr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026;width:1745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sse de 100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99;top:258;width:335;height:492">
                  <v:rect id="shape_0" fillcolor="#8c8c8c" stroked="t" o:allowincell="f" style="position:absolute;left:5699;top:342;width:334;height:407;mso-wrap-style:none;v-text-anchor:middle">
                    <v:fill o:detectmouseclick="t" type="solid" color2="#737373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757;top:388;width:24;height:305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oval id="shape_0" stroked="t" o:allowincell="f" style="position:absolute;left:5807;top:258;width:116;height:8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5035;top:1026;width:1780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sse de 200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22;top:258;width:335;height:492">
                  <v:rect id="shape_0" fillcolor="#8c8c8c" stroked="t" o:allowincell="f" style="position:absolute;left:7422;top:342;width:334;height:407;mso-wrap-style:none;v-text-anchor:middle">
                    <v:fill o:detectmouseclick="t" type="solid" color2="#737373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480;top:388;width:24;height:305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oval id="shape_0" stroked="t" o:allowincell="f" style="position:absolute;left:7530;top:258;width:116;height:8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6770;top:1026;width:1780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sse de 500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4;top:1806;width:516;height:515">
                  <v:oval id="shape_0" fillcolor="black" stroked="t" o:allowincell="f" style="position:absolute;left:980;top:2012;width:102;height:10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774;top:1806;width:515;height:5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926;top:2027;width:1724;height:152">
                  <v:rect id="shape_0" fillcolor="white" stroked="t" o:allowincell="f" style="position:absolute;left:2991;top:2093;width:9;height: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coordsize="10800,10800" path="l0,21600xee" stroked="t" o:allowincell="f" style="position:absolute;left:2737;top:2027;width:31;height: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703;top:2027;width:33;height:7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683;top:2103;width:85;height:7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704;top:2102;width:85;height:7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632;top:2027;width:31;height: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598;top:2027;width:33;height:7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579;top:2103;width:85;height:7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598;top:2102;width:85;height:7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526;top:2027;width:31;height: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491;top:2027;width:33;height:7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472;top:2103;width:85;height:7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492;top:2102;width:85;height:7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421;top:2027;width:31;height: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386;top:2027;width:33;height:7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368;top:2103;width:85;height:7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386;top:2102;width:85;height:7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315;top:2027;width:31;height: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281;top:2027;width:33;height:7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261;top:2103;width:85;height:7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281;top:2102;width:85;height:7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209;top:2027;width:31;height: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175;top:2027;width:33;height:7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155;top:2103;width:85;height:7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176;top:2102;width:85;height:7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370;top:2027;width:31;height: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336;top:2027;width:33;height:7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317;top:2103;width:85;height:7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337;top:2102;width:85;height:7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265;top:2027;width:32;height: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230;top:2027;width:32;height:7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211;top:2103;width:85;height:7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231;top:2102;width:85;height:7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160;top:2027;width:31;height: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124;top:2027;width:32;height:7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106;top:2103;width:85;height:7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126;top:2102;width:85;height:7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055;top:2027;width:31;height: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020;top:2027;width:33;height:7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000;top:2103;width:85;height:7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020;top:2102;width:85;height:7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948;top:2027;width:31;height: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914;top:2027;width:33;height:7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895;top:2103;width:85;height:7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914;top:2102;width:85;height:7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842;top:2027;width:31;height: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808;top:2027;width:32;height:7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789;top:2103;width:85;height:7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809;top:2102;width:85;height:7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422;top:2103;width:85;height:7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070;top:2102;width:85;height:7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926,2100" to="2068,2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08,2105" to="3650,21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4;top:2364;width:166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l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2364;width:166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s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9;top:258;width:336;height:492">
                  <v:rect id="shape_0" fillcolor="#8c8c8c" stroked="t" o:allowincell="f" style="position:absolute;left:2509;top:342;width:335;height:407;mso-wrap-style:none;v-text-anchor:middle">
                    <v:fill o:detectmouseclick="t" type="solid" color2="#737373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567;top:388;width:24;height:305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oval id="shape_0" stroked="t" o:allowincell="f" style="position:absolute;left:2618;top:258;width:116;height:8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1915;top:1026;width:166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sse de 50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4;top:397;width:68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5;top:393;width:72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3;top:381;width:72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380;width:72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79;top:1631;width:509;height:684">
                  <v:rect id="shape_0" fillcolor="silver" stroked="f" o:allowincell="f" style="position:absolute;left:6479;top:1837;width:508;height:473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group id="shape_0" style="position:absolute;left:6479;top:1631;width:509;height:684">
                    <v:line id="shape_0" from="6988,1631" to="6988,19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79,1631" to="6479,19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479;top:1911;width:509;height:404">
                      <v:line id="shape_0" from="6479,1911" to="6479,23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79,2315" to="6988,23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88,1915" to="6988,23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5908;top:2364;width:166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éc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81;top:1491;width:321;height:855">
                  <v:shape id="shape_0" coordsize="293,1935" path="m8,0l293,0l293,1935l0,1935l8,0xe" fillcolor="silver" stroked="f" o:allowincell="f" style="position:absolute;left:8537;top:1702;width:207;height:643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8481;top:1491;width:321;height:855">
                    <v:line id="shape_0" from="8537,1491" to="8537,234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81,2347" to="8802,23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46,1491" to="8746,23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87,2347" to="8744,234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19,2309" to="8744,23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18,2172" to="8743,217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19,2215" to="8744,22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19,2261" to="8744,226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84,2133" to="8741,213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17,2095" to="8742,209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15,1958" to="8740,19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17,2000" to="8742,20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17,2046" to="8742,204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84,1919" to="8741,191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17,1880" to="8742,188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15,1743" to="8740,174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17,1786" to="8742,17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17,1832" to="8742,183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83,1701" to="8740,17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15,1663" to="8740,166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14,1569" to="8739,156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14,1615" to="8739,16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13,1525" to="8738,152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760;top:2364;width:1745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prouvette gradu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1;top:1038;width:1780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ssiomè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8896;top:126;width:967;height:9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59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895" cy="55689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 1 : Justifier le choix du matériel devant le professeur.</w:t>
            </w:r>
          </w:p>
        </w:tc>
      </w:tr>
    </w:tbl>
    <w:p>
      <w:pPr>
        <w:pStyle w:val="Heading3"/>
        <w:tabs>
          <w:tab w:val="clear" w:pos="708"/>
          <w:tab w:val="left" w:pos="284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4645</wp:posOffset>
                </wp:positionH>
                <wp:positionV relativeFrom="paragraph">
                  <wp:posOffset>221615</wp:posOffset>
                </wp:positionV>
                <wp:extent cx="289560" cy="3200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2pt;mso-wrap-distance-left:9.05pt;mso-wrap-distance-right:9.05pt;mso-wrap-distance-top:0pt;mso-wrap-distance-bottom:0pt;margin-top:17.45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1630</wp:posOffset>
                </wp:positionH>
                <wp:positionV relativeFrom="paragraph">
                  <wp:posOffset>874395</wp:posOffset>
                </wp:positionV>
                <wp:extent cx="289560" cy="4800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7.8pt;mso-wrap-distance-left:9.05pt;mso-wrap-distance-right:9.05pt;mso-wrap-distance-top:0pt;mso-wrap-distance-bottom:0pt;margin-top:68.85pt;mso-position-vertical-relative:text;margin-left:-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rPr/>
      </w:pPr>
      <w:r>
        <w:rPr>
          <w:sz w:val="24"/>
          <w:szCs w:val="24"/>
        </w:rPr>
        <w:t xml:space="preserve">2.2.   </w:t>
      </w:r>
      <w:r>
        <w:rPr>
          <w:b w:val="false"/>
          <w:sz w:val="24"/>
          <w:szCs w:val="24"/>
        </w:rPr>
        <w:t xml:space="preserve">Proposer une expérience permettant de déterminer quelle solution contient l'eau salée. 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éaliser un schéma du montage et rédiger chaque étape de cette expérience en notant a/ la première étape, b/ la deuxième et ainsi de suite…</w:t>
      </w:r>
    </w:p>
    <w:p>
      <w:pPr>
        <w:pStyle w:val="Heading3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4010</wp:posOffset>
                </wp:positionH>
                <wp:positionV relativeFrom="paragraph">
                  <wp:posOffset>482600</wp:posOffset>
                </wp:positionV>
                <wp:extent cx="289560" cy="3200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2pt;mso-wrap-distance-left:9.05pt;mso-wrap-distance-right:9.05pt;mso-wrap-distance-top:0pt;mso-wrap-distance-bottom:0pt;margin-top:38pt;mso-position-vertical-relative:text;margin-left:-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4010</wp:posOffset>
                </wp:positionH>
                <wp:positionV relativeFrom="paragraph">
                  <wp:posOffset>901700</wp:posOffset>
                </wp:positionV>
                <wp:extent cx="289560" cy="4419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4.8pt;mso-wrap-distance-left:9.05pt;mso-wrap-distance-right:9.05pt;mso-wrap-distance-top:0pt;mso-wrap-distance-bottom:0pt;margin-top:71pt;mso-position-vertical-relative:text;margin-left:-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59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895" cy="55689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 2 : Commenter le protocole au professeur puis réaliser le montage.</w:t>
            </w:r>
          </w:p>
        </w:tc>
      </w:tr>
    </w:tbl>
    <w:p>
      <w:pPr>
        <w:pStyle w:val="Normal"/>
        <w:rPr/>
      </w:pPr>
      <w:r>
        <w:rPr>
          <w:b/>
        </w:rPr>
        <w:t xml:space="preserve">2.3.   </w:t>
      </w:r>
      <w:r>
        <w:rPr/>
        <w:t>Déterminer la solution contenant l'eau sa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3.   </w:t>
      </w:r>
      <w:r>
        <w:rPr>
          <w:b/>
          <w:u w:val="single"/>
        </w:rPr>
        <w:t>Exploitation – Conclusion</w:t>
      </w:r>
    </w:p>
    <w:p>
      <w:pPr>
        <w:pStyle w:val="Normal"/>
        <w:spacing w:before="120" w:after="0"/>
        <w:rPr/>
      </w:pPr>
      <w:r>
        <w:rPr>
          <w:b/>
        </w:rPr>
        <w:t xml:space="preserve">3.1.   </w:t>
      </w:r>
      <w:r>
        <w:rPr/>
        <w:t>A partir des résultats de l'expérience, calculer la valeur de la poussée d'Archimède dans les solutions A et 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4010</wp:posOffset>
                </wp:positionH>
                <wp:positionV relativeFrom="paragraph">
                  <wp:posOffset>139065</wp:posOffset>
                </wp:positionV>
                <wp:extent cx="289560" cy="3200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2pt;mso-wrap-distance-left:9.05pt;mso-wrap-distance-right:9.05pt;mso-wrap-distance-top:0pt;mso-wrap-distance-bottom:0pt;margin-top:10.95pt;mso-position-vertical-relative:text;margin-left:-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Solution A :</w:t>
      </w:r>
      <w:r>
        <w:rPr>
          <w:i/>
        </w:rPr>
        <w:t xml:space="preserve"> F</w:t>
      </w:r>
      <w:r>
        <w:rPr/>
        <w:t xml:space="preserve"> = </w:t>
        <w:tab/>
        <w:tab/>
        <w:tab/>
        <w:tab/>
        <w:tab/>
        <w:tab/>
        <w:tab/>
        <w:t>Solution B :</w:t>
      </w:r>
      <w:r>
        <w:rPr>
          <w:i/>
        </w:rPr>
        <w:t xml:space="preserve"> F</w:t>
      </w:r>
      <w:r>
        <w:rPr/>
        <w:t xml:space="preserve"> =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4010</wp:posOffset>
                </wp:positionH>
                <wp:positionV relativeFrom="paragraph">
                  <wp:posOffset>158750</wp:posOffset>
                </wp:positionV>
                <wp:extent cx="289560" cy="3200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2pt;mso-wrap-distance-left:9.05pt;mso-wrap-distance-right:9.05pt;mso-wrap-distance-top:0pt;mso-wrap-distance-bottom:0pt;margin-top:12.5pt;mso-position-vertical-relative:text;margin-left:-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3.2.   </w:t>
      </w:r>
      <w:r>
        <w:rPr/>
        <w:t>Déterminer, à l'aide d'une éprouvette graduée, le volume de la masse utilisée.</w:t>
      </w:r>
    </w:p>
    <w:p>
      <w:pPr>
        <w:pStyle w:val="Normal"/>
        <w:spacing w:before="120" w:after="0"/>
        <w:rPr/>
      </w:pPr>
      <w:r>
        <w:rPr>
          <w:i/>
        </w:rPr>
        <w:t>V</w:t>
      </w:r>
      <w:r>
        <w:rPr/>
        <w:t xml:space="preserve"> = </w:t>
      </w:r>
    </w:p>
    <w:p>
      <w:pPr>
        <w:pStyle w:val="Normal"/>
        <w:tabs>
          <w:tab w:val="clear" w:pos="708"/>
          <w:tab w:val="left" w:pos="139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4010</wp:posOffset>
                </wp:positionH>
                <wp:positionV relativeFrom="paragraph">
                  <wp:posOffset>135890</wp:posOffset>
                </wp:positionV>
                <wp:extent cx="289560" cy="3200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2pt;mso-wrap-distance-left:9.05pt;mso-wrap-distance-right:9.05pt;mso-wrap-distance-top:0pt;mso-wrap-distance-bottom:0pt;margin-top:10.7pt;mso-position-vertical-relative:text;margin-left:-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>
          <w:b/>
        </w:rPr>
        <w:t>3.3.</w:t>
      </w:r>
      <w:r>
        <w:rPr/>
        <w:t xml:space="preserve">   En déduire la masse volumique des solutions A et B.</w:t>
        <w:tab/>
      </w:r>
    </w:p>
    <w:p>
      <w:pPr>
        <w:pStyle w:val="Normal"/>
        <w:tabs>
          <w:tab w:val="clear" w:pos="708"/>
          <w:tab w:val="left" w:pos="1392" w:leader="none"/>
        </w:tabs>
        <w:spacing w:before="120" w:after="0"/>
        <w:rPr/>
      </w:pPr>
      <w:r>
        <w:rPr/>
        <w:t>Solution A :</w:t>
      </w:r>
    </w:p>
    <w:p>
      <w:pPr>
        <w:pStyle w:val="Normal"/>
        <w:tabs>
          <w:tab w:val="clear" w:pos="708"/>
          <w:tab w:val="left" w:pos="1392" w:leader="none"/>
        </w:tabs>
        <w:spacing w:before="120" w:after="0"/>
        <w:rPr/>
      </w:pPr>
      <w:r>
        <w:rPr/>
        <w:t>Solution B :</w:t>
      </w:r>
    </w:p>
    <w:p>
      <w:pPr>
        <w:pStyle w:val="Normal"/>
        <w:tabs>
          <w:tab w:val="clear" w:pos="708"/>
          <w:tab w:val="left" w:pos="139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4010</wp:posOffset>
                </wp:positionH>
                <wp:positionV relativeFrom="paragraph">
                  <wp:posOffset>143510</wp:posOffset>
                </wp:positionV>
                <wp:extent cx="289560" cy="4876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8.4pt;mso-wrap-distance-left:9.05pt;mso-wrap-distance-right:9.05pt;mso-wrap-distance-top:0pt;mso-wrap-distance-bottom:0pt;margin-top:11.3pt;mso-position-vertical-relative:text;margin-left:-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3.4.   </w:t>
      </w:r>
      <w:r>
        <w:rPr/>
        <w:t xml:space="preserve">Dire si ces résultats sont en accord avec les conclusions de la question 2.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4010</wp:posOffset>
                </wp:positionH>
                <wp:positionV relativeFrom="paragraph">
                  <wp:posOffset>128270</wp:posOffset>
                </wp:positionV>
                <wp:extent cx="289560" cy="4876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8.4pt;mso-wrap-distance-left:9.05pt;mso-wrap-distance-right:9.05pt;mso-wrap-distance-top:0pt;mso-wrap-distance-bottom:0pt;margin-top:10.1pt;mso-position-vertical-relative:text;margin-left:-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3.5.  </w:t>
      </w:r>
      <w:r>
        <w:rPr/>
        <w:t>La pression atmosphérique est de 101325 Pa. Déterminer la pression au fond du bécher A.</w:t>
      </w:r>
    </w:p>
    <w:sectPr>
      <w:footerReference w:type="default" r:id="rId7"/>
      <w:type w:val="nextPage"/>
      <w:pgSz w:w="11906" w:h="16838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36:00Z</dcterms:created>
  <dc:creator>rectorat</dc:creator>
  <dc:description/>
  <cp:keywords/>
  <dc:language>en-US</dc:language>
  <cp:lastModifiedBy>Thibaut</cp:lastModifiedBy>
  <cp:lastPrinted>2010-05-11T09:22:00Z</cp:lastPrinted>
  <dcterms:modified xsi:type="dcterms:W3CDTF">2013-12-24T15:50:00Z</dcterms:modified>
  <cp:revision>3</cp:revision>
  <dc:subject/>
  <dc:title> </dc:title>
</cp:coreProperties>
</file>