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35"/>
        <w:gridCol w:w="2700"/>
        <w:gridCol w:w="1861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  <w:t>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93640</wp:posOffset>
                      </wp:positionH>
                      <wp:positionV relativeFrom="paragraph">
                        <wp:posOffset>47625</wp:posOffset>
                      </wp:positionV>
                      <wp:extent cx="1587500" cy="643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0" cy="643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urquoi se compliquer la vie avec les problèmes, alors que le plus simple est de les résoud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pt;height:50.65pt;mso-wrap-distance-left:9.05pt;mso-wrap-distance-right:9.05pt;mso-wrap-distance-top:0pt;mso-wrap-distance-bottom:0pt;margin-top:3.75pt;mso-position-vertical-relative:text;margin-left:39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urquoi se compliquer la vie avec les problèmes, alors que le plus simple est de les résoud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lang w:val="en-GB"/>
              </w:rPr>
              <w:t>S</w:t>
            </w:r>
            <w:r>
              <w:rPr>
                <w:b/>
                <w:sz w:val="20"/>
                <w:lang w:val="en-GB"/>
              </w:rPr>
              <w:t>’appropr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5240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pt;margin-top: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5875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65pt;margin-top:1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5875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45pt;margin-top:1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7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2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OTE</w:t>
            </w:r>
          </w:p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  <w:t>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A</w:t>
            </w:r>
            <w:r>
              <w:rPr>
                <w:b/>
                <w:sz w:val="20"/>
              </w:rPr>
              <w:t>nalyser, Raison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6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R</w:t>
            </w:r>
            <w:r>
              <w:rPr>
                <w:b/>
                <w:sz w:val="20"/>
              </w:rPr>
              <w:t>éalis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95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1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26670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15pt;margin-top:2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26670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75pt;margin-top:2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V</w:t>
            </w:r>
            <w:r>
              <w:rPr>
                <w:b/>
                <w:sz w:val="20"/>
              </w:rPr>
              <w:t>ali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7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C</w:t>
            </w:r>
            <w:r>
              <w:rPr>
                <w:b/>
                <w:sz w:val="20"/>
              </w:rPr>
              <w:t>ommuniqu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7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ites arithmétiques et géométriques</w:t>
      </w:r>
    </w:p>
    <w:p>
      <w:pPr>
        <w:pStyle w:val="Normal"/>
        <w:spacing w:before="120" w:after="0"/>
        <w:rPr>
          <w:i/>
          <w:i/>
        </w:rPr>
      </w:pPr>
      <w:r>
        <w:rPr>
          <w:u w:val="single"/>
        </w:rPr>
        <w:t>Exercice 1 :</w:t>
      </w:r>
      <w:r>
        <w:rPr/>
        <w:t xml:space="preserve"> Une suite arithmétique est définie par son premier terme u</w:t>
      </w:r>
      <w:r>
        <w:rPr>
          <w:vertAlign w:val="subscript"/>
        </w:rPr>
        <w:t>1</w:t>
      </w:r>
      <w:r>
        <w:rPr/>
        <w:t xml:space="preserve"> = 10 et sa raison r = 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135</wp:posOffset>
                </wp:positionH>
                <wp:positionV relativeFrom="paragraph">
                  <wp:posOffset>71755</wp:posOffset>
                </wp:positionV>
                <wp:extent cx="338455" cy="3244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5.55pt;mso-wrap-distance-left:9.05pt;mso-wrap-distance-right:9.05pt;mso-wrap-distance-top:0pt;mso-wrap-distance-bottom:0pt;margin-top:5.65pt;mso-position-vertical-relative:text;margin-left:-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éterminer le 2</w:t>
      </w:r>
      <w:r>
        <w:rPr>
          <w:vertAlign w:val="superscript"/>
        </w:rPr>
        <w:t>ème</w:t>
      </w:r>
      <w:r>
        <w:rPr/>
        <w:t xml:space="preserve"> et le 3</w:t>
      </w:r>
      <w:r>
        <w:rPr>
          <w:vertAlign w:val="superscript"/>
        </w:rPr>
        <w:t>ème</w:t>
      </w:r>
      <w:r>
        <w:rPr/>
        <w:t xml:space="preserve"> terme de cette suite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5135</wp:posOffset>
                </wp:positionH>
                <wp:positionV relativeFrom="paragraph">
                  <wp:posOffset>125095</wp:posOffset>
                </wp:positionV>
                <wp:extent cx="338455" cy="40068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31.55pt;mso-wrap-distance-left:9.05pt;mso-wrap-distance-right:9.05pt;mso-wrap-distance-top:0pt;mso-wrap-distance-bottom:0pt;margin-top:9.85pt;mso-position-vertical-relative:text;margin-left:-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u w:val="single"/>
        </w:rPr>
        <w:t>Exercice 2 :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Soit la suite arithmétique telle que u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= 18 et u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vertAlign w:val="subscript"/>
        </w:rPr>
        <w:t>5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= 39,6.</w:t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Calculer la raison de cette suite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Calculer u</w:t>
      </w:r>
      <w:r>
        <w:rPr>
          <w:vertAlign w:val="subscript"/>
        </w:rPr>
        <w:t xml:space="preserve">1 </w:t>
      </w:r>
      <w:r>
        <w:rPr/>
        <w:t>,u</w:t>
      </w:r>
      <w:r>
        <w:rPr>
          <w:vertAlign w:val="subscript"/>
        </w:rPr>
        <w:t xml:space="preserve">3 </w:t>
      </w:r>
      <w:r>
        <w:rPr/>
        <w:t>et u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5135</wp:posOffset>
                </wp:positionH>
                <wp:positionV relativeFrom="paragraph">
                  <wp:posOffset>140335</wp:posOffset>
                </wp:positionV>
                <wp:extent cx="338455" cy="3244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5.55pt;mso-wrap-distance-left:9.05pt;mso-wrap-distance-right:9.05pt;mso-wrap-distance-top:0pt;mso-wrap-distance-bottom:0pt;margin-top:11.05pt;mso-position-vertical-relative:text;margin-left:-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u w:val="single"/>
        </w:rPr>
        <w:t>Exercice 3 :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Soit u la suite géométrique de premier terme 1360 et de raison 1,05.</w:t>
      </w:r>
    </w:p>
    <w:p>
      <w:pPr>
        <w:pStyle w:val="Heading1"/>
        <w:tabs>
          <w:tab w:val="clear" w:pos="708"/>
          <w:tab w:val="left" w:pos="9356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Déterminer les 4 premiers termes de cette suite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ing1"/>
        <w:tabs>
          <w:tab w:val="clear" w:pos="708"/>
          <w:tab w:val="left" w:pos="9356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</wp:posOffset>
                </wp:positionH>
                <wp:positionV relativeFrom="paragraph">
                  <wp:posOffset>461010</wp:posOffset>
                </wp:positionV>
                <wp:extent cx="5545455" cy="2599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5440" cy="2599560"/>
                          <a:chOff x="0" y="0"/>
                          <a:chExt cx="5545440" cy="2599560"/>
                        </a:xfrm>
                      </wpg:grpSpPr>
                      <wps:wsp>
                        <wps:cNvSpPr txBox="1"/>
                        <wps:spPr>
                          <a:xfrm>
                            <a:off x="4608360" y="853920"/>
                            <a:ext cx="9374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îne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8360" y="1090440"/>
                            <a:ext cx="9374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îne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036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72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72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08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44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80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52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88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088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24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24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960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96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432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032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668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304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04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540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140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776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376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612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248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848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84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084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720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56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956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592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828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428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064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664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00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900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536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172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772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08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44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244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480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116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716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352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952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224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824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460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060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296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932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532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168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04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40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640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276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76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512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112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748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348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584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220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820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456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92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692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328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928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564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036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36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72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908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508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144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7440" y="148680"/>
                            <a:ext cx="0" cy="2171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28420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24784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21184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17548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13948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10312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06676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03076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99440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92204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88604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84968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81368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77732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74132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70496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66896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63260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56024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52388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48788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45152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41552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37916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34316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30680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27080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19808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16208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12572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08972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05336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01736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98100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94500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90864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83628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80028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76392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72756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69156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65520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61920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58284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54684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7448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3812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0212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6576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2940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9340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5704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2104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84680"/>
                            <a:ext cx="361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360" y="148680"/>
                            <a:ext cx="0" cy="217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160" y="148680"/>
                            <a:ext cx="0" cy="217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7960" y="148680"/>
                            <a:ext cx="0" cy="217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0120" y="148680"/>
                            <a:ext cx="0" cy="217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920" y="148680"/>
                            <a:ext cx="0" cy="217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48680"/>
                            <a:ext cx="0" cy="217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5880" y="148680"/>
                            <a:ext cx="0" cy="217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7680" y="148680"/>
                            <a:ext cx="0" cy="217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9840" y="148680"/>
                            <a:ext cx="0" cy="217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1640" y="148680"/>
                            <a:ext cx="0" cy="217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3800" y="148680"/>
                            <a:ext cx="0" cy="217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232776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5640" y="232776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janv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232776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évr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200" y="232776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ma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232776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avr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232776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2320200"/>
                            <a:ext cx="361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958400"/>
                            <a:ext cx="361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596240"/>
                            <a:ext cx="361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234440"/>
                            <a:ext cx="361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872640"/>
                            <a:ext cx="361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510480"/>
                            <a:ext cx="361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48680"/>
                            <a:ext cx="361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723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61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9720"/>
                            <a:ext cx="723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61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3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920"/>
                            <a:ext cx="723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61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4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723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61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5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3960"/>
                            <a:ext cx="723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61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6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00"/>
                            <a:ext cx="723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61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7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23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61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production (tonn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0" y="119520"/>
                            <a:ext cx="583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0" y="119520"/>
                            <a:ext cx="583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264240"/>
                            <a:ext cx="583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760" y="264240"/>
                            <a:ext cx="583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408960"/>
                            <a:ext cx="583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6720" y="408960"/>
                            <a:ext cx="583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553680"/>
                            <a:ext cx="583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0680" y="553680"/>
                            <a:ext cx="583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291040"/>
                            <a:ext cx="58320" cy="5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2117880"/>
                            <a:ext cx="583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1936800"/>
                            <a:ext cx="583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748880"/>
                            <a:ext cx="58320" cy="5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945360"/>
                            <a:ext cx="583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0240" y="945360"/>
                            <a:ext cx="583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1199520"/>
                            <a:ext cx="58320" cy="5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5pt;margin-top:36.3pt;width:436.65pt;height:204.7pt" coordorigin="867,726" coordsize="8733,40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4;top:2071;width:14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în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4;top:2443;width:147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îne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8,960" to="1718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775,960" to="1775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832,960" to="1832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889,960" to="1889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946,960" to="1946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003,960" to="2003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060,960" to="2060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117,960" to="2117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174,960" to="2174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288,960" to="2288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345,960" to="2345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402,960" to="2402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459,960" to="2459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516,960" to="2516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573,960" to="2573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630,960" to="2630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687,960" to="2687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744,960" to="2744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858,960" to="2858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915,960" to="2915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2972,960" to="2972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029,960" to="3029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086,960" to="3086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143,960" to="3143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200,960" to="3200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257,960" to="3257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314,960" to="3314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428,960" to="3428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485,960" to="3485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542,960" to="3542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599,960" to="3599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656,960" to="3656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713,960" to="3713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770,960" to="3770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827,960" to="3827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884,960" to="3884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3998,960" to="3998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055,960" to="4055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112,960" to="4112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169,960" to="4169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226,960" to="4226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283,960" to="4283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340,960" to="4340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397,960" to="4397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454,960" to="4454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568,960" to="4568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625,960" to="4625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682,960" to="4682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739,960" to="4739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796,960" to="4796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853,960" to="4853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910,960" to="4910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4967,960" to="4967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024,960" to="5024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138,960" to="5138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195,960" to="5195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252,960" to="5252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309,960" to="5309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366,960" to="5366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423,960" to="5423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480,960" to="5480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537,960" to="5537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594,960" to="5594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708,960" to="5708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765,960" to="5765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822,960" to="5822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879,960" to="5879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936,960" to="5936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993,960" to="5993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050,960" to="6050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107,960" to="6107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164,960" to="6164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278,960" to="6278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335,960" to="6335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392,960" to="6392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449,960" to="6449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506,960" to="6506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563,960" to="6563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620,960" to="6620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677,960" to="6677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734,960" to="6734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848,960" to="6848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905,960" to="6905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962,960" to="6962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019,960" to="7019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076,960" to="7076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133,960" to="7133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190,960" to="7190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247,960" to="7247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304,960" to="7304,4379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1661,4323" to="7360,432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4266" to="7360,426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4209" to="7360,420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4152" to="7360,415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4095" to="7360,409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4038" to="7360,403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3981" to="7360,398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3924" to="7360,392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3867" to="7360,386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3753" to="7360,375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3696" to="7360,369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3639" to="7360,363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3582" to="7360,358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3525" to="7360,352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3468" to="7360,346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3411" to="7360,341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3355" to="7360,335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3297" to="7360,329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3183" to="7360,318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3126" to="7360,312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3069" to="7360,306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3012" to="7360,301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2955" to="7360,295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2898" to="7360,289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2841" to="7360,284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2784" to="7360,278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2727" to="7360,272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2613" to="7360,261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2556" to="7360,255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2499" to="7360,249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2442" to="7360,244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2385" to="7360,238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2328" to="7360,232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2271" to="7360,227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2214" to="7360,221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2157" to="7360,215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2043" to="7360,204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1987" to="7360,198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1929" to="7360,192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1872" to="7360,187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1815" to="7360,181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1758" to="7360,175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1701" to="7360,170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1644" to="7360,164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1587" to="7360,158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1473" to="7360,1473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1416" to="7360,141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1359" to="7360,1359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1302" to="7360,1302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1245" to="7360,124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1188" to="7360,1188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1131" to="7360,113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1074" to="7360,1074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1017" to="7360,1017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1661,960" to="1661,4379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231,960" to="2231,43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01,960" to="2801,43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371,960" to="3371,43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41,960" to="3941,43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11,960" to="4511,43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81,960" to="5081,43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51,960" to="5651,43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21,960" to="6221,43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791,960" to="6791,43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61,960" to="7361,43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550;top:4392;width:854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2;top:4392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janv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2;top:4392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évr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2;top:4392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m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4392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avr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0;top:4392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61,4380" to="7360,4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61,3810" to="7360,38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61,3240" to="7360,32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61,2670" to="7360,26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61,2100" to="7360,21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61,1530" to="7360,15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61,960" to="7360,9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67;top:4147;width:1139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61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;top:3576;width:1139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61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;top:3006;width:1139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61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;top:2436;width:1139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61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;top:1866;width:1139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61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;top:1296;width:1139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61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7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;top:726;width:1139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61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production (tonn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55,914" to="2846,1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5,914" to="2846,10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95,1142" to="3986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5,1142" to="3986,12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35,1370" to="5126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5,1370" to="5126,1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75,1598" to="6266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5,1598" to="6266,16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55;top:4334;width:91;height:91;mso-wrap-style:none;v-text-anchor:middle">
                  <v:fill o:detectmouseclick="t" type="solid" color2="black"/>
                  <v:stroke color="#c00000" weight="9360" joinstyle="miter" endcap="flat"/>
                  <w10:wrap type="none"/>
                </v:oval>
                <v:oval id="shape_0" fillcolor="white" stroked="t" o:allowincell="f" style="position:absolute;left:3895;top:4061;width:91;height:90;mso-wrap-style:none;v-text-anchor:middle">
                  <v:fill o:detectmouseclick="t" type="solid" color2="black"/>
                  <v:stroke color="#c00000" weight="9360" joinstyle="miter" endcap="flat"/>
                  <w10:wrap type="none"/>
                </v:oval>
                <v:oval id="shape_0" fillcolor="white" stroked="t" o:allowincell="f" style="position:absolute;left:5035;top:3776;width:91;height:90;mso-wrap-style:none;v-text-anchor:middle">
                  <v:fill o:detectmouseclick="t" type="solid" color2="black"/>
                  <v:stroke color="#c00000" weight="9360" joinstyle="miter" endcap="flat"/>
                  <w10:wrap type="none"/>
                </v:oval>
                <v:oval id="shape_0" fillcolor="white" stroked="t" o:allowincell="f" style="position:absolute;left:6175;top:3480;width:91;height:91;mso-wrap-style:none;v-text-anchor:middle">
                  <v:fill o:detectmouseclick="t" type="solid" color2="black"/>
                  <v:stroke color="#c00000" weight="9360" joinstyle="miter" endcap="flat"/>
                  <w10:wrap type="none"/>
                </v:oval>
                <v:line id="shape_0" from="8001,2215" to="8092,2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1,2215" to="8092,23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001;top:2615;width:91;height:91;mso-wrap-style:none;v-text-anchor:middle">
                  <v:fill o:detectmouseclick="t" type="solid" color2="black"/>
                  <v:stroke color="#c00000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24"/>
          <w:u w:val="single"/>
        </w:rPr>
        <w:t>Exercice 4 :</w:t>
      </w:r>
      <w:r>
        <w:rPr>
          <w:szCs w:val="24"/>
        </w:rPr>
        <w:t xml:space="preserve"> Une société norvégienne de fabrication d'icebergs possède deux chaînes de fabrication A et B. Les productions mensuelles sont représentées sur le graphique suiva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Problématique :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a société décide de stopper la production de la chaîne A lorsque celle-ci sera inférieure à la production de la chaîne B. L'ingénieur d'étude prévoit l'arrêt au mois de septembre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5135</wp:posOffset>
                </wp:positionH>
                <wp:positionV relativeFrom="paragraph">
                  <wp:posOffset>148590</wp:posOffset>
                </wp:positionV>
                <wp:extent cx="338455" cy="32448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5.55pt;mso-wrap-distance-left:9.05pt;mso-wrap-distance-right:9.05pt;mso-wrap-distance-top:0pt;mso-wrap-distance-bottom:0pt;margin-top:11.7pt;mso-position-vertical-relative:text;margin-left:-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4"/>
        </w:rPr>
        <w:t xml:space="preserve">1. </w:t>
      </w:r>
      <w:r>
        <w:rPr>
          <w:szCs w:val="24"/>
        </w:rPr>
        <w:t xml:space="preserve">  Compléter le tableau suivant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077"/>
        <w:gridCol w:w="1077"/>
        <w:gridCol w:w="1077"/>
        <w:gridCol w:w="1077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i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anvi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évri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vril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production machine A (tonne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7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production machine B (tonne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24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9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9415</wp:posOffset>
                </wp:positionH>
                <wp:positionV relativeFrom="paragraph">
                  <wp:posOffset>161290</wp:posOffset>
                </wp:positionV>
                <wp:extent cx="338455" cy="3930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30.95pt;mso-wrap-distance-left:9.05pt;mso-wrap-distance-right:9.05pt;mso-wrap-distance-top:0pt;mso-wrap-distance-bottom:0pt;margin-top:12.7pt;mso-position-vertical-relative:text;margin-left:-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4"/>
        </w:rPr>
        <w:t xml:space="preserve">2.1. </w:t>
      </w:r>
      <w:r>
        <w:rPr>
          <w:szCs w:val="24"/>
        </w:rPr>
        <w:t xml:space="preserve"> Cocher la ou les bonnes réponses</w:t>
      </w:r>
    </w:p>
    <w:p>
      <w:pPr>
        <w:pStyle w:val="Normal"/>
        <w:spacing w:before="120" w:after="0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 </w:t>
      </w:r>
      <w:r>
        <w:rPr>
          <w:szCs w:val="24"/>
        </w:rPr>
        <w:t>La suite A est une suite arithmétique car la représentation graphique est une droite.</w:t>
      </w:r>
    </w:p>
    <w:p>
      <w:pPr>
        <w:pStyle w:val="Normal"/>
        <w:spacing w:before="120" w:after="0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 </w:t>
      </w:r>
      <w:r>
        <w:rPr>
          <w:szCs w:val="24"/>
        </w:rPr>
        <w:t>La suite A est une suite géométrique car la représentation graphique est une droite.</w:t>
      </w:r>
    </w:p>
    <w:p>
      <w:pPr>
        <w:pStyle w:val="Normal"/>
        <w:spacing w:before="120" w:after="0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 </w:t>
      </w:r>
      <w:r>
        <w:rPr>
          <w:szCs w:val="24"/>
        </w:rPr>
        <w:t>La suite A n'est pas arithmétique car la représentation graphique ne passe pas par l'origine.</w:t>
      </w:r>
    </w:p>
    <w:p>
      <w:pPr>
        <w:pStyle w:val="Normal"/>
        <w:spacing w:before="120" w:after="0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 </w:t>
      </w:r>
      <w:r>
        <w:rPr>
          <w:szCs w:val="24"/>
        </w:rPr>
        <w:t>La suite A est une suite arithmétique car on soustrait toujours la même valeur.</w:t>
      </w:r>
    </w:p>
    <w:p>
      <w:pPr>
        <w:pStyle w:val="Normal"/>
        <w:spacing w:before="120" w:after="0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 </w:t>
      </w:r>
      <w:r>
        <w:rPr>
          <w:szCs w:val="24"/>
        </w:rPr>
        <w:t>La suite A est une suite géométrique car on soustrait toujours la même valeur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9415</wp:posOffset>
                </wp:positionH>
                <wp:positionV relativeFrom="paragraph">
                  <wp:posOffset>146050</wp:posOffset>
                </wp:positionV>
                <wp:extent cx="338455" cy="32448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5.55pt;mso-wrap-distance-left:9.05pt;mso-wrap-distance-right:9.05pt;mso-wrap-distance-top:0pt;mso-wrap-distance-bottom:0pt;margin-top:11.5pt;mso-position-vertical-relative:text;margin-left:-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4"/>
        </w:rPr>
        <w:t xml:space="preserve">2.2. </w:t>
      </w:r>
      <w:r>
        <w:rPr>
          <w:szCs w:val="24"/>
        </w:rPr>
        <w:t xml:space="preserve">  Donner le premier terme et la raison de cette suite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a suite représentant la production de la chaîne B est géométrique.</w:t>
      </w:r>
    </w:p>
    <w:p>
      <w:pPr>
        <w:pStyle w:val="Normal"/>
        <w:spacing w:before="120" w:after="0"/>
        <w:rPr>
          <w:szCs w:val="24"/>
        </w:rPr>
      </w:pPr>
      <w:r>
        <w:rPr>
          <w:b/>
          <w:szCs w:val="24"/>
        </w:rPr>
        <w:t>3.1.</w:t>
      </w:r>
      <w:r>
        <w:rPr>
          <w:szCs w:val="24"/>
        </w:rPr>
        <w:t xml:space="preserve">   Donner le premier terme de la su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9415</wp:posOffset>
                </wp:positionH>
                <wp:positionV relativeFrom="paragraph">
                  <wp:posOffset>33655</wp:posOffset>
                </wp:positionV>
                <wp:extent cx="338455" cy="2559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0.15pt;mso-wrap-distance-left:9.05pt;mso-wrap-distance-right:9.05pt;mso-wrap-distance-top:0pt;mso-wrap-distance-bottom:0pt;margin-top:2.65pt;mso-position-vertical-relative:text;margin-left:-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9415</wp:posOffset>
                </wp:positionH>
                <wp:positionV relativeFrom="paragraph">
                  <wp:posOffset>117475</wp:posOffset>
                </wp:positionV>
                <wp:extent cx="338455" cy="4006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31.55pt;mso-wrap-distance-left:9.05pt;mso-wrap-distance-right:9.05pt;mso-wrap-distance-top:0pt;mso-wrap-distance-bottom:0pt;margin-top:9.25pt;mso-position-vertical-relative:text;margin-left:-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3.2. </w:t>
      </w:r>
      <w:r>
        <w:rPr/>
        <w:t xml:space="preserve">  Déterminer sa raison. 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9415</wp:posOffset>
                </wp:positionH>
                <wp:positionV relativeFrom="paragraph">
                  <wp:posOffset>125095</wp:posOffset>
                </wp:positionV>
                <wp:extent cx="338455" cy="5530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43.55pt;mso-wrap-distance-left:9.05pt;mso-wrap-distance-right:9.05pt;mso-wrap-distance-top:0pt;mso-wrap-distance-bottom:0pt;margin-top:9.85pt;mso-position-vertical-relative:text;margin-left:-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4. </w:t>
      </w:r>
      <w:r>
        <w:rPr>
          <w:szCs w:val="24"/>
        </w:rPr>
        <w:t xml:space="preserve">  Calculer la production des deux chaînes aux mois de juillet, d'août et de septembre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9415</wp:posOffset>
                </wp:positionH>
                <wp:positionV relativeFrom="paragraph">
                  <wp:posOffset>132715</wp:posOffset>
                </wp:positionV>
                <wp:extent cx="338455" cy="40068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31.55pt;mso-wrap-distance-left:9.05pt;mso-wrap-distance-right:9.05pt;mso-wrap-distance-top:0pt;mso-wrap-distance-bottom:0pt;margin-top:10.45pt;mso-position-vertical-relative:text;margin-left:-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  Déterminer à quel moment la production de la chaîne A sera inférieure à celle de la chaîne B puis dire, en justifiant, si l'ingénieur a fait une bonne estimation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eastAsia="Times New Roman" w:cs="Times New Roman"/>
      <w:b/>
      <w:i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smallCaps/>
      <w:sz w:val="32"/>
    </w:rPr>
  </w:style>
  <w:style w:type="character" w:styleId="Titre2Car">
    <w:name w:val="Titre 2 Car"/>
    <w:basedOn w:val="Policepardfaut"/>
    <w:qFormat/>
    <w:rPr>
      <w:rFonts w:ascii="Arial" w:hAnsi="Arial" w:eastAsia="Times New Roman" w:cs="Times New Roman"/>
      <w:b/>
      <w:i/>
      <w:sz w:val="28"/>
    </w:rPr>
  </w:style>
  <w:style w:type="character" w:styleId="EntteCar">
    <w:name w:val="En-tête Car"/>
    <w:basedOn w:val="Policepardfaut"/>
    <w:qFormat/>
    <w:rPr>
      <w:sz w:val="24"/>
    </w:rPr>
  </w:style>
  <w:style w:type="character" w:styleId="PieddepageCar">
    <w:name w:val="Pied de page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27:00Z</dcterms:created>
  <dc:creator>Thibaut</dc:creator>
  <dc:description/>
  <cp:keywords/>
  <dc:language>en-US</dc:language>
  <cp:lastModifiedBy>Thibaut</cp:lastModifiedBy>
  <cp:lastPrinted>2012-09-22T10:52:00Z</cp:lastPrinted>
  <dcterms:modified xsi:type="dcterms:W3CDTF">2013-12-24T15:57:00Z</dcterms:modified>
  <cp:revision>9</cp:revision>
  <dc:subject/>
  <dc:title/>
</cp:coreProperties>
</file>