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S</w:t>
            </w:r>
            <w:r>
              <w:rPr>
                <w:b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</w:t>
            </w:r>
            <w:r>
              <w:rPr>
                <w:b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</w:t>
            </w:r>
            <w:r>
              <w:rPr>
                <w:b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oir poids et équilibre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Exercice 1 :</w:t>
      </w:r>
      <w:r>
        <w:rPr>
          <w:sz w:val="24"/>
          <w:szCs w:val="24"/>
        </w:rPr>
        <w:t xml:space="preserve"> On veut déterminer expérimentalement la relation entre le poids d'un objet et sa m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5125</wp:posOffset>
                </wp:positionH>
                <wp:positionV relativeFrom="paragraph">
                  <wp:posOffset>205105</wp:posOffset>
                </wp:positionV>
                <wp:extent cx="24384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16.15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 Choisir, dans la liste ci-dessous, le matériel nécessaire pour réaliser cette expérience.</w:t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148590</wp:posOffset>
            </wp:positionV>
            <wp:extent cx="1070610" cy="56388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1270</wp:posOffset>
                </wp:positionV>
                <wp:extent cx="751840" cy="751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751680"/>
                          <a:chOff x="0" y="0"/>
                          <a:chExt cx="751680" cy="751680"/>
                        </a:xfrm>
                      </wpg:grpSpPr>
                      <wps:wsp>
                        <wps:cNvSpPr/>
                        <wps:spPr>
                          <a:xfrm flipV="1">
                            <a:off x="376560" y="309240"/>
                            <a:ext cx="171360" cy="6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1680" cy="751680"/>
                          </a:xfrm>
                        </wpg:grpSpPr>
                        <wps:wsp>
                          <wps:cNvSpPr/>
                          <wps:spPr>
                            <a:xfrm rot="12388200">
                              <a:off x="281520" y="282600"/>
                              <a:ext cx="18720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88200">
                              <a:off x="95400" y="95400"/>
                              <a:ext cx="560880" cy="56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527760"/>
                              <a:ext cx="3564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450360"/>
                              <a:ext cx="4500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9920"/>
                              <a:ext cx="489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0920"/>
                              <a:ext cx="4500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164520"/>
                              <a:ext cx="3492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360" y="111240"/>
                              <a:ext cx="172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97200"/>
                              <a:ext cx="432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24920"/>
                              <a:ext cx="2340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87920"/>
                              <a:ext cx="4176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286560"/>
                              <a:ext cx="4896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90600"/>
                              <a:ext cx="5220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77360"/>
                              <a:ext cx="4644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360" y="549360"/>
                              <a:ext cx="331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88200">
                              <a:off x="362880" y="362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680" y="393120"/>
                            <a:ext cx="900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7.55pt;width:44.2pt;height:51.2pt" coordorigin="251,151" coordsize="884,1024">
                <v:line id="shape_0" from="694,489" to="963,595" stroked="t" o:allowincell="f" style="position:absolute;flip:y">
                  <v:stroke color="black" weight="25560" endarrow="block" endarrowwidth="wide" endarrowlength="short" joinstyle="miter" endcap="flat"/>
                  <v:fill o:detectmouseclick="t" on="false"/>
                  <w10:wrap type="none"/>
                </v:line>
                <v:group id="shape_0" style="position:absolute;left:251;top:151;width:884;height:883">
                  <v:oval id="shape_0" fillcolor="#a6a6a6" stroked="t" o:allowincell="f" style="position:absolute;left:544;top:447;width:294;height:295;mso-wrap-style:none;v-text-anchor:middle;rotation:206">
                    <v:fill o:detectmouseclick="t" type="solid" color2="#595959"/>
                    <v:stroke color="black" weight="9360" joinstyle="miter" endcap="flat"/>
                    <w10:wrap type="none"/>
                  </v:oval>
                  <v:oval id="shape_0" stroked="t" o:allowincell="f" style="position:absolute;left:251;top:152;width:882;height:882;mso-wrap-style:none;v-text-anchor:middle;rotation:206">
                    <v:fill o:detectmouseclick="t" on="false"/>
                    <v:stroke color="black" weight="9360" joinstyle="miter" endcap="flat"/>
                    <w10:wrap type="none"/>
                  </v:oval>
                  <v:line id="shape_0" from="359,833" to="414,8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,711" to="346,7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,553" to="331,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,397" to="370,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,261" to="455,3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,177" to="581,2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,155" to="724,2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,199" to="887,2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4,298" to="1019,3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7,454" to="1113,4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617" to="1134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7,754" to="1089,7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,867" to="989,9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2;top:573;width:38;height:38;mso-wrap-style:none;v-text-anchor:middle;rotation:206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831,621" to="844,1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53710</wp:posOffset>
            </wp:positionH>
            <wp:positionV relativeFrom="paragraph">
              <wp:posOffset>173990</wp:posOffset>
            </wp:positionV>
            <wp:extent cx="591185" cy="4800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2319655</wp:posOffset>
                </wp:positionH>
                <wp:positionV relativeFrom="paragraph">
                  <wp:posOffset>-1905</wp:posOffset>
                </wp:positionV>
                <wp:extent cx="219710" cy="322580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22560"/>
                          <a:chOff x="0" y="0"/>
                          <a:chExt cx="219600" cy="32256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19600" cy="2674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4960"/>
                            <a:ext cx="16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668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-0.15pt;width:17.3pt;height:25.4pt" coordorigin="3653,-3" coordsize="346,508">
                <v:rect id="shape_0" fillcolor="#8c8c8c" stroked="t" o:allowincell="f" style="position:absolute;left:3653;top:84;width:345;height:420;mso-wrap-style:none;v-text-anchor:middle;mso-position-horizontal-relative:char">
                  <v:fill o:detectmouseclick="t" type="solid" color2="#737373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13;top:131;width:25;height:315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oval id="shape_0" stroked="t" o:allowincell="f" style="position:absolute;left:3765;top:-3;width:120;height:9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3378835</wp:posOffset>
                </wp:positionH>
                <wp:positionV relativeFrom="paragraph">
                  <wp:posOffset>-1905</wp:posOffset>
                </wp:positionV>
                <wp:extent cx="219710" cy="322580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22560"/>
                          <a:chOff x="0" y="0"/>
                          <a:chExt cx="219600" cy="32256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19600" cy="2674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4960"/>
                            <a:ext cx="16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668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-0.15pt;width:17.3pt;height:25.4pt" coordorigin="5321,-3" coordsize="346,508">
                <v:rect id="shape_0" fillcolor="#8c8c8c" stroked="t" o:allowincell="f" style="position:absolute;left:5321;top:84;width:345;height:420;mso-wrap-style:none;v-text-anchor:middle;mso-position-horizontal-relative:char">
                  <v:fill o:detectmouseclick="t" type="solid" color2="#737373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81;top:131;width:25;height:315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oval id="shape_0" stroked="t" o:allowincell="f" style="position:absolute;left:5433;top:-3;width:120;height:9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1290955</wp:posOffset>
                </wp:positionH>
                <wp:positionV relativeFrom="paragraph">
                  <wp:posOffset>-1905</wp:posOffset>
                </wp:positionV>
                <wp:extent cx="219710" cy="322580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22560"/>
                          <a:chOff x="0" y="0"/>
                          <a:chExt cx="219600" cy="32256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19600" cy="26748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4960"/>
                            <a:ext cx="16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668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-0.15pt;width:17.3pt;height:25.4pt" coordorigin="2033,-3" coordsize="346,508">
                <v:rect id="shape_0" fillcolor="#8c8c8c" stroked="t" o:allowincell="f" style="position:absolute;left:2033;top:84;width:345;height:420;mso-wrap-style:none;v-text-anchor:middle;mso-position-horizontal-relative:char">
                  <v:fill o:detectmouseclick="t" type="solid" color2="#737373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93;top:131;width:25;height:315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oval id="shape_0" stroked="t" o:allowincell="f" style="position:absolute;left:2145;top:-3;width:120;height:9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3010</wp:posOffset>
                </wp:positionH>
                <wp:positionV relativeFrom="paragraph">
                  <wp:posOffset>90170</wp:posOffset>
                </wp:positionV>
                <wp:extent cx="449580" cy="2362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.6pt;mso-wrap-distance-left:9.05pt;mso-wrap-distance-right:9.05pt;mso-wrap-distance-top:0pt;mso-wrap-distance-bottom:0pt;margin-top:7.1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8055</wp:posOffset>
                </wp:positionH>
                <wp:positionV relativeFrom="paragraph">
                  <wp:posOffset>86995</wp:posOffset>
                </wp:positionV>
                <wp:extent cx="472440" cy="259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0.4pt;mso-wrap-distance-left:9.05pt;mso-wrap-distance-right:9.05pt;mso-wrap-distance-top:0pt;mso-wrap-distance-bottom:0pt;margin-top:6.8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7235</wp:posOffset>
                </wp:positionH>
                <wp:positionV relativeFrom="paragraph">
                  <wp:posOffset>79375</wp:posOffset>
                </wp:positionV>
                <wp:extent cx="472440" cy="2209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7.4pt;mso-wrap-distance-left:9.05pt;mso-wrap-distance-right:9.05pt;mso-wrap-distance-top:0pt;mso-wrap-distance-bottom:0pt;margin-top:6.2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110</wp:posOffset>
                </wp:positionH>
                <wp:positionV relativeFrom="paragraph">
                  <wp:posOffset>27940</wp:posOffset>
                </wp:positionV>
                <wp:extent cx="1089660" cy="4876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namo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8.4pt;mso-wrap-distance-left:9.05pt;mso-wrap-distance-right:9.05pt;mso-wrap-distance-top:0pt;mso-wrap-distance-bottom:0pt;margin-top:2.2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nam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27940</wp:posOffset>
                </wp:positionV>
                <wp:extent cx="1143000" cy="4876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se de 1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4pt;mso-wrap-distance-left:9.05pt;mso-wrap-distance-right:9.05pt;mso-wrap-distance-top:0pt;mso-wrap-distance-bottom:0pt;margin-top:2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sse de 1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130</wp:posOffset>
                </wp:positionH>
                <wp:positionV relativeFrom="paragraph">
                  <wp:posOffset>27940</wp:posOffset>
                </wp:positionV>
                <wp:extent cx="1165860" cy="4876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se de 20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8.4pt;mso-wrap-distance-left:9.05pt;mso-wrap-distance-right:9.05pt;mso-wrap-distance-top:0pt;mso-wrap-distance-bottom:0pt;margin-top:2.2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sse de 2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27940</wp:posOffset>
                </wp:positionV>
                <wp:extent cx="1165860" cy="4876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ppor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8.4pt;mso-wrap-distance-left:9.05pt;mso-wrap-distance-right:9.05pt;mso-wrap-distance-top:0pt;mso-wrap-distance-bottom:0pt;margin-top:2.2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p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</wp:posOffset>
                </wp:positionH>
                <wp:positionV relativeFrom="paragraph">
                  <wp:posOffset>27940</wp:posOffset>
                </wp:positionV>
                <wp:extent cx="1089660" cy="4876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se de 2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8.4pt;mso-wrap-distance-left:9.05pt;mso-wrap-distance-right:9.05pt;mso-wrap-distance-top:0pt;mso-wrap-distance-bottom:0pt;margin-top:2.2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sse de 2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6370</wp:posOffset>
                </wp:positionH>
                <wp:positionV relativeFrom="paragraph">
                  <wp:posOffset>35560</wp:posOffset>
                </wp:positionV>
                <wp:extent cx="1165860" cy="4876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xe magn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8.4pt;mso-wrap-distance-left:9.05pt;mso-wrap-distance-right:9.05pt;mso-wrap-distance-top:0pt;mso-wrap-distance-bottom:0pt;margin-top:2.8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xe mag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2215</wp:posOffset>
            </wp:positionH>
            <wp:positionV relativeFrom="paragraph">
              <wp:posOffset>91440</wp:posOffset>
            </wp:positionV>
            <wp:extent cx="845185" cy="759460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296795</wp:posOffset>
                </wp:positionH>
                <wp:positionV relativeFrom="paragraph">
                  <wp:posOffset>223520</wp:posOffset>
                </wp:positionV>
                <wp:extent cx="1169670" cy="8636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86400"/>
                          <a:chOff x="0" y="0"/>
                          <a:chExt cx="116964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9640" cy="8640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2320"/>
                            <a:ext cx="50040" cy="40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17.6pt;width:92.1pt;height:6.8pt" coordorigin="3617,352" coordsize="1842,136">
                <v:rect id="shape_0" fillcolor="#737373" stroked="t" o:allowincell="f" style="position:absolute;left:3617;top:352;width:1841;height:135;mso-wrap-style:none;v-text-anchor:middle;mso-position-horizontal-relative:char">
                  <v:fill o:detectmouseclick="t" type="solid" color2="#8c8c8c"/>
                  <v:stroke color="black" weight="3240" joinstyle="miter" endcap="flat"/>
                  <w10:wrap type="none"/>
                </v:rect>
                <v:oval id="shape_0" fillcolor="#a6a6a6" stroked="t" o:allowincell="f" style="position:absolute;left:3830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3998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4166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4334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4502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3661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4671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4839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5007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5175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  <v:oval id="shape_0" fillcolor="#a6a6a6" stroked="t" o:allowincell="f" style="position:absolute;left:5343;top:387;width:78;height:63;mso-wrap-style:none;v-text-anchor:middle;mso-position-horizontal-relative:char">
                  <v:fill o:detectmouseclick="t" type="solid" color2="#595959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55575</wp:posOffset>
                </wp:positionH>
                <wp:positionV relativeFrom="paragraph">
                  <wp:posOffset>109220</wp:posOffset>
                </wp:positionV>
                <wp:extent cx="337185" cy="3371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spPr>
                          <a:xfrm>
                            <a:off x="134640" y="1346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320" cy="33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8.6pt;width:26.55pt;height:26.55pt" coordorigin="245,172" coordsize="531,531">
                <v:oval id="shape_0" fillcolor="black" stroked="t" o:allowincell="f" style="position:absolute;left:457;top:384;width:105;height:10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45;top:172;width:530;height: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909955</wp:posOffset>
                </wp:positionH>
                <wp:positionV relativeFrom="paragraph">
                  <wp:posOffset>254000</wp:posOffset>
                </wp:positionV>
                <wp:extent cx="1129030" cy="9969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99720"/>
                          <a:chOff x="0" y="0"/>
                          <a:chExt cx="1128960" cy="99720"/>
                        </a:xfrm>
                      </wpg:grpSpPr>
                      <wps:wsp>
                        <wps:cNvSpPr/>
                        <wps:spPr>
                          <a:xfrm>
                            <a:off x="696600" y="43200"/>
                            <a:ext cx="64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24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00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96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2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24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84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72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5004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40" y="4968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2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5148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0pt;width:88.85pt;height:7.85pt" coordorigin="1433,400" coordsize="1777,157">
                <v:rect id="shape_0" fillcolor="white" stroked="t" o:allowincell="f" style="position:absolute;left:2530;top:468;width:9;height:57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coordsize="10800,10800" path="l0,21600xee" stroked="t" o:allowincell="f" style="position:absolute;left:2268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32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12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32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59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23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05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23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50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14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95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14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2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05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87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06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33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6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77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7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24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88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68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88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21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5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66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5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12;top:400;width:33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76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57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76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3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67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48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68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95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58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39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58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86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49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31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50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77;top:400;width:32;height: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400;width:34;height: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22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74;top:479;width:88;height: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80;top:478;width:88;height: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3,476" to="1580,4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3,481" to="3210,4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3973195</wp:posOffset>
                </wp:positionH>
                <wp:positionV relativeFrom="paragraph">
                  <wp:posOffset>-5080</wp:posOffset>
                </wp:positionV>
                <wp:extent cx="334010" cy="448310"/>
                <wp:effectExtent l="6985" t="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448200"/>
                          <a:chOff x="0" y="0"/>
                          <a:chExt cx="334080" cy="44820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333360" cy="31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408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33408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52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-0.4pt;width:26.25pt;height:35.25pt" coordorigin="6257,-8" coordsize="525,705">
                <v:rect id="shape_0" fillcolor="silver" stroked="f" o:allowincell="f" style="position:absolute;left:6257;top:205;width:524;height:48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6257;top:-8;width:525;height:705">
                  <v:line id="shape_0" from="6782,-8" to="6782,2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7,-8" to="6257,2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257;top:281;width:525;height:416">
                    <v:line id="shape_0" from="6257,281" to="6257,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7,697" to="6782,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82,285" to="6782,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7170</wp:posOffset>
                </wp:positionH>
                <wp:positionV relativeFrom="paragraph">
                  <wp:posOffset>476250</wp:posOffset>
                </wp:positionV>
                <wp:extent cx="1089660" cy="4876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8.4pt;mso-wrap-distance-left:9.05pt;mso-wrap-distance-right:9.05pt;mso-wrap-distance-top:0pt;mso-wrap-distance-bottom:0pt;margin-top:37.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0</wp:posOffset>
                </wp:positionH>
                <wp:positionV relativeFrom="paragraph">
                  <wp:posOffset>476250</wp:posOffset>
                </wp:positionV>
                <wp:extent cx="1089660" cy="4876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s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8.4pt;mso-wrap-distance-left:9.05pt;mso-wrap-distance-right:9.05pt;mso-wrap-distance-top:0pt;mso-wrap-distance-bottom:0pt;margin-top:37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476250</wp:posOffset>
                </wp:positionV>
                <wp:extent cx="1089660" cy="4876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é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8.4pt;mso-wrap-distance-left:9.05pt;mso-wrap-distance-right:9.05pt;mso-wrap-distance-top:0pt;mso-wrap-distance-bottom:0pt;margin-top:37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é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2540</wp:posOffset>
                </wp:positionV>
                <wp:extent cx="1089660" cy="4648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re à tr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6.6pt;mso-wrap-distance-left:9.05pt;mso-wrap-distance-right:9.05pt;mso-wrap-distance-top:0pt;mso-wrap-distance-bottom:0pt;margin-top:0.2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rre à t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3930</wp:posOffset>
                </wp:positionH>
                <wp:positionV relativeFrom="paragraph">
                  <wp:posOffset>10795</wp:posOffset>
                </wp:positionV>
                <wp:extent cx="1143000" cy="3581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2pt;mso-wrap-distance-left:9.05pt;mso-wrap-distance-right:9.05pt;mso-wrap-distance-top:0pt;mso-wrap-distance-bottom:0pt;margin-top:0.8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 Donner à l'aide de schémas et de phrases le protocole à suivre pour déterminer la rel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125</wp:posOffset>
                </wp:positionH>
                <wp:positionV relativeFrom="paragraph">
                  <wp:posOffset>53340</wp:posOffset>
                </wp:positionV>
                <wp:extent cx="243840" cy="419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3pt;mso-wrap-distance-left:9.05pt;mso-wrap-distance-right:9.05pt;mso-wrap-distance-top:0pt;mso-wrap-distance-bottom:0pt;margin-top:4.2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object w:dxaOrig="1567" w:dyaOrig="31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5.1pt;margin-top:15.6pt;width:101.85pt;height:184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96194426" r:id="rId5"/>
        </w:object>
      </w:r>
      <w:r>
        <w:rPr>
          <w:sz w:val="24"/>
          <w:szCs w:val="24"/>
          <w:u w:val="single"/>
        </w:rPr>
        <w:t>Exercice 2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 Nommer l’appareil permettant de mesurer le poids du solide suspend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41910</wp:posOffset>
                </wp:positionV>
                <wp:extent cx="243840" cy="2971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3.3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 Nommer les caractéristiques du poids de ce sol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17780</wp:posOffset>
                </wp:positionV>
                <wp:extent cx="243840" cy="2971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1.4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 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  Représenter le poids </w:t>
      </w:r>
      <w:r>
        <w:fldChar w:fldCharType="begin"/>
      </w:r>
      <w:r>
        <w:rPr>
          <w:sz w:val="12"/>
          <w:szCs w:val="24"/>
        </w:rPr>
        <w:instrText xml:space="preserve">  EQ \o(\s\up9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u corps suspendu en prenant comme unit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125</wp:posOffset>
                </wp:positionH>
                <wp:positionV relativeFrom="paragraph">
                  <wp:posOffset>98425</wp:posOffset>
                </wp:positionV>
                <wp:extent cx="243840" cy="297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7.75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phique : 1 cm représente 0,5 N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 Cocher la bonne réponse. La relation entre le poids et la masse es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5125</wp:posOffset>
                </wp:positionH>
                <wp:positionV relativeFrom="paragraph">
                  <wp:posOffset>60960</wp:posOffset>
                </wp:positionV>
                <wp:extent cx="243840" cy="2971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4.8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P = m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  <w:lang w:val="en-US"/>
        </w:rPr>
        <w:t xml:space="preserve"> g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en-US"/>
        </w:rPr>
        <w:t xml:space="preserve">   P = M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  <w:lang w:val="en-US"/>
        </w:rPr>
        <w:t xml:space="preserve"> g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en-US"/>
        </w:rPr>
        <w:t xml:space="preserve">   m = P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  <w:lang w:val="en-US"/>
        </w:rPr>
        <w:t xml:space="preserve"> g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  <w:lang w:val="en-US"/>
        </w:rPr>
        <w:t xml:space="preserve">   M = P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  <w:lang w:val="en-US"/>
        </w:rPr>
        <w:t xml:space="preserve"> g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Calculer, en kg, la masse de la sphère.  Arrondir au centième. (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9,81 N/ kg)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52070</wp:posOffset>
                </wp:positionV>
                <wp:extent cx="243840" cy="3810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0pt;mso-wrap-distance-left:9.05pt;mso-wrap-distance-right:9.05pt;mso-wrap-distance-top:0pt;mso-wrap-distance-bottom:0pt;margin-top:4.1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Exercice 3 :</w:t>
      </w:r>
      <w:r>
        <w:rPr>
          <w:sz w:val="24"/>
          <w:szCs w:val="24"/>
        </w:rPr>
        <w:t xml:space="preserve"> Un objet a une masse m = 100 kg. Calculer, en N, la valeur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de son poids sur Ter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72390</wp:posOffset>
                </wp:positionV>
                <wp:extent cx="243840" cy="2971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5.7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.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Exercice 4 :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125</wp:posOffset>
                </wp:positionH>
                <wp:positionV relativeFrom="paragraph">
                  <wp:posOffset>40640</wp:posOffset>
                </wp:positionV>
                <wp:extent cx="243840" cy="2971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3.2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On veut installer des lampadaires. Dire si les trois lampadaires suivants sont en équilibre ou s'ils vont tomber et justifier les  réponses.</w:t>
      </w:r>
    </w:p>
    <w:p>
      <w:pPr>
        <w:pStyle w:val="Normal"/>
        <w:spacing w:before="120" w:after="0"/>
        <w:rPr>
          <w:sz w:val="24"/>
          <w:szCs w:val="24"/>
        </w:rPr>
      </w:pPr>
      <w:r>
        <w:object w:dxaOrig="4180" w:dyaOrig="3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9.2pt;margin-top:9.7pt;width:205.45pt;height:185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79626614" r:id="rId7"/>
        </w:object>
      </w:r>
      <w:r>
        <w:rPr>
          <w:sz w:val="24"/>
          <w:szCs w:val="24"/>
        </w:rPr>
        <w:t>Lampe a 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Lampe b 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154940</wp:posOffset>
                </wp:positionV>
                <wp:extent cx="891540" cy="11887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45pt;margin-top:12.2pt;width:70.1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198755</wp:posOffset>
            </wp:positionV>
            <wp:extent cx="968375" cy="114490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Lampe c 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 Expliquer pourquoi les pieds des lampadaires sont en général assez lou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5125</wp:posOffset>
                </wp:positionH>
                <wp:positionV relativeFrom="paragraph">
                  <wp:posOffset>19050</wp:posOffset>
                </wp:positionV>
                <wp:extent cx="243840" cy="4114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2.4pt;mso-wrap-distance-left:9.05pt;mso-wrap-distance-right:9.05pt;mso-wrap-distance-top:0pt;mso-wrap-distance-bottom:0pt;margin-top:1.5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9:00Z</dcterms:created>
  <dc:creator>Véro</dc:creator>
  <dc:description/>
  <cp:keywords/>
  <dc:language>en-US</dc:language>
  <cp:lastModifiedBy>Thibaut</cp:lastModifiedBy>
  <dcterms:modified xsi:type="dcterms:W3CDTF">2013-12-24T15:55:00Z</dcterms:modified>
  <cp:revision>4</cp:revision>
  <dc:subject/>
  <dc:title/>
</cp:coreProperties>
</file>