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0 Nov 2007 19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SSTICE\\catice.iprw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SSTICE\\catice.iprw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Nov 2007 19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7 20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ROLE DE MATHEMATIQUES N°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6985454-44F1-4E51-B6B7-9F92F686E6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ciences/ressources/ressources_3dp_ph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sites web\\new_site/d\:/sites web/new_site:TW|10 Nov 2007 19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7 16:4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ROLE DE MATHEMATIQUES N°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