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W|10 Nov 2007 19:40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MISSTICE\\catice.iprwms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MISSTICE\\catice.iprwms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W|10 Nov 2007 19:40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0 Nov 2007 20:04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CARACTERISTIQUE INTENSITE - TENSION DUN CONDUCTEUR OHMIQU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