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/>
      </w:pPr>
      <w:r>
        <w:rPr/>
        <w:t>CARACTERISTIQUE INTENSITE - TENSION D’UN CONDUCTEUR OHM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-1270</wp:posOffset>
                </wp:positionV>
                <wp:extent cx="5726430" cy="268160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2681640"/>
                          <a:chOff x="0" y="0"/>
                          <a:chExt cx="5726520" cy="2681640"/>
                        </a:xfrm>
                      </wpg:grpSpPr>
                      <wps:wsp>
                        <wps:cNvSpPr/>
                        <wps:spPr>
                          <a:xfrm>
                            <a:off x="356760" y="430560"/>
                            <a:ext cx="0" cy="112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652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1554480"/>
                              <a:ext cx="5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6520" cy="268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5160" y="0"/>
                                <a:ext cx="2781360" cy="152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136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941">
                                      <a:moveTo>
                                        <a:pt x="436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4361" y="941"/>
                                      </a:lnTo>
                                      <a:lnTo>
                                        <a:pt x="4380" y="941"/>
                                      </a:lnTo>
                                      <a:lnTo>
                                        <a:pt x="4361" y="941"/>
                                      </a:lnTo>
                                      <a:lnTo>
                                        <a:pt x="436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2781360" cy="59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943">
                                      <a:moveTo>
                                        <a:pt x="436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3"/>
                                      </a:lnTo>
                                      <a:lnTo>
                                        <a:pt x="4361" y="943"/>
                                      </a:lnTo>
                                      <a:lnTo>
                                        <a:pt x="4380" y="943"/>
                                      </a:lnTo>
                                      <a:lnTo>
                                        <a:pt x="4361" y="943"/>
                                      </a:lnTo>
                                      <a:lnTo>
                                        <a:pt x="43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6280"/>
                                  <a:ext cx="278136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525">
                                      <a:moveTo>
                                        <a:pt x="436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4361" y="511"/>
                                      </a:lnTo>
                                      <a:lnTo>
                                        <a:pt x="4380" y="525"/>
                                      </a:lnTo>
                                      <a:lnTo>
                                        <a:pt x="4361" y="511"/>
                                      </a:lnTo>
                                      <a:lnTo>
                                        <a:pt x="43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600" y="1195200"/>
                                <a:ext cx="96192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0"/>
                                  <a:ext cx="71892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60" y="360"/>
                                    <a:ext cx="720000" cy="71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9324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74320"/>
                                    <a:ext cx="41976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36072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9280"/>
                                    <a:ext cx="1422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640" y="45324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9680" y="511560"/>
                                  <a:ext cx="39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129960"/>
                                  <a:ext cx="343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320"/>
                                  <a:ext cx="285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3240"/>
                                <a:ext cx="16808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900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729000" cy="55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36400">
                                      <a:off x="4680" y="6480"/>
                                      <a:ext cx="718920" cy="53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9280" y="5760"/>
                                      <a:ext cx="10080" cy="53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36400">
                                      <a:off x="177480" y="86760"/>
                                      <a:ext cx="374040" cy="37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136400">
                                      <a:off x="259560" y="163080"/>
                                      <a:ext cx="2077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60" y="0"/>
                                    <a:ext cx="561960" cy="102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080" y="0"/>
                                      <a:ext cx="5428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fr-FR" w:bidi="ar-SA"/>
                                          </w:rPr>
                                          <w:t>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81040"/>
                                      <a:ext cx="54288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Times New Roman" w:cs="Symbol"/>
                                            <w:color w:val="auto"/>
                                            <w:lang w:val="fr-FR" w:bidi="ar-SA"/>
                                          </w:rPr>
                                          <w:t>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6760" y="67320"/>
                                  <a:ext cx="132408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5" h="1770">
                                      <a:moveTo>
                                        <a:pt x="0" y="0"/>
                                      </a:moveTo>
                                      <a:lnTo>
                                        <a:pt x="2085" y="0"/>
                                      </a:lnTo>
                                      <a:lnTo>
                                        <a:pt x="2085" y="1770"/>
                                      </a:lnTo>
                                      <a:lnTo>
                                        <a:pt x="1890" y="17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0240" y="1962720"/>
                                <a:ext cx="53928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6160" y="2833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0600" y="278280"/>
                                  <a:ext cx="4197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76720"/>
                                  <a:ext cx="144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0840" y="1478160"/>
                                <a:ext cx="1609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120">
                                    <a:moveTo>
                                      <a:pt x="0" y="120"/>
                                    </a:moveTo>
                                    <a:cubicBezTo>
                                      <a:pt x="845" y="120"/>
                                      <a:pt x="1690" y="120"/>
                                      <a:pt x="2535" y="120"/>
                                    </a:cubicBezTo>
                                    <a:cubicBezTo>
                                      <a:pt x="2535" y="80"/>
                                      <a:pt x="2535" y="40"/>
                                      <a:pt x="25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147816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1811520"/>
                                <a:ext cx="220968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350">
                                    <a:moveTo>
                                      <a:pt x="3480" y="1350"/>
                                    </a:moveTo>
                                    <a:lnTo>
                                      <a:pt x="0" y="13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1487880"/>
                                <a:ext cx="5144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705">
                                    <a:moveTo>
                                      <a:pt x="810" y="0"/>
                                    </a:moveTo>
                                    <a:lnTo>
                                      <a:pt x="810" y="705"/>
                                    </a:lnTo>
                                    <a:lnTo>
                                      <a:pt x="0" y="7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1506960"/>
                                <a:ext cx="79056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800">
                                    <a:moveTo>
                                      <a:pt x="1245" y="0"/>
                                    </a:moveTo>
                                    <a:lnTo>
                                      <a:pt x="1245" y="1800"/>
                                    </a:lnTo>
                                    <a:lnTo>
                                      <a:pt x="0" y="18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-0.1pt;width:450.5pt;height:211.15pt" coordorigin="1194,-2" coordsize="9010,4223">
                <v:line id="shape_0" from="1748,676" to="1748,2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4;top:-2;width:9010;height:4223">
                  <v:line id="shape_0" from="1778,2446" to="2632,2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194;top:-2;width:9010;height:4223">
                    <v:group id="shape_0" style="position:absolute;left:5824;top:-2;width:4380;height:2408">
                      <v:shape id="shape_0" coordsize="4380,941" path="m4361,2l0,2l0,0l0,2l0,941l4361,941l4380,941l4361,941l4361,2xe" stroked="f" o:allowincell="f" style="position:absolute;left:5824;top:-2;width:4379;height:940;mso-wrap-style:none;v-text-anchor:middle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4380,943" path="m4361,0l0,0l0,0l0,0l0,943l4361,943l4380,943l4361,943l4361,0xe" stroked="f" o:allowincell="f" style="position:absolute;left:5824;top:939;width:4379;height:942;mso-wrap-style:none;v-text-anchor:middle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coordsize="4380,525" path="m4361,0l0,0l0,511l4361,511l4380,525l4361,511l4361,0xe" stroked="f" o:allowincell="f" style="position:absolute;left:5824;top:1882;width:4379;height:524;mso-wrap-style:none;v-text-anchor:middle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53;top:1881;width:1515;height:1254">
                      <v:group id="shape_0" style="position:absolute;left:2593;top:1881;width:1134;height:1132">
                        <v:rect id="shape_0" fillcolor="white" stroked="f" o:allowincell="f" style="position:absolute;left:2594;top:1881;width:1133;height:113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990;top:2027;width:368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823;top:2312;width:660;height:27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3493,2448" to="3726,244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5,2446" to="2818,244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61,2594" to="3161,3011" stroked="t" o:allowincell="f" style="position:absolute;flip:y">
                          <v:stroke color="black" weight="12600" endarrow="open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98;top:2686;width:62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8;top:2085;width:53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3;top:2071;width:4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94;top:570;width:2639;height:1876">
                      <v:group id="shape_0" style="position:absolute;left:1194;top:570;width:1132;height:1620">
                        <v:group id="shape_0" style="position:absolute;left:1194;top:940;width:1132;height:851">
                          <v:rect id="shape_0" fillcolor="white" stroked="f" o:allowincell="f" style="position:absolute;left:1193;top:941;width:1131;height:848;mso-wrap-style:none;v-text-anchor:middle;rotation:359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752,940" to="1767,178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65;top:1068;width:588;height:582;mso-wrap-style:none;v-text-anchor:middle;rotation:269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fillcolor="white" stroked="f" o:allowincell="f" style="position:absolute;left:1594;top:1189;width:326;height:344;mso-wrap-style:square;v-text-anchor:top;rotation:269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97;top:570;width:885;height:1620">
                          <v:shape id="shape_0" stroked="f" o:allowincell="f" style="position:absolute;left:1327;top:570;width:854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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97;top:1485;width:854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fr-FR" w:bidi="ar-SA"/>
                                    </w:rPr>
                                    <w:t>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085,1770" path="m0,0l2085,0l2085,1770l1890,1770e" stroked="t" o:allowincell="f" style="position:absolute;left:1748;top:676;width:2084;height:17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288;top:3089;width:897;height:1132">
                      <v:rect id="shape_0" fillcolor="white" stroked="f" o:allowincell="f" style="position:absolute;left:6336;top:3089;width:848;height:1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709;top:3535;width:368;height:25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289;top:3527;width:660;height:27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619,3089" to="6619,33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7,3997" to="6618,42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2535,120" path="m0,120c845,120,1690,120,2535,120c2535,80,2535,40,2535,0e" stroked="t" o:allowincell="f" style="position:absolute;left:3833;top:2326;width:2534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623,2326" to="6623,31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480,1350" path="m3480,1350l0,1350l0,0e" stroked="t" o:allowincell="f" style="position:absolute;left:3158;top:2851;width:3479;height:13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0,705" path="m810,0l810,705l0,705e" stroked="t" o:allowincell="f" style="position:absolute;left:6623;top:2341;width:809;height:7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45,1800" path="m1245,0l1245,1800l0,1800e" stroked="t" o:allowincell="f" style="position:absolute;left:6623;top:2371;width:1244;height:18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n réalise le montage ci-dessou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 sur le schéma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bleu le générate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rouge le potentiomèt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vert le conducteur ohmique (résistan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orange le capteur qui mesure l’intensité (ampèremètre)</w:t>
      </w:r>
    </w:p>
    <w:p>
      <w:pPr>
        <w:pStyle w:val="Normal"/>
        <w:numPr>
          <w:ilvl w:val="0"/>
          <w:numId w:val="2"/>
        </w:numPr>
        <w:rPr/>
      </w:pPr>
      <w:r>
        <w:rPr/>
        <w:t>en jaune le capteur qui mesure la tension (voltmèt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léter les phrases avec le bon mot : </w:t>
      </w:r>
      <w:r>
        <w:rPr>
          <w:b/>
          <w:bCs/>
        </w:rPr>
        <w:t>Série</w:t>
      </w:r>
      <w:r>
        <w:rPr/>
        <w:t xml:space="preserve"> ou </w:t>
      </w:r>
      <w:r>
        <w:rPr>
          <w:b/>
          <w:bCs/>
        </w:rPr>
        <w:t>Dérivatio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18" w:hanging="360"/>
        <w:rPr/>
      </w:pPr>
      <w:r>
        <w:rPr/>
        <w:t>L’ampèremètre est branché en ................................ avec la résistance et le potentiomètre. (repasse les fils en roug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rPr/>
      </w:pPr>
      <w:r>
        <w:rPr/>
        <w:t>Le voltmètre et branché en  .................................... avec la résistance (repasse les fils en ve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Visualisation des mesures sur l’écran de l’ordinateur</w:t>
      </w:r>
    </w:p>
    <w:p>
      <w:pPr>
        <w:pStyle w:val="Normal"/>
        <w:spacing w:lineRule="auto" w:line="360"/>
        <w:rPr/>
      </w:pPr>
      <w:r>
        <w:rPr/>
        <w:t>A l’aide du logiciel on affiche les valeurs de la tension en volt (V) et de l’intensité en milliampère (mA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18" w:hanging="360"/>
        <w:rPr/>
      </w:pPr>
      <w:r>
        <w:rPr/>
        <w:t xml:space="preserve">En faisant varier la tension à l’aide du potentiomètre </w:t>
      </w:r>
      <w:r>
        <w:rPr>
          <w:b/>
          <w:bCs/>
        </w:rPr>
        <w:t>complétez les deux premières lignes</w:t>
      </w:r>
      <w:r>
        <w:rPr/>
        <w:t xml:space="preserve"> du tableau suivant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17"/>
        <w:gridCol w:w="1139"/>
        <w:gridCol w:w="1139"/>
        <w:gridCol w:w="1139"/>
        <w:gridCol w:w="1139"/>
        <w:gridCol w:w="1127"/>
        <w:gridCol w:w="1158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(V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(m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(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sz w:val="18"/>
              </w:rPr>
              <w:t>avec I en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18" w:hanging="360"/>
        <w:rPr/>
      </w:pPr>
      <w:r>
        <w:rPr>
          <w:b/>
          <w:bCs/>
        </w:rPr>
        <w:t>Convertir</w:t>
      </w:r>
      <w:r>
        <w:rPr/>
        <w:t xml:space="preserve"> les mA en A et compléter la troisième ligne du tablea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418" w:hanging="360"/>
        <w:rPr/>
      </w:pPr>
      <w:r>
        <w:rPr>
          <w:b/>
          <w:bCs/>
        </w:rPr>
        <w:t>Compléter la quatrième ligne</w:t>
      </w:r>
      <w:r>
        <w:rPr/>
        <w:t xml:space="preserve"> du tableau en calculant U divisé par I (Attention prendre I en A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18" w:hanging="360"/>
        <w:rPr/>
      </w:pPr>
      <w:r>
        <w:rPr/>
        <w:t xml:space="preserve">A l’aide du code des couleurs </w:t>
      </w:r>
      <w:r>
        <w:rPr>
          <w:b/>
          <w:bCs/>
        </w:rPr>
        <w:t>déterminer la valeur de la résistance</w:t>
      </w:r>
      <w:r>
        <w:rPr/>
        <w:t xml:space="preserve">  R = …………………………………</w:t>
      </w:r>
    </w:p>
    <w:p>
      <w:pPr>
        <w:pStyle w:val="Normal"/>
        <w:rPr/>
      </w:pPr>
      <w:r>
        <w:rPr/>
        <w:t xml:space="preserve">On remarque : </w:t>
        <w:tab/>
        <w:tab/>
        <w:tab/>
        <w:t>R……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truction de la caractéristique</w:t>
      </w:r>
    </w:p>
    <w:p>
      <w:pPr>
        <w:pStyle w:val="Normal"/>
        <w:numPr>
          <w:ilvl w:val="1"/>
          <w:numId w:val="3"/>
        </w:numPr>
        <w:rPr/>
      </w:pPr>
      <w:r>
        <w:object w:dxaOrig="11775" w:dyaOrig="8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8pt;margin-top:17.6pt;width:588.75pt;height:417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62177964" r:id="rId8"/>
        </w:object>
      </w:r>
      <w:r>
        <w:rPr>
          <w:b/>
          <w:bCs/>
        </w:rPr>
        <w:t>Représenter graphiquement</w:t>
      </w:r>
      <w:r>
        <w:rPr/>
        <w:t xml:space="preserve"> la tension U en fonction de l’intensité 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</w:rPr>
        <w:t>Quelle est la forme de la courbe obtenue ?</w:t>
      </w:r>
      <w:r>
        <w:rPr/>
        <w:t xml:space="preserve">  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</w:rPr>
        <w:t xml:space="preserve">Peut-on dire que la tension est proportionnelle à l’intensité ? </w:t>
      </w:r>
      <w:r>
        <w:rPr/>
        <w:t>(justifier la répons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360"/>
        <w:rPr>
          <w:b/>
          <w:b/>
          <w:bCs/>
        </w:rPr>
      </w:pPr>
      <w:r>
        <w:rPr>
          <w:b/>
          <w:bCs/>
        </w:rPr>
        <w:t>Vérifions le tracer à l’aide du logici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nclusi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Puis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alors U= …….</w:t>
      </w:r>
      <w:r>
        <w:rPr/>
      </w:r>
      <m:oMath xmlns:m="http://schemas.openxmlformats.org/officeDocument/2006/math"/>
      <w:r>
        <w:rPr/>
        <w:t>……….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D’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Avec   U en 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sz w:val="40"/>
          <w:lang w:val="nl-NL"/>
        </w:rPr>
        <w:t>U =……..</w:t>
      </w:r>
      <w:r>
        <w:rPr>
          <w:sz w:val="40"/>
        </w:rPr>
      </w:r>
      <m:oMath xmlns:m="http://schemas.openxmlformats.org/officeDocument/2006/math"/>
      <w:r>
        <w:rPr>
          <w:sz w:val="40"/>
          <w:lang w:val="nl-NL"/>
        </w:rPr>
        <w:t>……..</w:t>
      </w:r>
      <w:r>
        <w:rPr>
          <w:lang w:val="nl-NL"/>
        </w:rPr>
        <w:tab/>
        <w:tab/>
        <w:tab/>
        <w:t>R en 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>I en 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rPr/>
      </w:pPr>
      <w:r>
        <w:rPr/>
        <w:t>La représentation graphique de la tension en fonction de l’intensité s’appelle la 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Pour une résistance cette …………………………………… et une …………………………… passant par l’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caps/>
      <w:shadow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Normal"/>
    <w:qFormat/>
    <w:pPr>
      <w:jc w:val="center"/>
    </w:pPr>
    <w:rPr>
      <w:caps/>
      <w:shadow/>
      <w:sz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0"/>
      <w:szCs w:val="24"/>
    </w:rPr>
  </w:style>
  <w:style w:type="paragraph" w:styleId="Titre4">
    <w:name w:val="titre 4"/>
    <w:basedOn w:val="Normal"/>
    <w:qFormat/>
    <w:pPr>
      <w:jc w:val="center"/>
    </w:pPr>
    <w:rPr>
      <w:rFonts w:ascii="Times New Roman" w:hAnsi="Times New Roman" w:cs="Times New Roman"/>
      <w:b/>
      <w:bCs/>
      <w:shadow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3:00Z</dcterms:created>
  <dc:creator> </dc:creator>
  <dc:description/>
  <dc:language>en-US</dc:language>
  <cp:lastModifiedBy> </cp:lastModifiedBy>
  <dcterms:modified xsi:type="dcterms:W3CDTF">2007-11-09T17:59:00Z</dcterms:modified>
  <cp:revision>6</cp:revision>
  <dc:subject/>
  <dc:title>CARACTERISTIQUE INTENSITE - TENSION D’UN CONDUCTEUR OHMIQUE</dc:title>
</cp:coreProperties>
</file>