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0 Nov 2007 19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SSTICE\\catice.iprw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SSTICE\\catice.iprw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Nov 2007 19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7 20:0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EA4A3E-8547-4538-A904-560B1CF2BE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ciences/ressources/ressources_3dp_ph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ites web\\new_site/d\:/sites web/new_site:TW|10 Nov 2007 19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7 16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M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