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>PRENOM :</w:t>
      </w:r>
    </w:p>
    <w:p>
      <w:pPr>
        <w:pStyle w:val="Appmesures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CONTROLE DE SCIENCES PHYSIQUES N°2</w:t>
      </w:r>
    </w:p>
    <w:p>
      <w:pPr>
        <w:pStyle w:val="Normal"/>
        <w:rPr>
          <w:rFonts w:ascii="Comic Sans MS" w:hAnsi="Comic Sans MS" w:cs="Comic Sans MS"/>
          <w:b/>
          <w:b/>
          <w:position w:val="0"/>
          <w:sz w:val="18"/>
          <w:sz w:val="18"/>
          <w:vertAlign w:val="baseline"/>
        </w:rPr>
      </w:pPr>
      <w:r>
        <w:rPr>
          <w:rFonts w:cs="Comic Sans MS"/>
          <w:b/>
          <w:position w:val="0"/>
          <w:sz w:val="18"/>
          <w:sz w:val="18"/>
          <w:vertAlign w:val="baseline"/>
        </w:rPr>
      </w:r>
    </w:p>
    <w:p>
      <w:pPr>
        <w:pStyle w:val="Heading3"/>
        <w:rPr/>
      </w:pPr>
      <w:r>
        <w:rPr/>
        <w:t>Exercice 1 (4 pts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  <w:sz w:val="22"/>
        </w:rPr>
        <w:t>Compléter 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20mA = ……………………..A</w:t>
        <w:tab/>
        <w:tab/>
        <w:tab/>
        <w:t>350mV = …………………………V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4,5V = ………………………….mV</w:t>
        <w:tab/>
        <w:tab/>
        <w:tab/>
        <w:t>0,05A= ……………………….mA</w:t>
      </w:r>
    </w:p>
    <w:p>
      <w:pPr>
        <w:pStyle w:val="Normal"/>
        <w:spacing w:lineRule="auto" w:line="360"/>
        <w:jc w:val="center"/>
        <w:rPr>
          <w:sz w:val="22"/>
          <w:lang w:val="nl-NL"/>
        </w:rPr>
      </w:pPr>
      <w:r>
        <w:rPr>
          <w:sz w:val="22"/>
          <w:lang w:val="nl-NL"/>
        </w:rPr>
        <w:t>50 kV = ………………………...V</w:t>
        <w:tab/>
        <w:tab/>
        <w:tab/>
        <w:t>340V= ……………………………kV</w:t>
      </w:r>
    </w:p>
    <w:p>
      <w:pPr>
        <w:pStyle w:val="Normal"/>
        <w:jc w:val="center"/>
        <w:rPr/>
      </w:pPr>
      <w:r>
        <w:rPr>
          <w:sz w:val="22"/>
          <w:lang w:val="nl-NL"/>
        </w:rPr>
        <w:t>20k</w:t>
      </w:r>
      <w:r>
        <w:rPr>
          <w:rFonts w:cs="Symbol" w:ascii="Symbol" w:hAnsi="Symbol"/>
          <w:sz w:val="22"/>
          <w:lang w:val="nl-NL"/>
        </w:rPr>
        <w:t></w:t>
      </w:r>
      <w:r>
        <w:rPr>
          <w:sz w:val="22"/>
          <w:lang w:val="nl-NL"/>
        </w:rPr>
        <w:t xml:space="preserve"> =................................</w:t>
      </w:r>
      <w:r>
        <w:rPr>
          <w:rFonts w:cs="Symbol" w:ascii="Symbol" w:hAnsi="Symbol"/>
          <w:sz w:val="22"/>
          <w:lang w:val="nl-NL"/>
        </w:rPr>
        <w:t></w:t>
      </w:r>
      <w:r>
        <w:rPr>
          <w:sz w:val="22"/>
          <w:lang w:val="nl-NL"/>
        </w:rPr>
        <w:tab/>
        <w:tab/>
        <w:tab/>
        <w:t>240</w:t>
      </w:r>
      <w:r>
        <w:rPr>
          <w:rFonts w:cs="Symbol" w:ascii="Symbol" w:hAnsi="Symbol"/>
          <w:sz w:val="22"/>
          <w:lang w:val="nl-NL"/>
        </w:rPr>
        <w:t></w:t>
      </w:r>
      <w:r>
        <w:rPr>
          <w:sz w:val="22"/>
          <w:lang w:val="nl-NL"/>
        </w:rPr>
        <w:t xml:space="preserve"> = ..............................k</w:t>
      </w:r>
      <w:r>
        <w:rPr>
          <w:rFonts w:cs="Symbol" w:ascii="Symbol" w:hAnsi="Symbol"/>
          <w:sz w:val="22"/>
          <w:lang w:val="nl-NL"/>
        </w:rPr>
        <w:t></w:t>
      </w:r>
    </w:p>
    <w:p>
      <w:pPr>
        <w:pStyle w:val="Style11"/>
        <w:keepNext w:val="false"/>
        <w:rPr>
          <w:rFonts w:ascii="Symbol" w:hAnsi="Symbol" w:cs="Symbol"/>
          <w:bCs w:val="false"/>
          <w:sz w:val="22"/>
          <w:lang w:val="nl-NL"/>
        </w:rPr>
      </w:pPr>
      <w:r>
        <w:rPr>
          <w:rFonts w:cs="Symbol" w:ascii="Symbol" w:hAnsi="Symbol"/>
          <w:bCs w:val="false"/>
          <w:sz w:val="22"/>
          <w:lang w:val="nl-NL"/>
        </w:rPr>
      </w:r>
    </w:p>
    <w:p>
      <w:pPr>
        <w:pStyle w:val="Commentaire"/>
        <w:rPr>
          <w:rFonts w:ascii="Symbol" w:hAnsi="Symbol" w:cs="Symbol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>( rappel 1k</w:t>
      </w:r>
      <w:r>
        <w:rPr>
          <w:rFonts w:cs="Symbol" w:ascii="Symbol" w:hAnsi="Symbol"/>
          <w:b/>
          <w:bCs/>
          <w:lang w:val="nl-NL"/>
        </w:rPr>
        <w:t></w:t>
      </w:r>
      <w:r>
        <w:rPr>
          <w:rFonts w:cs="Comic Sans MS" w:ascii="Comic Sans MS" w:hAnsi="Comic Sans MS"/>
          <w:b/>
          <w:bCs/>
          <w:lang w:val="nl-NL"/>
        </w:rPr>
        <w:t xml:space="preserve"> = 1000</w:t>
      </w:r>
      <w:r>
        <w:rPr>
          <w:rFonts w:cs="Symbol" w:ascii="Symbol" w:hAnsi="Symbol"/>
          <w:b/>
          <w:bCs/>
          <w:lang w:val="nl-NL"/>
        </w:rPr>
        <w:t></w:t>
      </w:r>
      <w:r>
        <w:rPr>
          <w:rFonts w:cs="Comic Sans MS" w:ascii="Comic Sans MS" w:hAnsi="Comic Sans MS"/>
          <w:b/>
          <w:bCs/>
          <w:lang w:val="nl-NL"/>
        </w:rPr>
        <w:t>)</w:t>
      </w:r>
    </w:p>
    <w:p>
      <w:pPr>
        <w:pStyle w:val="Commentaire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ing3"/>
        <w:spacing w:lineRule="auto" w:line="360"/>
        <w:rPr>
          <w:b w:val="false"/>
          <w:b w:val="false"/>
          <w:sz w:val="2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69850</wp:posOffset>
                </wp:positionV>
                <wp:extent cx="5726430" cy="268160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2681640"/>
                          <a:chOff x="0" y="0"/>
                          <a:chExt cx="5726520" cy="2681640"/>
                        </a:xfrm>
                      </wpg:grpSpPr>
                      <wps:wsp>
                        <wps:cNvSpPr/>
                        <wps:spPr>
                          <a:xfrm>
                            <a:off x="356760" y="430560"/>
                            <a:ext cx="0" cy="112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652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1554480"/>
                              <a:ext cx="5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6520" cy="268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5160" y="0"/>
                                <a:ext cx="2781360" cy="152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136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941">
                                      <a:moveTo>
                                        <a:pt x="436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4361" y="941"/>
                                      </a:lnTo>
                                      <a:lnTo>
                                        <a:pt x="4380" y="941"/>
                                      </a:lnTo>
                                      <a:lnTo>
                                        <a:pt x="4361" y="941"/>
                                      </a:lnTo>
                                      <a:lnTo>
                                        <a:pt x="436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2781360" cy="59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943">
                                      <a:moveTo>
                                        <a:pt x="436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3"/>
                                      </a:lnTo>
                                      <a:lnTo>
                                        <a:pt x="4361" y="943"/>
                                      </a:lnTo>
                                      <a:lnTo>
                                        <a:pt x="4380" y="943"/>
                                      </a:lnTo>
                                      <a:lnTo>
                                        <a:pt x="4361" y="943"/>
                                      </a:lnTo>
                                      <a:lnTo>
                                        <a:pt x="43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6280"/>
                                  <a:ext cx="27813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525">
                                      <a:moveTo>
                                        <a:pt x="436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4361" y="511"/>
                                      </a:lnTo>
                                      <a:lnTo>
                                        <a:pt x="4380" y="525"/>
                                      </a:lnTo>
                                      <a:lnTo>
                                        <a:pt x="4361" y="511"/>
                                      </a:lnTo>
                                      <a:lnTo>
                                        <a:pt x="43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1195200"/>
                                <a:ext cx="96192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0"/>
                                  <a:ext cx="71892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720000" cy="71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9324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74320"/>
                                    <a:ext cx="4197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36072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9280"/>
                                    <a:ext cx="1422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640" y="45324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9680" y="511560"/>
                                  <a:ext cx="39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129960"/>
                                  <a:ext cx="343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32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3240"/>
                                <a:ext cx="16808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900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72900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36400">
                                      <a:off x="4680" y="6480"/>
                                      <a:ext cx="718920" cy="53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9280" y="5760"/>
                                      <a:ext cx="1008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36400">
                                      <a:off x="177480" y="86760"/>
                                      <a:ext cx="374040" cy="37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136400">
                                      <a:off x="259560" y="163080"/>
                                      <a:ext cx="2077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60" y="0"/>
                                    <a:ext cx="561960" cy="102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080" y="0"/>
                                      <a:ext cx="5428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fr-FR" w:bidi="ar-SA"/>
                                          </w:rPr>
                                          <w:t>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81040"/>
                                      <a:ext cx="5428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fr-FR" w:bidi="ar-SA"/>
                                          </w:rPr>
                                          <w:t>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6760" y="67320"/>
                                  <a:ext cx="132408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5" h="1770">
                                      <a:moveTo>
                                        <a:pt x="0" y="0"/>
                                      </a:moveTo>
                                      <a:lnTo>
                                        <a:pt x="2085" y="0"/>
                                      </a:lnTo>
                                      <a:lnTo>
                                        <a:pt x="2085" y="1770"/>
                                      </a:lnTo>
                                      <a:lnTo>
                                        <a:pt x="1890" y="17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0240" y="1962720"/>
                                <a:ext cx="53928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6160" y="2833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0600" y="27828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76720"/>
                                  <a:ext cx="144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0840" y="1478160"/>
                                <a:ext cx="1609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120">
                                    <a:moveTo>
                                      <a:pt x="0" y="120"/>
                                    </a:moveTo>
                                    <a:cubicBezTo>
                                      <a:pt x="845" y="120"/>
                                      <a:pt x="1690" y="120"/>
                                      <a:pt x="2535" y="120"/>
                                    </a:cubicBezTo>
                                    <a:cubicBezTo>
                                      <a:pt x="2535" y="80"/>
                                      <a:pt x="2535" y="40"/>
                                      <a:pt x="25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14781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1811520"/>
                                <a:ext cx="220968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350">
                                    <a:moveTo>
                                      <a:pt x="3480" y="1350"/>
                                    </a:moveTo>
                                    <a:lnTo>
                                      <a:pt x="0" y="13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1487880"/>
                                <a:ext cx="5144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705">
                                    <a:moveTo>
                                      <a:pt x="810" y="0"/>
                                    </a:moveTo>
                                    <a:lnTo>
                                      <a:pt x="810" y="705"/>
                                    </a:lnTo>
                                    <a:lnTo>
                                      <a:pt x="0" y="7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1506960"/>
                                <a:ext cx="79056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800">
                                    <a:moveTo>
                                      <a:pt x="1245" y="0"/>
                                    </a:moveTo>
                                    <a:lnTo>
                                      <a:pt x="1245" y="1800"/>
                                    </a:lnTo>
                                    <a:lnTo>
                                      <a:pt x="0" y="18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.5pt;width:450.5pt;height:211.15pt" coordorigin="1210,110" coordsize="9010,4223">
                <v:line id="shape_0" from="1764,788" to="1764,2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0;top:110;width:9010;height:4223">
                  <v:line id="shape_0" from="1794,2558" to="2648,2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10;top:110;width:9010;height:4223">
                    <v:group id="shape_0" style="position:absolute;left:5840;top:110;width:4380;height:2409">
                      <v:shape id="shape_0" coordsize="4380,941" path="m4361,2l0,2l0,0l0,2l0,941l4361,941l4380,941l4361,941l4361,2xe" stroked="f" o:allowincell="f" style="position:absolute;left:5840;top:110;width:4379;height:940;mso-wrap-style:none;v-text-anchor:middle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4380,943" path="m4361,0l0,0l0,0l0,0l0,943l4361,943l4380,943l4361,943l4361,0xe" stroked="f" o:allowincell="f" style="position:absolute;left:5840;top:1051;width:4379;height:942;mso-wrap-style:none;v-text-anchor:middle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coordsize="4380,525" path="m4361,0l0,0l0,511l4361,511l4380,525l4361,511l4361,0xe" stroked="f" o:allowincell="f" style="position:absolute;left:5840;top:1994;width:4379;height:524;mso-wrap-style:none;v-text-anchor:middle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69;top:1993;width:1515;height:1255">
                      <v:group id="shape_0" style="position:absolute;left:2608;top:1993;width:1134;height:1132">
                        <v:rect id="shape_0" fillcolor="white" stroked="f" o:allowincell="f" style="position:absolute;left:2610;top:1993;width:1133;height:113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006;top:2139;width:368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839;top:2424;width:660;height:27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509,2560" to="3742,256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11,2558" to="2834,255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7,2706" to="3177,3123" stroked="t" o:allowincell="f" style="position:absolute;flip:y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14;top:2798;width:62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4;top:2197;width:53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9;top:2183;width:4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10;top:682;width:2639;height:1876">
                      <v:group id="shape_0" style="position:absolute;left:1210;top:682;width:1132;height:1620">
                        <v:group id="shape_0" style="position:absolute;left:1210;top:1052;width:1132;height:851">
                          <v:rect id="shape_0" fillcolor="white" stroked="f" o:allowincell="f" style="position:absolute;left:1209;top:1053;width:1131;height:848;mso-wrap-style:none;v-text-anchor:middle;rotation:359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768,1052" to="1783,190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81;top:1180;width:588;height:582;mso-wrap-style:none;v-text-anchor:middle;rotation:269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fillcolor="white" stroked="f" o:allowincell="f" style="position:absolute;left:1610;top:1301;width:326;height:344;mso-wrap-style:square;v-text-anchor:top;rotation:269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13;top:682;width:885;height:1620">
                          <v:shape id="shape_0" stroked="f" o:allowincell="f" style="position:absolute;left:1343;top:682;width:854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13;top:1597;width:854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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085,1770" path="m0,0l2085,0l2085,1770l1890,1770e" stroked="t" o:allowincell="f" style="position:absolute;left:1764;top:788;width:2084;height:17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304;top:3201;width:898;height:1132">
                      <v:rect id="shape_0" fillcolor="white" stroked="f" o:allowincell="f" style="position:absolute;left:6352;top:3201;width:848;height:1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725;top:3647;width:368;height:2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305;top:3639;width:660;height:27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635,3201" to="6635,34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3,4109" to="6634,43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2535,120" path="m0,120c845,120,1690,120,2535,120c2535,80,2535,40,2535,0e" stroked="t" o:allowincell="f" style="position:absolute;left:3849;top:2438;width:2534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639,2438" to="6639,3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480,1350" path="m3480,1350l0,1350l0,0e" stroked="t" o:allowincell="f" style="position:absolute;left:3174;top:2963;width:3479;height:13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0,705" path="m810,0l810,705l0,705e" stroked="t" o:allowincell="f" style="position:absolute;left:6639;top:2453;width:809;height:7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45,1800" path="m1245,0l1245,1800l0,1800e" stroked="t" o:allowincell="f" style="position:absolute;left:6639;top:2483;width:1244;height:18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</w:rPr>
        <w:t>Exercice 2 (6 pts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n réalise le montage ci-dessou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Indiquer </w:t>
      </w:r>
      <w:r>
        <w:rPr>
          <w:sz w:val="22"/>
        </w:rPr>
        <w:t>sur le schéma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en bleu le générate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en rouge le potentiomèt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en vert le conducteur ohmique (résistanc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en orange le capteur qui mesure l’intensité (ampèremèt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 jaune le capteur qui mesure la tenson (voltmè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ompléter</w:t>
      </w:r>
      <w:r>
        <w:rPr>
          <w:sz w:val="22"/>
        </w:rPr>
        <w:t xml:space="preserve"> les phrases avec le bon mot : </w:t>
      </w:r>
      <w:r>
        <w:rPr>
          <w:b/>
          <w:bCs/>
          <w:sz w:val="22"/>
        </w:rPr>
        <w:t>Série</w:t>
      </w:r>
      <w:r>
        <w:rPr>
          <w:sz w:val="22"/>
        </w:rPr>
        <w:t xml:space="preserve"> ou </w:t>
      </w:r>
      <w:r>
        <w:rPr>
          <w:b/>
          <w:bCs/>
          <w:sz w:val="22"/>
        </w:rPr>
        <w:t>Dériva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L’ampèremètre est branché en ................................ avec la résistance et le potentiomètre. (repasse les fils en roug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e voltmètre et branché en  .................................... avec la résistance (repasse les fils en vert)</w:t>
      </w:r>
    </w:p>
    <w:p>
      <w:pPr>
        <w:pStyle w:val="Commentai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Exercice 4 Le code des couleurs (5pts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591"/>
        <w:gridCol w:w="167"/>
        <w:gridCol w:w="759"/>
      </w:tblGrid>
      <w:tr>
        <w:trPr>
          <w:trHeight w:val="3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u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ol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n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ent</w:t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l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ultiplicat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récision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</w:rPr>
        <w:t>Déterminer</w:t>
      </w:r>
      <w:r>
        <w:rPr/>
        <w:t xml:space="preserve"> la valeur de chaque résistance et le pourcentage de toléranc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eur de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de toléranc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t jaune brun 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u gris noir 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ge rouge bleu arg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mmentair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/>
          <w:szCs w:val="24"/>
        </w:rPr>
      </w:r>
    </w:p>
    <w:p>
      <w:pPr>
        <w:pStyle w:val="Normal"/>
        <w:rPr/>
      </w:pPr>
      <w:r>
        <w:rPr>
          <w:sz w:val="22"/>
        </w:rPr>
        <w:t>Dans une boite, on cherche une résistance de 450</w:t>
      </w:r>
      <w:r>
        <w:rPr>
          <w:rFonts w:cs="Symbol" w:ascii="Symbol" w:hAnsi="Symbol"/>
          <w:sz w:val="22"/>
        </w:rPr>
        <w:t></w:t>
      </w:r>
      <w:r>
        <w:rPr>
          <w:sz w:val="22"/>
        </w:rPr>
        <w:t>avec une tolérance de 5%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onner</w:t>
      </w:r>
      <w:r>
        <w:rPr>
          <w:sz w:val="22"/>
        </w:rPr>
        <w:t xml:space="preserve"> les couleurs que doit avoir la résistanc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leur 1 : ……………………. couleur 2 : ………………………. couleur 3 : …………………………… couleur 4 : ………………………..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3 Caractéristique d’un dipôle (5pt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n souhaite tracer la caractéristique d’un dipôle inconnue. A l’aide du montage de l’exercice 1 on réalise les mesures indiquées dans le tableau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(V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(m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 xml:space="preserve">Placer </w:t>
      </w:r>
      <w:r>
        <w:rPr>
          <w:sz w:val="22"/>
        </w:rPr>
        <w:t>les points sur le graphique suivant et</w:t>
      </w:r>
      <w:r>
        <w:rPr>
          <w:b/>
          <w:bCs/>
          <w:sz w:val="22"/>
        </w:rPr>
        <w:t xml:space="preserve"> Tracer</w:t>
      </w:r>
      <w:r>
        <w:rPr>
          <w:sz w:val="22"/>
        </w:rPr>
        <w:t xml:space="preserve"> cette caractéristique :</w:t>
      </w:r>
    </w:p>
    <w:p>
      <w:pPr>
        <w:pStyle w:val="Normal"/>
        <w:numPr>
          <w:ilvl w:val="0"/>
          <w:numId w:val="5"/>
        </w:numPr>
        <w:rPr/>
      </w:pPr>
      <w:r>
        <w:object w:dxaOrig="12870" w:dyaOrig="6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5.35pt;margin-top:11.9pt;width:595.3pt;height:280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17931003" r:id="rId8"/>
        </w:object>
      </w:r>
      <w:r>
        <w:rPr>
          <w:b/>
          <w:bCs/>
          <w:sz w:val="22"/>
        </w:rPr>
        <w:t>Compléter</w:t>
      </w:r>
      <w:r>
        <w:rPr>
          <w:sz w:val="22"/>
        </w:rPr>
        <w:t xml:space="preserve"> la phrase suivant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aractéristique est une ……………………………………… , le dipôle est donc une ………………………………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caps/>
      <w:shadow/>
      <w:sz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0"/>
      <w:szCs w:val="24"/>
    </w:rPr>
  </w:style>
  <w:style w:type="paragraph" w:styleId="Titre4">
    <w:name w:val="titre 4"/>
    <w:basedOn w:val="Normal"/>
    <w:qFormat/>
    <w:pPr>
      <w:jc w:val="center"/>
    </w:pPr>
    <w:rPr>
      <w:rFonts w:ascii="Times New Roman" w:hAnsi="Times New Roman" w:cs="Times New Roman"/>
      <w:b/>
      <w:bCs/>
      <w:shadow/>
      <w:sz w:val="4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Commentaire">
    <w:name w:val="Commentaire"/>
    <w:basedOn w:val="Normal"/>
    <w:qFormat/>
    <w:pPr/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37:00Z</dcterms:created>
  <dc:creator> </dc:creator>
  <dc:description/>
  <dc:language>en-US</dc:language>
  <cp:lastModifiedBy> </cp:lastModifiedBy>
  <cp:lastPrinted>2007-10-20T11:14:00Z</cp:lastPrinted>
  <dcterms:modified xsi:type="dcterms:W3CDTF">2007-10-20T09:15:00Z</dcterms:modified>
  <cp:revision>2</cp:revision>
  <dc:subject/>
  <dc:title>NOM : </dc:title>
</cp:coreProperties>
</file>