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bCs w:val="false"/>
          <w:sz w:val="24"/>
          <w:u w:val="none"/>
        </w:rPr>
        <w:t>NOM :……………………………</w:t>
      </w:r>
      <w:r>
        <w:rPr>
          <w:u w:val="none"/>
        </w:rPr>
        <w:tab/>
      </w:r>
      <w:r>
        <w:rPr/>
        <w:t>EQUATIONS – EXERCICES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xercice n°1 :</w:t>
      </w:r>
      <w:r>
        <w:rPr>
          <w:rFonts w:cs="Comic Sans MS" w:ascii="Comic Sans MS" w:hAnsi="Comic Sans MS"/>
        </w:rPr>
        <w:t xml:space="preserve"> Résoudre l’équation suivante où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</w:rPr>
        <w:t xml:space="preserve"> est l’inconnue : 4 (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</w:rPr>
        <w:t xml:space="preserve"> + 2) = 10 +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Développer l’équation en supprimant les parenthèses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(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</w:rPr>
        <w:t xml:space="preserve"> + 2) = 10 +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Regrouper les termes où figurent l’inconnue à gauche du signe = et les nombres à droite du signe = en appliquant la règle de transposi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) Réduire les termes en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</w:rPr>
        <w:t xml:space="preserve"> et les nomb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) Résoudre l’équation finale en appliquant la solution :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b/>
          <w:bCs/>
        </w:rPr>
        <w:t>+ a = b ou a</w:t>
      </w:r>
      <w:r>
        <w:rPr>
          <w:rFonts w:cs="Comic Sans MS" w:ascii="Comic Sans MS" w:hAnsi="Comic Sans MS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b/>
          <w:bCs/>
        </w:rPr>
        <w:t>= b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) Donner alors la solution : </w:t>
      </w:r>
      <w:r>
        <w:rPr>
          <w:rFonts w:cs="Comic Sans MS" w:ascii="Comic Sans MS" w:hAnsi="Comic Sans MS"/>
          <w:sz w:val="32"/>
        </w:rPr>
        <w:t>S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6) Vérifier la solution en remplaçant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</w:rPr>
        <w:t xml:space="preserve"> par ………………. dans l’équation de dépar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(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</w:rPr>
        <w:t xml:space="preserve"> + 2) = 10 +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2 :</w:t>
      </w:r>
      <w:r>
        <w:rPr>
          <w:rFonts w:cs="Comic Sans MS" w:ascii="Comic Sans MS" w:hAnsi="Comic Sans MS"/>
        </w:rPr>
        <w:t xml:space="preserve">   Résoudre l’équation suivante où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</w:rPr>
        <w:t xml:space="preserve"> est l’inconnue : </w:t>
      </w:r>
    </w:p>
    <w:p>
      <w:pPr>
        <w:pStyle w:val="Normal"/>
        <w:ind w:left="1416" w:firstLine="708"/>
        <w:rPr/>
      </w:pPr>
      <w:r>
        <w:rPr>
          <w:rFonts w:cs="Comic Sans MS" w:ascii="Comic Sans MS" w:hAnsi="Comic Sans MS"/>
        </w:rPr>
        <w:t>-2 (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</w:rPr>
        <w:t xml:space="preserve"> + 3) = 1 + 4 (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</w:rPr>
        <w:t xml:space="preserve">- 5)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respectera l’ordre de résolution donné dans l’exercice n°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</w:t>
        <w:tab/>
        <w:t>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</w:t>
        <w:tab/>
        <w:t>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</w:t>
        <w:tab/>
        <w:t>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</w:t>
        <w:tab/>
        <w:t>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) </w:t>
        <w:tab/>
      </w:r>
      <w:r>
        <w:rPr>
          <w:rFonts w:cs="Comic Sans MS" w:ascii="Comic Sans MS" w:hAnsi="Comic Sans MS"/>
          <w:sz w:val="32"/>
        </w:rPr>
        <w:t>S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</w:t>
        <w:tab/>
        <w:t>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3 :</w:t>
      </w:r>
      <w:r>
        <w:rPr>
          <w:rFonts w:cs="Comic Sans MS" w:ascii="Comic Sans MS" w:hAnsi="Comic Sans MS"/>
        </w:rPr>
        <w:t xml:space="preserve">   Résoudre l’équation suivante où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</w:rPr>
        <w:t xml:space="preserve"> est l’inconnue : </w:t>
      </w:r>
    </w:p>
    <w:p>
      <w:pPr>
        <w:pStyle w:val="Normal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2 (3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</w:rPr>
        <w:t xml:space="preserve"> + 5) = 4 (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</w:rPr>
        <w:t>- 3) - 12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respectera l’ordre de résolution donné dans l’exercice n°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</w:t>
        <w:tab/>
        <w:t>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</w:t>
        <w:tab/>
        <w:t>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</w:t>
        <w:tab/>
        <w:t>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</w:t>
        <w:tab/>
        <w:t>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) </w:t>
        <w:tab/>
      </w:r>
      <w:r>
        <w:rPr>
          <w:rFonts w:cs="Comic Sans MS" w:ascii="Comic Sans MS" w:hAnsi="Comic Sans MS"/>
          <w:sz w:val="32"/>
        </w:rPr>
        <w:t>S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</w:t>
        <w:tab/>
        <w:t>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REBIERE Françoi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3:33:00Z</dcterms:created>
  <dc:creator>REBIERE François</dc:creator>
  <dc:description/>
  <dc:language>en-US</dc:language>
  <cp:lastModifiedBy>Lycée Diderot</cp:lastModifiedBy>
  <cp:lastPrinted>2002-02-27T15:54:00Z</cp:lastPrinted>
  <dcterms:modified xsi:type="dcterms:W3CDTF">2002-11-15T13:33:00Z</dcterms:modified>
  <cp:revision>3</cp:revision>
  <dc:subject/>
  <dc:title>EQUATIONS – EXERCICES</dc:title>
</cp:coreProperties>
</file>