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CHERCHE au C.D.I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N SCIENCES PHYSIQUE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HEME : « L’ELECTRICITE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DISTRIBUTION DE L’ELECTRICI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i distribue l’électricité en France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tez différentes manières de produire de l’électricit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herchez la localisation de toutes les  centrales nucléaires en Fra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nner la puissance moyenne d’une centrale électrique.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herchez la localisation de toutes les centrales hydrauliques en Fra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tez les énergies électriques nouve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GRANDEURS ELECTR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 signifie « volt » ? Donnez l’origine de ce m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 signifie « ampère  » ? Donnez l’origine de ce m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 signifie «watt » ? Donnez l’origine de ce m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 signifie «ohm» ? Donnez l’origine de ce 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DIFFERENTS TYPES D’ELECTRIC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Citez les appareils qui fournissent du courant conti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tez les appareils qui fournissent du courant alternatif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Quelle est la tension électrique du secteur .( délivrée par les prises de courant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Quelle est la tension électrique du batterie d’automobile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 est la tension électrique des différentes pi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RESSOURCES BIBLIOGRAPHIQUES ET INTER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tez les livres qui vous ont permis de répondre aux questions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Citez les sites INTERNET, où vous avez trouvé vos inform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32"/>
        </w:rPr>
        <w:t>CONSIGNES :</w:t>
        <w:tab/>
      </w:r>
      <w:r>
        <w:rPr>
          <w:rFonts w:eastAsia="Wingdings" w:cs="Wingdings" w:ascii="Wingdings" w:hAnsi="Wingdings"/>
          <w:b/>
          <w:i/>
          <w:sz w:val="32"/>
        </w:rPr>
        <w:t></w:t>
      </w:r>
      <w:r>
        <w:rPr>
          <w:b/>
          <w:i/>
          <w:sz w:val="32"/>
        </w:rPr>
        <w:t xml:space="preserve"> Faîtes une phrase pour chaque réponse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32"/>
        </w:rPr>
        <w:t></w:t>
      </w:r>
      <w:r>
        <w:rPr>
          <w:b/>
          <w:i/>
          <w:sz w:val="32"/>
        </w:rPr>
        <w:t xml:space="preserve"> Soignez la présentation de votre copi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Laurent DEPIER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05:00Z</dcterms:created>
  <dc:creator>DEPIERRE</dc:creator>
  <dc:description/>
  <dc:language>en-US</dc:language>
  <cp:lastModifiedBy>DEPIERRE</cp:lastModifiedBy>
  <cp:lastPrinted>1999-10-20T22:01:00Z</cp:lastPrinted>
  <dcterms:modified xsi:type="dcterms:W3CDTF">2002-11-13T13:26:00Z</dcterms:modified>
  <cp:revision>3</cp:revision>
  <dc:subject/>
  <dc:title>LA DISTRIBUTION DE L’ELECTRICITE</dc:title>
</cp:coreProperties>
</file>