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roportionnal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Compléter les tableaux suivants de façon à obtenir deux suites proportionnelles représentées par chacune des lign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Indiquer si les suites représentées par les lignes du tableau sont proportionnell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6.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3 :</w:t>
      </w:r>
      <w:r>
        <w:rPr>
          <w:rFonts w:cs="Comic Sans MS" w:ascii="Comic Sans MS" w:hAnsi="Comic Sans MS"/>
        </w:rPr>
        <w:t xml:space="preserve">   Soit V un volume de bois exprimé en 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et P le prix correspondant en euros. Compléter le tableau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 (m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(€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2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4 :</w:t>
      </w:r>
      <w:r>
        <w:rPr>
          <w:rFonts w:cs="Comic Sans MS" w:ascii="Comic Sans MS" w:hAnsi="Comic Sans MS"/>
        </w:rPr>
        <w:t xml:space="preserve">   Un automobiliste se déplace à la vitesse moyenne de 80 km/h. Compléter son tableau de march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122"/>
        <w:gridCol w:w="1316"/>
        <w:gridCol w:w="1316"/>
        <w:gridCol w:w="1316"/>
        <w:gridCol w:w="1316"/>
        <w:gridCol w:w="131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4" w:hanging="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heure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h 15 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km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5 :</w:t>
      </w:r>
      <w:r>
        <w:rPr>
          <w:rFonts w:cs="Comic Sans MS" w:ascii="Comic Sans MS" w:hAnsi="Comic Sans MS"/>
        </w:rPr>
        <w:t xml:space="preserve">   Une bobine de 13 mètres de fil électrique coûte 14,30 €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e prix de 7 m de ce fi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longueur de ce fil peut-on acheter avec 11 €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6 :</w:t>
      </w:r>
      <w:r>
        <w:rPr>
          <w:rFonts w:cs="Comic Sans MS" w:ascii="Comic Sans MS" w:hAnsi="Comic Sans MS"/>
        </w:rPr>
        <w:t xml:space="preserve">   Un ouvrier a effectué une réparation pendant 3 h 45 min. Une heure de travail est facturée 13 € hors taxe. La taxe à la valeur ajoutée (TVA) représente 19,6 % du prix hors tax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e prix de la réparation au centime d’euro près taxe comprise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7 :</w:t>
      </w:r>
      <w:r>
        <w:rPr>
          <w:rFonts w:cs="Comic Sans MS" w:ascii="Comic Sans MS" w:hAnsi="Comic Sans MS"/>
        </w:rPr>
        <w:t xml:space="preserve">   Après avoir subi une hausse de 5 % au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anvier le prix d’une moto est devenu 8960 €. Quel était le prix avant la hausse ? (au centime prè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n°8 :</w:t>
      </w:r>
      <w:r>
        <w:rPr>
          <w:rFonts w:cs="Comic Sans MS" w:ascii="Comic Sans MS" w:hAnsi="Comic Sans MS"/>
        </w:rPr>
        <w:t xml:space="preserve">   Les longueurs réelles et les longueurs mesurées sur une carte figurent dans les tableaux ci-dessous. Compléter ces tableaux et donner dans chaque cas l’échelle utilis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03"/>
        <w:gridCol w:w="2303"/>
        <w:gridCol w:w="230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ueur réelle (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0 0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ueur sur le plan (c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03"/>
        <w:gridCol w:w="2303"/>
        <w:gridCol w:w="230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ueur réelle (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ueur sur le plan (c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9 :</w:t>
      </w:r>
      <w:r>
        <w:rPr>
          <w:rFonts w:cs="Comic Sans MS" w:ascii="Comic Sans MS" w:hAnsi="Comic Sans MS"/>
        </w:rPr>
        <w:t xml:space="preserve">   Dans une vente soldée on fait un rabais de 170 € pour un achat de 1 000 €. Quel est le taux de remis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0 :</w:t>
      </w:r>
      <w:r>
        <w:rPr>
          <w:rFonts w:cs="Comic Sans MS" w:ascii="Comic Sans MS" w:hAnsi="Comic Sans MS"/>
        </w:rPr>
        <w:t xml:space="preserve">   Une route de montagne a un pourcentage de 6 %. Cela signifie que quand on parcourt 100 mètres, on s’élève de 6 mèt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cours d’une promenade sur cette route, on passe de l’altitude 655 m à l’altitude 1 585 mètres. Quelle distance a-t-on parcouru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1 :</w:t>
      </w:r>
      <w:r>
        <w:rPr>
          <w:rFonts w:cs="Comic Sans MS" w:ascii="Comic Sans MS" w:hAnsi="Comic Sans MS"/>
        </w:rPr>
        <w:t xml:space="preserve">   Dans un établissement scolaire 25 élèves sur 30 élèves présentés ont été reçus au BE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pourcentage de réussit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pourcentage d’échec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2 :</w:t>
      </w:r>
      <w:r>
        <w:rPr>
          <w:rFonts w:cs="Comic Sans MS" w:ascii="Comic Sans MS" w:hAnsi="Comic Sans MS"/>
        </w:rPr>
        <w:t xml:space="preserve">   Au cours d’une élection il y avait 35 000 électeurs inscrit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 000 électeurs ont voté mais il y a eu 27 000 suffrages exprimés car il y avait 1 000 bulletins blancs ou nul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a été le pourcentage des votants à cette élection 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ndidat élu a recueilli 55 % des suffrages exprimés. Combien de voix a-t-il obtenu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3 :</w:t>
      </w:r>
      <w:r>
        <w:rPr>
          <w:rFonts w:cs="Comic Sans MS" w:ascii="Comic Sans MS" w:hAnsi="Comic Sans MS"/>
        </w:rPr>
        <w:t xml:space="preserve">   Un alliage de plomb, étain, antimoine contient 2 % d’étain 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% d’antimoin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le pourcentage de plomb contenu dans l’alliage 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hant que la masse de plomb est 1 591 g, calculer la masse totale de l’alliage et les masses d’étain et d’antimo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/03/200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7:00Z</dcterms:created>
  <dc:creator>REBIERE François</dc:creator>
  <dc:description/>
  <dc:language>en-US</dc:language>
  <cp:lastModifiedBy>Lycée Diderot</cp:lastModifiedBy>
  <cp:lastPrinted>2002-03-17T21:18:00Z</cp:lastPrinted>
  <dcterms:modified xsi:type="dcterms:W3CDTF">2002-11-15T13:37:00Z</dcterms:modified>
  <cp:revision>3</cp:revision>
  <dc:subject/>
  <dc:title>La Proportionnalité</dc:title>
</cp:coreProperties>
</file>